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6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  <w:r>
        <w:rPr>
          <w:rFonts w:cs="Arial" w:ascii="Arial" w:hAnsi="Arial"/>
          <w:b/>
          <w:sz w:val="32"/>
          <w:szCs w:val="32"/>
        </w:rPr>
        <w:t>Воловского района от 03.02.2020 № 61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>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iCs/>
        </w:rPr>
        <w:t xml:space="preserve">администрации муниципального образования </w:t>
      </w:r>
      <w:r>
        <w:rPr>
          <w:rFonts w:cs="Arial" w:ascii="Arial" w:hAnsi="Arial"/>
        </w:rPr>
        <w:t>Воловского района от 03.02.2020 № 61</w:t>
      </w:r>
      <w:r>
        <w:rPr>
          <w:rFonts w:cs="Arial" w:ascii="Arial" w:hAnsi="Arial"/>
          <w:iCs/>
        </w:rPr>
        <w:t xml:space="preserve"> «Об у</w:t>
      </w:r>
      <w:r>
        <w:rPr>
          <w:rFonts w:cs="Arial" w:ascii="Arial" w:hAnsi="Arial"/>
        </w:rPr>
        <w:t xml:space="preserve">тверждении муниципальной программы «Обеспечение мероприятий </w:t>
      </w:r>
      <w:r>
        <w:rPr>
          <w:rFonts w:cs="Arial" w:ascii="Arial" w:hAnsi="Arial"/>
          <w:lang w:eastAsia="en-US"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обороны,</w:t>
      </w:r>
      <w:r>
        <w:rPr>
          <w:rFonts w:cs="Arial" w:ascii="Arial" w:hAnsi="Arial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митету</w:t>
      </w:r>
      <w:r>
        <w:rPr>
          <w:rFonts w:cs="Arial" w:ascii="Arial" w:hAnsi="Arial"/>
          <w:spacing w:val="-3"/>
        </w:rPr>
        <w:t xml:space="preserve"> по организационн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Признать утратившим силу постановление администрации муниципального образования Воловский район от 15.05.2020 № 338 «О внесении изменений в постановление администрации муниципального образования Воловский район от 03.02.2020 № 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4. </w:t>
      </w: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4.2021 № 264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2.2020 № 61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тверждении муниципальной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ы «Обеспечение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й гражданской обороны,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щиты населения и территорий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овского района от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резвычайных ситуаций природного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техногенного характера, пожарной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зопасности и безопасности </w:t>
      </w:r>
    </w:p>
    <w:p>
      <w:pPr>
        <w:pStyle w:val="Normal"/>
        <w:ind w:left="453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дей на водных объектах»»</w:t>
      </w:r>
    </w:p>
    <w:p>
      <w:pPr>
        <w:pStyle w:val="Heading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z w:val="26"/>
          <w:szCs w:val="26"/>
        </w:rPr>
        <w:t>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Содержание МКУ «ЕДДС муниципального образования «Волов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средств защиты населения от опасностей, обусловленных  возникновением чрезвычайных ситуац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роение, внедрение и эксплуатация комплексной системы с целью информирования и оповещения населения в местах массового пребывания людей и повышения общественной безопас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ежегодно обучаемого неработающе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человек, ежегодно привлекаемых к участию в различных мероприятиях по линии гражданской обороны (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шение квалификации специалистов органа, специально уполномоченного на решение вопросов в области гражданской обороны и чрезвычайных ситуаций в муниципальном образовании и муниципального звена территориальной подсистемы единой государственной системы ликвидации и предупреждения чрезвычайных ситуаций (далее – ГО и МЗ ТП РСЧС) (члены КЧС и ОПБ администрации муниципального образования, члены эвакоприемной комиссии администрации муниципального образования, руководители и личный состав служб ГО и МЗ ТП РСЧС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средств защиты органов дыхания и медицинских средств защи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– 2020 год и плановый период 2021-2025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      </w:t>
              <w:br/>
              <w:t xml:space="preserve">финансирования  </w:t>
              <w:br/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ы ресурсного обеспечения программы 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рограмме 41922,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0 год- 6883,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1 год- 7698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- 6828 </w:t>
            </w:r>
            <w:r>
              <w:rPr>
                <w:rFonts w:cs="Arial" w:ascii="Arial" w:hAnsi="Arial"/>
                <w:bCs/>
              </w:rPr>
              <w:t>тыс</w:t>
            </w:r>
            <w:r>
              <w:rPr>
                <w:rFonts w:cs="Arial" w:ascii="Arial" w:hAnsi="Arial"/>
              </w:rPr>
              <w:t>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023 год- 6837,6 </w:t>
            </w:r>
            <w:r>
              <w:rPr>
                <w:rFonts w:cs="Arial" w:ascii="Arial" w:hAnsi="Arial"/>
                <w:bCs/>
              </w:rPr>
              <w:t>тыс</w:t>
            </w:r>
            <w:r>
              <w:rPr>
                <w:rFonts w:cs="Arial" w:ascii="Arial" w:hAnsi="Arial"/>
              </w:rPr>
              <w:t>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024 год- 6837,6 </w:t>
            </w:r>
            <w:r>
              <w:rPr>
                <w:rFonts w:cs="Arial" w:ascii="Arial" w:hAnsi="Arial"/>
                <w:bCs/>
              </w:rPr>
              <w:t>тыс</w:t>
            </w:r>
            <w:r>
              <w:rPr>
                <w:rFonts w:cs="Arial" w:ascii="Arial" w:hAnsi="Arial"/>
              </w:rPr>
              <w:t>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025 год- 6837,6 </w:t>
            </w:r>
            <w:r>
              <w:rPr>
                <w:rFonts w:cs="Arial" w:ascii="Arial" w:hAnsi="Arial"/>
                <w:bCs/>
              </w:rPr>
              <w:t>тыс</w:t>
            </w:r>
            <w:r>
              <w:rPr>
                <w:rFonts w:cs="Arial" w:ascii="Arial" w:hAnsi="Arial"/>
              </w:rPr>
              <w:t>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. Общий объем финансирования составляет 42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 778,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67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Содержание МКУ «ЕДДС муниципального образования «Вол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40724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– 6663,7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– 69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– 678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6792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6792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792,6 тыс.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одготовки специальных формирований и населения к предупреждению чрезвычайных ситуаций (далее – ЧС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материального ущерба от ЧС;       </w:t>
              <w:br/>
              <w:t>Создание необходимых условий для предотвращения гибели  людей на водных объектах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е решения программным методом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С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ереданных полномочий поселениями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и электронные средства массовой информации (далее – СМИ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цели и задачи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(далее РСЧС) в решении задач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рганизация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рганизация системы обеспечения вызова экстренных оперативных служб, единый номер «112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необходимых условий для безопасности жизнедеятельности населения, сокращения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учение и подготовка населения в области ГО и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учение населения поведению в условиях угрозы террористического акта и при  совершении террористическ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93"/>
        <w:gridCol w:w="951"/>
        <w:gridCol w:w="951"/>
        <w:gridCol w:w="750"/>
        <w:gridCol w:w="951"/>
        <w:gridCol w:w="951"/>
        <w:gridCol w:w="9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, защита населения и территории муниципального образования Воловский  район от ЧС природного и техногенного характе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глядной агитации по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гражданской оборон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ицепной емкости для подвоза питьевой в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ЕДД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66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9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92,6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688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76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68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7,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7,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837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FFFF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48"/>
        <w:gridCol w:w="2033"/>
        <w:gridCol w:w="773"/>
        <w:gridCol w:w="695"/>
        <w:gridCol w:w="1413"/>
        <w:gridCol w:w="576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Код бюджетной классификации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 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 делам ГО,ЧС, мобилизационной работы  и охраны окружающей среды администрации муниципального образования Волов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688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9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4729" w:leader="none"/>
              </w:tabs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7,6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Р и ООС администрации муниципального образования Воловский район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2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2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20026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КУ «ЕДДС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оловский район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ЕДДС муниципального образования «Воловский район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9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92,6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,6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5. Оценка эффективности</w:t>
      </w:r>
      <w:r>
        <w:rPr>
          <w:b/>
          <w:bCs/>
          <w:sz w:val="26"/>
          <w:szCs w:val="26"/>
        </w:rPr>
        <w:t xml:space="preserve"> и социально-экономических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20-2022 годов значительно поднять уровень обеспечения безопасности жизнедеятельности населения, территорий района, в том числ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мероприятий по предупреждению ЧС, а также максимально возможное снижение размеров ущерба и потерь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ланирование и осуществление мероприятий по защите населения и территорий от ЧС с учетом экономических, природных и иных характеристик, особенностей территорий и степени реальной опасности их возникнов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ма и содержания мероприятий по защите населения и территорий от ЧС исходя из принципа достаточности и максимально возможного использования имеющихся сил и средств, включая силы и средства ГО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людей, в том числе детей, на водных объек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чественной подготовки и обучения населения в области ГО и ЧС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от антитеррористической угроз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людей, сокращением материальных потерь и убытков в экономике муниципального образования Воловский район от чрезвычайных ситуаций.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0:00Z</dcterms:created>
  <dc:creator>Admin</dc:creator>
  <dc:description/>
  <cp:keywords/>
  <dc:language>en-US</dc:language>
  <cp:lastModifiedBy>Мила</cp:lastModifiedBy>
  <cp:lastPrinted>2021-04-08T14:52:00Z</cp:lastPrinted>
  <dcterms:modified xsi:type="dcterms:W3CDTF">2021-04-08T11:52:00Z</dcterms:modified>
  <cp:revision>10</cp:revision>
  <dc:subject/>
  <dc:title>Долгосрочная муниципальная целевая программа</dc:title>
</cp:coreProperties>
</file>