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от 07 апре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68</w:t>
            </w:r>
          </w:p>
        </w:tc>
      </w:tr>
    </w:tbl>
    <w:p>
      <w:pPr>
        <w:pStyle w:val="Style2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Воловский район от 05.09.2016 № 588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рганизация временного трудоустройства несовершеннолетних граждан на территории муниципального образования Воловский район на 2017-2022 годы»»</w:t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Воловский район от 13.08.2019 № 491 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05.09.2016 № 588 «Об утверждении муниципальной программы «Организация временного трудоустройства несовершеннолетних граждан на территории муниципального образования Воловский район на 2017-2022 годы»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В названии постановления текст «на 2017-2022 годы» исключить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к постановлению изложить в новой редакции (приложение)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от 24.03.2020 № 210 «О внесении изменений в постановление администрации муниципального образования Воловский район от 05.09.2016 № 588 «Об утверждении муниципальной программы «Организация временного трудоустройства несовершеннолетних граждан на территории муниципального образования Воловский район на 2017-2022 годы»»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 и распространяется на правоотношения, возникшие с 1 января 2021 года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ловский район                                                                                С.Ю. Пиш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Волов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от 07.04.2021 № 26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Волов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от 05.09.2016 № 58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«Об утверждении муниципально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программы «Организац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временного трудоустройств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несовершеннолетних граждан н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территории муниципальн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образования Воловский район н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2017-2022 годы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6"/>
          <w:szCs w:val="26"/>
        </w:rPr>
        <w:t>Муниципальная программа «Организация временного трудоустройства несовершеннолетних граждан на территории муниципального образования Воловский район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6"/>
          <w:szCs w:val="26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6"/>
          <w:szCs w:val="26"/>
        </w:rPr>
        <w:t>Муниципальной программы «Организация временного трудоустройства несовершеннолетних граждан на территории муниципального образования Воловский район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>«Организация временного трудоустройства несовершеннолетних граждан на территории муниципального образования Волов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FF0000"/>
                <w:spacing w:val="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Центр занятости населения Воловского района государственного учреждения Тульской области «Центр занятости населения Туль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- Администрация муниципального образования Воловс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- комитет образования администрации муниципального образования Воловс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 xml:space="preserve">- муниципальное казенное общеобразовательное учреждение «Центр образования п. Волово Тульской области» 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 xml:space="preserve">- муниципальное казенное образовательное учреждение «Верхоупская средняя общеобразовательная школа» (по согласованию)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- муниципальное казенное образовательное учреждение «Двориковская средняя общеобразовательная школа»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- муниципальное казенное образовательное учреждение «Непрядвенская средняя общеобразовательная школа»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- муниципальное казенное образовательное учреждение «Борятинская средняя общеобразовательная школа»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 xml:space="preserve">- муниципальное казенное образовательное учреждение «Баскаковская средняя общеобразовательная школа» 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- муниципальное казенное образовательное учреждение «Станционная средняя общеобразовательная школа»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 xml:space="preserve">- муниципальное казенное образовательное учреждение «Лутовская средняя общеобразовательная школа» 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- акционерное общество «Воловское хлебоприемное предприятие»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- общество с ограниченной ответственностью «Воловосельхозтехника» (по согласованию)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>-Выявление потребности в трудоустройстве на временные работы несовершеннолетних граждан на основе опросов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>-формирование банка данных о несовершеннолетних гражданах, желающих работать в свободное от учебы время в период школьных канику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>-организация временных рабочих мест на базе муниципальных общеобразовательных учреждений администраций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>-взаимодействие с промышленными предприятиями и коммерческими организациями района по вопросам создания временных рабочих мест на их б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 xml:space="preserve">-информирование населения через средства массовой информации о ключевых компонентах в организации временных рабочих мест для несовершеннолетних граждан в возрасте от 14 до 18 лет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Предоставление несовершеннолетним гражданам в возрасте от 14 от 18 лет возможности  временного трудоустройства в свободное от учебы время и в период школьных каникул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дач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-профилактика безнадзорности и правонарушений в молодежной среде за счет привлечения несовершеннолетних граждан к организованным формам трудовой занят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-материальная поддержка детей, находящихся в трудовой жизненной ситуации за счет их временного трудо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 xml:space="preserve">-адаптация молодежи к условиям функционирования рынка труда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Численность несовершеннолетних граждан, принявших участие во временных рабо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Объем средств, израсходованных на организацию временного трудоустройства несовершеннолетних граждан на территории муниципального образования Воловский район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грамма реализуется в течение </w:t>
            </w: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>2020-2023 год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>Общий объем финансирования Программы состав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>В 2020 году 350,9 тыс. руб., в т. ч. 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>-местного бюджета – 115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>-областного бюджета – 185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>В 2021 году 344,1 тыс. руб., в т. ч. 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>-местного бюджета – 125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>-областного бюджета – 169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>-работодателей – 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>В 2022 году 344,1 тыс. руб., в т. ч. 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>-местного бюджета – 125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>-областного бюджета – 169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>-работодателей – 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>В 2023 году 344,1 тыс. руб., в т. ч. 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>-местного бюджета – 125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>-областного бюджета – 169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>-работодателей – 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программы позволит</w:t>
            </w:r>
            <w:r>
              <w:rPr>
                <w:rFonts w:eastAsia="Times New Roman" w:cs="Arial" w:ascii="Arial" w:hAnsi="Arial"/>
                <w:bCs/>
                <w:color w:val="000000"/>
                <w:spacing w:val="1"/>
                <w:sz w:val="24"/>
                <w:szCs w:val="24"/>
              </w:rPr>
              <w:t xml:space="preserve"> ежегодно трудоустроить порядка 40 несовершеннолетних граждан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6"/>
          <w:szCs w:val="26"/>
        </w:rPr>
        <w:t>Вве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pacing w:val="1"/>
          <w:sz w:val="24"/>
          <w:szCs w:val="24"/>
        </w:rPr>
        <w:t>Муниципальная программа «Организация временного трудоустройства несовершеннолетних граждан на территории муниципального образования Воловский район в 2020-2023 годах»</w:t>
      </w:r>
      <w:r>
        <w:rPr>
          <w:rFonts w:eastAsia="Times New Roman" w:cs="Arial" w:ascii="Arial" w:hAnsi="Arial"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разработана  в соответствии с </w:t>
      </w:r>
      <w:r>
        <w:rPr>
          <w:rFonts w:eastAsia="Times New Roman" w:cs="Arial" w:ascii="Arial" w:hAnsi="Arial"/>
          <w:sz w:val="24"/>
          <w:szCs w:val="24"/>
        </w:rPr>
        <w:t>законом Российской Федерации от 19.04.1991 № 1032-1 «О занятости населения в Российской Федерации», Федеральным законом №199-ФЗ от 31.12.2005 «О внесении изменений в отдельные законодательные акты Российской Федерации в связи с совершенствованием разграничений полномочий»,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 Федеральным законом от 28.12.2019 N 463-ФЗ "О внесении изменения в статью 1 Федерального закона "О минимальном размере оплаты труда", Федеральным законом от 29.12.2020 №473-ФЗ «О внесении изменений в отдельные законодательные акты Российской Федерации» федерального закона «О минимальном размере оплаты труда»,</w:t>
      </w:r>
      <w:r>
        <w:rPr>
          <w:rFonts w:eastAsia="Times New Roman" w:cs="Arial" w:ascii="Arial" w:hAnsi="Arial"/>
          <w:sz w:val="24"/>
          <w:szCs w:val="24"/>
        </w:rPr>
        <w:t xml:space="preserve"> постановлением администрации  муниципального образования Воловский район №491 от 13.08.2019 «Об утверждении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Воловский район», на основании статьи 35 Устава  муниципального образования Воловский рай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Программа предусматривает  создание системы муниципальной и государственной поддержки несовершеннолетних граждан, нуждающихся во временном трудоустройстве в свободное от учебы время и   улучшении их материального положения, профилактики безнадзорности и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 правонарушений в молодежной сре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9"/>
          <w:sz w:val="24"/>
          <w:szCs w:val="24"/>
        </w:rPr>
        <w:t xml:space="preserve">Программа рассчитана на  реализацию  течение </w:t>
      </w:r>
      <w:r>
        <w:rPr>
          <w:rFonts w:eastAsia="Times New Roman" w:cs="Arial" w:ascii="Arial" w:hAnsi="Arial"/>
          <w:color w:val="000000"/>
          <w:spacing w:val="-9"/>
          <w:sz w:val="24"/>
          <w:szCs w:val="24"/>
        </w:rPr>
        <w:t xml:space="preserve">2020-2023 </w:t>
      </w:r>
      <w:r>
        <w:rPr>
          <w:rFonts w:eastAsia="Times New Roman" w:cs="Arial" w:ascii="Arial" w:hAnsi="Arial"/>
          <w:bCs/>
          <w:color w:val="000000"/>
          <w:spacing w:val="-9"/>
          <w:sz w:val="24"/>
          <w:szCs w:val="24"/>
        </w:rPr>
        <w:t>го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3"/>
          <w:sz w:val="24"/>
          <w:szCs w:val="24"/>
        </w:rPr>
        <w:t xml:space="preserve">Программа разрабатывалась ЦЗН Воловского района и комитетом образования 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администрации муниципального образования Воловский рай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6"/>
          <w:szCs w:val="26"/>
        </w:rPr>
        <w:t>Содержание</w:t>
      </w:r>
      <w:r>
        <w:rPr>
          <w:rFonts w:eastAsia="Times New Roman" w:cs="Arial" w:ascii="Arial" w:hAnsi="Arial"/>
          <w:b/>
          <w:iCs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4"/>
          <w:sz w:val="26"/>
          <w:szCs w:val="26"/>
        </w:rPr>
        <w:t xml:space="preserve">проблемы и обоснование ее решения </w:t>
      </w:r>
      <w:r>
        <w:rPr>
          <w:rFonts w:eastAsia="Times New Roman" w:cs="Arial" w:ascii="Arial" w:hAnsi="Arial"/>
          <w:b/>
          <w:bCs/>
          <w:color w:val="000000"/>
          <w:spacing w:val="-5"/>
          <w:sz w:val="26"/>
          <w:szCs w:val="26"/>
        </w:rPr>
        <w:t>программно-целевым метод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 xml:space="preserve">На территории муниципального образования Воловский район сложилась система работы  по временному трудоустройству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 xml:space="preserve">несовершеннолетних граждан в возрасте от 14 до 18 лет в свободное от учебы время и в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>период  школьных канику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Недостаточный материальный уровень большей части населения изменил жизненную позицию подростков. Многие их них стремятся  заработать д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ень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В целях профилактики безнадзорности и правонарушений в молодежной среде, пов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</w:rPr>
        <w:t xml:space="preserve">ышения у подрастающего поколения мотивации к труду, создания условий для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 xml:space="preserve">формирования </w:t>
      </w:r>
      <w:r>
        <w:rPr>
          <w:rFonts w:eastAsia="Times New Roman" w:cs="Arial" w:ascii="Arial" w:hAnsi="Arial"/>
          <w:iCs/>
          <w:color w:val="000000"/>
          <w:spacing w:val="6"/>
          <w:sz w:val="24"/>
          <w:szCs w:val="24"/>
        </w:rPr>
        <w:t>активной жизненной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 xml:space="preserve"> позиции молодежи, укрепления семейных отношений и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</w:rPr>
        <w:t xml:space="preserve"> снижения уровня социальной напряженности в обществе администрация муниципального образования Воловский район,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ее структурные подразделения, ЦЗН Воловского района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 совместно  </w:t>
      </w:r>
      <w:r>
        <w:rPr>
          <w:rFonts w:eastAsia="Times New Roman" w:cs="Arial" w:ascii="Arial" w:hAnsi="Arial"/>
          <w:iCs/>
          <w:color w:val="000000"/>
          <w:spacing w:val="2"/>
          <w:sz w:val="24"/>
          <w:szCs w:val="24"/>
        </w:rPr>
        <w:t xml:space="preserve">с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социальными партнерами (промышленные 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</w:rPr>
        <w:t>предприятия, коммерческие и некоммерческие организации) ежегодно занимаются разработкой и реализацией мероприятий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>, обеспечивающих предоставление гарантий занятости несовершеннолетним гражданам и</w:t>
      </w:r>
      <w:r>
        <w:rPr>
          <w:rFonts w:eastAsia="Times New Roman" w:cs="Arial" w:ascii="Arial" w:hAnsi="Arial"/>
          <w:i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 xml:space="preserve">оказание им поддержки в адаптации </w:t>
      </w:r>
      <w:r>
        <w:rPr>
          <w:rFonts w:eastAsia="Times New Roman" w:cs="Arial" w:ascii="Arial" w:hAnsi="Arial"/>
          <w:iCs/>
          <w:color w:val="000000"/>
          <w:spacing w:val="6"/>
          <w:sz w:val="24"/>
          <w:szCs w:val="24"/>
        </w:rPr>
        <w:t xml:space="preserve">к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современной экономической системе об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 xml:space="preserve">Мероприятия по организации временных рабочих мест для несовершеннолетних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граждан в возрасте от 14</w:t>
      </w:r>
      <w:r>
        <w:rPr>
          <w:rFonts w:eastAsia="Times New Roman" w:cs="Arial" w:ascii="Arial" w:hAnsi="Arial"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до 18  лет в свободное от учебы время и в период  школьных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каникул позволят </w:t>
      </w:r>
      <w:r>
        <w:rPr>
          <w:rFonts w:eastAsia="Times New Roman" w:cs="Arial" w:ascii="Arial" w:hAnsi="Arial"/>
          <w:iCs/>
          <w:color w:val="000000"/>
          <w:spacing w:val="1"/>
          <w:sz w:val="24"/>
          <w:szCs w:val="24"/>
        </w:rPr>
        <w:t xml:space="preserve">приобщить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несовершеннолетних граждан к</w:t>
      </w:r>
      <w:r>
        <w:rPr>
          <w:rFonts w:eastAsia="Times New Roman" w:cs="Arial" w:ascii="Arial" w:hAnsi="Arial"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труду и предоставить им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>возможность трудового заработ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7"/>
          <w:sz w:val="24"/>
          <w:szCs w:val="24"/>
        </w:rPr>
        <w:t xml:space="preserve">Необходимость использования комплексного подхода к решению поставленных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задач в сфере организации временного трудоустройства несовершеннолетних граждан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обуславливает решение проблемы программно-целевым метод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6"/>
          <w:szCs w:val="26"/>
        </w:rPr>
        <w:t>Основные цели и задач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275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pacing w:val="-1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7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Основной целью Муниципальной программы является предоставление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несовершеннолетни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гражданам в возрасте от 14 до 18 лет возможности временного трудоустройства в свободное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>от учебы время и в период школьных канику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Участниками Муниципальной программы являются 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 ЦЗН Воловского района, предприятия, организации, учреждения, предоставляющие рабочие места для временного трудоустройства несовершеннолетних граждан в возрасте от 14 до 18 лет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Основные задачи, решаемые Муниципальной программ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а)  профилактика безнадзорности  и  правонарушений  в молодежной среде за  счет привлечения несовершеннолетних граждан к организованным формам трудовой занят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материальная поддержка детей, находящихся в трудной жизненной ситуации, за счет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их временного трудоустройства, в том числе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несовершеннолетних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 гражд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</w:rPr>
        <w:t xml:space="preserve">состоящих  на учете в комиссиях по делам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несовершеннолетних и защите их прав</w:t>
      </w: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8"/>
          <w:sz w:val="24"/>
          <w:szCs w:val="24"/>
        </w:rPr>
        <w:t xml:space="preserve">освобожденных  из воспитательно-трудовых колоний или закончивших специальные </w:t>
      </w:r>
      <w:r>
        <w:rPr>
          <w:rFonts w:eastAsia="Times New Roman" w:cs="Arial" w:ascii="Arial" w:hAnsi="Arial"/>
          <w:bCs/>
          <w:color w:val="000000"/>
          <w:spacing w:val="-9"/>
          <w:sz w:val="24"/>
          <w:szCs w:val="24"/>
        </w:rPr>
        <w:t>учебно-воспитательные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7"/>
          <w:sz w:val="24"/>
          <w:szCs w:val="24"/>
        </w:rPr>
        <w:t>-из семей безработных граждан, неполных, многодетных семей'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0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даптация  молодежи к условиям функционирования рынкам труда.</w:t>
        <w:br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Основными  принципами реализации  Муниципальной программы  являются</w:t>
      </w:r>
      <w:r>
        <w:rPr>
          <w:rFonts w:eastAsia="Times New Roman" w:cs="Arial" w:ascii="Arial" w:hAnsi="Arial"/>
          <w:smallCaps/>
          <w:color w:val="000000"/>
          <w:spacing w:val="-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9"/>
          <w:sz w:val="24"/>
          <w:szCs w:val="24"/>
        </w:rPr>
        <w:t xml:space="preserve">добровольность участия в программе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несовершеннолетних</w:t>
      </w:r>
      <w:r>
        <w:rPr>
          <w:rFonts w:eastAsia="Times New Roman" w:cs="Arial" w:ascii="Arial" w:hAnsi="Arial"/>
          <w:bCs/>
          <w:color w:val="000000"/>
          <w:spacing w:val="-9"/>
          <w:sz w:val="24"/>
          <w:szCs w:val="24"/>
        </w:rPr>
        <w:t xml:space="preserve"> граждан  возрасте от 14 до 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18 л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заявительный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 характер  участия в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val="en-US"/>
        </w:rPr>
        <w:t>III</w:t>
      </w:r>
      <w:r>
        <w:rPr>
          <w:rFonts w:eastAsia="Times New Roman" w:cs="Arial" w:ascii="Arial" w:hAnsi="Arial"/>
          <w:b/>
          <w:sz w:val="26"/>
          <w:szCs w:val="26"/>
        </w:rPr>
        <w:t>. Программ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Основными мероприятиями 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1. Выявление потребности в трудоустройстве на временные работы  </w:t>
      </w:r>
      <w:r>
        <w:rPr>
          <w:rFonts w:eastAsia="Times New Roman" w:cs="Arial" w:ascii="Arial" w:hAnsi="Arial"/>
          <w:color w:val="000000"/>
          <w:sz w:val="24"/>
          <w:szCs w:val="24"/>
        </w:rPr>
        <w:t>несовершеннолетних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граждан  на основе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 xml:space="preserve">опросов учащихся общеобразовательных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учреждений, администраций поселений района, подростков, состоящих на учете в комиссиях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по </w:t>
      </w:r>
      <w:r>
        <w:rPr>
          <w:rFonts w:eastAsia="Times New Roman" w:cs="Arial" w:ascii="Arial" w:hAnsi="Arial"/>
          <w:color w:val="000000"/>
          <w:sz w:val="24"/>
          <w:szCs w:val="24"/>
        </w:rPr>
        <w:t>делам несовершеннолетних и защите их пра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7"/>
          <w:sz w:val="24"/>
          <w:szCs w:val="24"/>
        </w:rPr>
        <w:t>2.</w:t>
      </w:r>
      <w:r>
        <w:rPr>
          <w:rFonts w:eastAsia="Times New Roman" w:cs="Arial" w:ascii="Arial" w:hAnsi="Arial"/>
          <w:bCs/>
          <w:color w:val="FF0000"/>
          <w:spacing w:val="7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7"/>
          <w:sz w:val="24"/>
          <w:szCs w:val="24"/>
        </w:rPr>
        <w:t xml:space="preserve">Формирование банка данных муниципальными  общеобразовательными </w:t>
      </w:r>
      <w:r>
        <w:rPr>
          <w:rFonts w:eastAsia="Times New Roman" w:cs="Arial" w:ascii="Arial" w:hAnsi="Arial"/>
          <w:bCs/>
          <w:spacing w:val="1"/>
          <w:sz w:val="24"/>
          <w:szCs w:val="24"/>
        </w:rPr>
        <w:t xml:space="preserve">учреждениями  подростков, желающих 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>работать в свободное от учебы время и в период школьных канику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-5"/>
          <w:sz w:val="24"/>
          <w:szCs w:val="24"/>
        </w:rPr>
        <w:t xml:space="preserve">3. Организация временных рабочих мест на базе муниципальных общеобразовательных </w:t>
      </w:r>
      <w:r>
        <w:rPr>
          <w:rFonts w:eastAsia="Times New Roman" w:cs="Arial" w:ascii="Arial" w:hAnsi="Arial"/>
          <w:bCs/>
          <w:spacing w:val="6"/>
          <w:sz w:val="24"/>
          <w:szCs w:val="24"/>
        </w:rPr>
        <w:t xml:space="preserve">учреждений  </w:t>
      </w:r>
      <w:r>
        <w:rPr>
          <w:rFonts w:eastAsia="Times New Roman" w:cs="Arial" w:ascii="Arial" w:hAnsi="Arial"/>
          <w:bCs/>
          <w:iCs/>
          <w:spacing w:val="6"/>
          <w:sz w:val="24"/>
          <w:szCs w:val="24"/>
        </w:rPr>
        <w:t xml:space="preserve">для </w:t>
      </w:r>
      <w:r>
        <w:rPr>
          <w:rFonts w:eastAsia="Times New Roman" w:cs="Arial" w:ascii="Arial" w:hAnsi="Arial"/>
          <w:spacing w:val="2"/>
          <w:sz w:val="24"/>
          <w:szCs w:val="24"/>
        </w:rPr>
        <w:t>несовершеннолетних</w:t>
      </w:r>
      <w:r>
        <w:rPr>
          <w:rFonts w:eastAsia="Times New Roman" w:cs="Arial" w:ascii="Arial" w:hAnsi="Arial"/>
          <w:bCs/>
          <w:spacing w:val="6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</w:rPr>
        <w:t xml:space="preserve">граждан в возрасте от 14 до 18 лет с оплатой труда за счет бюджета муниципального образования и </w:t>
      </w:r>
      <w:r>
        <w:rPr>
          <w:rFonts w:eastAsia="Times New Roman" w:cs="Arial" w:ascii="Arial" w:hAnsi="Arial"/>
          <w:bCs/>
          <w:spacing w:val="-3"/>
          <w:sz w:val="24"/>
          <w:szCs w:val="24"/>
        </w:rPr>
        <w:t>материальной поддержкой за счет  обла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1"/>
          <w:sz w:val="24"/>
          <w:szCs w:val="24"/>
        </w:rPr>
        <w:t>4.</w:t>
      </w:r>
      <w:r>
        <w:rPr>
          <w:rFonts w:eastAsia="Times New Roman" w:cs="Arial" w:ascii="Arial" w:hAnsi="Arial"/>
          <w:sz w:val="24"/>
          <w:szCs w:val="24"/>
        </w:rPr>
        <w:tab/>
        <w:t>Взаи</w:t>
      </w:r>
      <w:r>
        <w:rPr>
          <w:rFonts w:eastAsia="Times New Roman" w:cs="Arial" w:ascii="Arial" w:hAnsi="Arial"/>
          <w:spacing w:val="3"/>
          <w:sz w:val="24"/>
          <w:szCs w:val="24"/>
        </w:rPr>
        <w:t>модействие администрации муниципального образования Воловский район и ее структурных подразделений с</w:t>
      </w:r>
      <w:r>
        <w:rPr>
          <w:rFonts w:eastAsia="Times New Roman" w:cs="Arial" w:ascii="Arial" w:hAnsi="Arial"/>
          <w:spacing w:val="4"/>
          <w:sz w:val="24"/>
          <w:szCs w:val="24"/>
        </w:rPr>
        <w:t xml:space="preserve"> промышленными предприятиями, коммерческими и </w:t>
      </w:r>
      <w:r>
        <w:rPr>
          <w:rFonts w:eastAsia="Times New Roman" w:cs="Arial" w:ascii="Arial" w:hAnsi="Arial"/>
          <w:spacing w:val="5"/>
          <w:sz w:val="24"/>
          <w:szCs w:val="24"/>
        </w:rPr>
        <w:t xml:space="preserve">некоммерческими организациями района по вопросам создания временных рабочих мест на их базе для </w:t>
      </w:r>
      <w:r>
        <w:rPr>
          <w:rFonts w:eastAsia="Times New Roman" w:cs="Arial" w:ascii="Arial" w:hAnsi="Arial"/>
          <w:spacing w:val="2"/>
          <w:sz w:val="24"/>
          <w:szCs w:val="24"/>
        </w:rPr>
        <w:t>несовершеннолетних</w:t>
      </w:r>
      <w:r>
        <w:rPr>
          <w:rFonts w:eastAsia="Times New Roman" w:cs="Arial" w:ascii="Arial" w:hAnsi="Arial"/>
          <w:spacing w:val="6"/>
          <w:sz w:val="24"/>
          <w:szCs w:val="24"/>
        </w:rPr>
        <w:t xml:space="preserve"> граждан в возрасте от 14 до 18 лет  с оплатой труда за </w:t>
      </w:r>
      <w:r>
        <w:rPr>
          <w:rFonts w:eastAsia="Times New Roman" w:cs="Arial" w:ascii="Arial" w:hAnsi="Arial"/>
          <w:spacing w:val="4"/>
          <w:sz w:val="24"/>
          <w:szCs w:val="24"/>
        </w:rPr>
        <w:t>счет средств указанных предприятий, организаций и материальной поддержкой за</w:t>
      </w:r>
      <w:r>
        <w:rPr>
          <w:rFonts w:eastAsia="Times New Roman" w:cs="Arial" w:ascii="Arial" w:hAnsi="Arial"/>
          <w:spacing w:val="5"/>
          <w:sz w:val="24"/>
          <w:szCs w:val="24"/>
        </w:rPr>
        <w:t xml:space="preserve"> счет обла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1"/>
          <w:sz w:val="24"/>
          <w:szCs w:val="24"/>
        </w:rPr>
        <w:t>5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>Заключение ЦЗН Воловского района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 xml:space="preserve"> с муниципальными общеобразовательными и иными учреждениями, организациями и предприятиями договоров о совместном сотрудничестве по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организации временного трудоустройства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несовершеннолетних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 граждан в возрасте от 14 до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>18 лет в свободное от учебы время и в период школьных каникул с использованием средств указанных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 xml:space="preserve"> предприятий и организаций, а также местного, областного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бюдж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6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>Информирование населения через  средства массовой  информации о ключевых компонентах в организации временных рабочих  мест несовершеннолетних  граждан в возрасте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 от 14 до 18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pacing w:val="4"/>
          <w:sz w:val="26"/>
          <w:szCs w:val="26"/>
          <w:lang w:val="en-US"/>
        </w:rPr>
        <w:t>IV</w:t>
      </w:r>
      <w:r>
        <w:rPr>
          <w:rFonts w:eastAsia="Times New Roman" w:cs="Arial" w:ascii="Arial" w:hAnsi="Arial"/>
          <w:b/>
          <w:bCs/>
          <w:color w:val="000000"/>
          <w:spacing w:val="4"/>
          <w:sz w:val="26"/>
          <w:szCs w:val="26"/>
        </w:rPr>
        <w:t>. Обоснование ресурсного обеспечения 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Источниками финансирования Муниципальной программы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средства муниципаль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средства област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средства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 xml:space="preserve"> работодателей (промышленных предприятий,  коммерческих и некоммерческих организ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</w:rPr>
        <w:t>Общий объем финансирования Муниципальной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В 2020 году 350,9 тыс. руб., в т. ч. за счет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-местного бюджета – 115,7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-областного бюджета – 185,2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-работодателей – 5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В 2021 году 344,1 тыс. руб., в т. ч. за счет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-местного бюджета – 125,0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-областного бюджета – 169,1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-работодателей – 5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В 2022 году 344,1 тыс. руб., в т. ч. за счет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-местного бюджета – 125,0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-областного бюджета – 169,1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-работодателей – 5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В 2023 году 344,1 тыс. руб., в т. ч. за счет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-местного бюджета – 125,0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-областного бюджета – 169,1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>-работодателей – 50,0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4"/>
          <w:sz w:val="26"/>
          <w:szCs w:val="26"/>
          <w:lang w:val="en-US"/>
        </w:rPr>
        <w:t>V</w:t>
      </w:r>
      <w:r>
        <w:rPr>
          <w:rFonts w:eastAsia="Times New Roman" w:cs="Arial" w:ascii="Arial" w:hAnsi="Arial"/>
          <w:b/>
          <w:bCs/>
          <w:color w:val="000000"/>
          <w:spacing w:val="4"/>
          <w:sz w:val="26"/>
          <w:szCs w:val="26"/>
        </w:rPr>
        <w:t>. Механизм управления Муниципальной програм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7"/>
          <w:sz w:val="24"/>
          <w:szCs w:val="24"/>
        </w:rPr>
        <w:t xml:space="preserve">Механизм реализации Муниципальной программы предполагает оказание муниципальной, 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государственной (областной) и общественной поддержки несовершеннолетним гражданам </w:t>
      </w:r>
      <w:r>
        <w:rPr>
          <w:rFonts w:eastAsia="Times New Roman" w:cs="Arial" w:ascii="Arial" w:hAnsi="Arial"/>
          <w:bCs/>
          <w:color w:val="000000"/>
          <w:spacing w:val="3"/>
          <w:sz w:val="24"/>
          <w:szCs w:val="24"/>
        </w:rPr>
        <w:t xml:space="preserve">в возрасте от 14 до 18 лет в сфере временного их трудоустройства в свободное от учебы </w:t>
      </w:r>
      <w:r>
        <w:rPr>
          <w:rFonts w:eastAsia="Times New Roman" w:cs="Arial" w:ascii="Arial" w:hAnsi="Arial"/>
          <w:bCs/>
          <w:color w:val="000000"/>
          <w:spacing w:val="-8"/>
          <w:sz w:val="24"/>
          <w:szCs w:val="24"/>
        </w:rPr>
        <w:t>врем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 xml:space="preserve">На основе опросов учащихся общеобразовательных учреждений,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 xml:space="preserve">подростков, состоящих на учете в комиссии по делам 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</w:rPr>
        <w:t xml:space="preserve">несовершеннолетних и защите их прав, муниципальными общеобразовательными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>учреждениями  формируются банки данных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 xml:space="preserve"> несовершеннолетних,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 xml:space="preserve"> желающих работать в  свободное от учебы время и в период школьных </w:t>
      </w:r>
      <w:r>
        <w:rPr>
          <w:rFonts w:eastAsia="Times New Roman" w:cs="Arial" w:ascii="Arial" w:hAnsi="Arial"/>
          <w:color w:val="000000"/>
          <w:sz w:val="24"/>
          <w:szCs w:val="24"/>
        </w:rPr>
        <w:t>канику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3"/>
          <w:sz w:val="24"/>
          <w:szCs w:val="24"/>
        </w:rPr>
        <w:t>Комитет образования, муниципальные общеобразовательные учреждения, работодатели в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 xml:space="preserve"> соответствии с действующим законодательством определяют перечень работ,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 xml:space="preserve">конкретные сроки и места дислокации, для создания временных рабочих мест </w:t>
      </w:r>
      <w:r>
        <w:rPr>
          <w:rFonts w:eastAsia="Times New Roman" w:cs="Arial" w:ascii="Arial" w:hAnsi="Arial"/>
          <w:iCs/>
          <w:color w:val="000000"/>
          <w:spacing w:val="6"/>
          <w:sz w:val="24"/>
          <w:szCs w:val="24"/>
        </w:rPr>
        <w:t xml:space="preserve">на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 xml:space="preserve">своей базе 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</w:rPr>
        <w:t xml:space="preserve">для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>несовершеннолетних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</w:rPr>
        <w:t xml:space="preserve">  граждан в возрасте от 14 до 18 лет 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>в свободное от учебы время и в период летних школьных каникул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</w:rPr>
        <w:t xml:space="preserve"> с оплатой 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</w:rPr>
        <w:t xml:space="preserve">труда за счет местного бюджета  и материальной поддержкой за счет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>областного бюдж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</w:rPr>
        <w:t>Бюджетные средства местного бюджета целевым способом в установленном порядке в</w:t>
      </w:r>
      <w:r>
        <w:rPr>
          <w:rFonts w:eastAsia="Times New Roman" w:cs="Arial" w:ascii="Arial" w:hAnsi="Arial"/>
          <w:color w:val="000000"/>
          <w:spacing w:val="14"/>
          <w:sz w:val="24"/>
          <w:szCs w:val="24"/>
        </w:rPr>
        <w:t>ыделяются из бюджета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 xml:space="preserve"> на оплату труда несовершеннолетних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>граждан в возрасте от 14 до 18 лет в размере не ниже минимального размера оплаты тру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4"/>
          <w:sz w:val="24"/>
          <w:szCs w:val="24"/>
        </w:rPr>
        <w:t xml:space="preserve">Материальная поддержка несовершеннолетним гражданам за работу </w:t>
      </w:r>
      <w:r>
        <w:rPr>
          <w:rFonts w:eastAsia="Times New Roman" w:cs="Arial" w:ascii="Arial" w:hAnsi="Arial"/>
          <w:bCs/>
          <w:color w:val="000000"/>
          <w:spacing w:val="5"/>
          <w:sz w:val="24"/>
          <w:szCs w:val="24"/>
        </w:rPr>
        <w:t>осуществляется ЦЗН Воловского района н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а основании договоров в размере 1000,00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 xml:space="preserve">Промышленные предприятия, коммерческие и некоммерческие организации района по 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</w:rPr>
        <w:t>согласованию с ЦЗН Воловского района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</w:rPr>
        <w:t xml:space="preserve">в соответствии с действующим законодательством определяют перечень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>работ и конкретные сроки для создания временных рабочих мест на своей базе для несовершеннолетних г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</w:rPr>
        <w:t xml:space="preserve">раждан в возрасте от 14 до 18 лет в свободное от учебы время и в 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</w:rPr>
        <w:t xml:space="preserve">период школьных каникул с оплатой труда за счет собственных средств и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>материальной поддержкой за счет областного бюдж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4"/>
          <w:sz w:val="24"/>
          <w:szCs w:val="24"/>
        </w:rPr>
        <w:t>Материальная поддержка</w:t>
      </w:r>
      <w:r>
        <w:rPr>
          <w:rFonts w:eastAsia="Times New Roman" w:cs="Arial" w:ascii="Arial" w:hAnsi="Arial"/>
          <w:bCs/>
          <w:color w:val="000000"/>
          <w:spacing w:val="-3"/>
          <w:sz w:val="24"/>
          <w:szCs w:val="24"/>
        </w:rPr>
        <w:t xml:space="preserve"> несовершеннолетним гражданам за работу на</w:t>
      </w:r>
      <w:r>
        <w:rPr>
          <w:rFonts w:eastAsia="Times New Roman" w:cs="Arial" w:ascii="Arial" w:hAnsi="Arial"/>
          <w:bCs/>
          <w:i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3"/>
          <w:sz w:val="24"/>
          <w:szCs w:val="24"/>
        </w:rPr>
        <w:t xml:space="preserve">промышленных предприятиям, в </w:t>
      </w:r>
      <w:r>
        <w:rPr>
          <w:rFonts w:eastAsia="Times New Roman" w:cs="Arial" w:ascii="Arial" w:hAnsi="Arial"/>
          <w:bCs/>
          <w:color w:val="000000"/>
          <w:spacing w:val="7"/>
          <w:sz w:val="24"/>
          <w:szCs w:val="24"/>
        </w:rPr>
        <w:t xml:space="preserve">коммерческих и некоммерческих организациях осуществляется ЦЗН Воловского района 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на основании заключенных с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ними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ирование населения через средства массовой информации о  ключевых компонентах в организации временных рабочих мест для несовершеннолетних граждан в возрасте от 14 до 18 лет (о размере заработной платы несовершеннолетних, продолжительности их временного трудоустройства, контактных телефонах непосредственных организаторов временной занятости несовершеннолетних и т.п.) осуществляет ЦЗН Воловского района, а также комитет образования, 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ординирование работы по организации временного трудоустройства несовершеннолетних граждан в п. Волово осуществляет районная межведомственная комиссия по организации оздоровления, отдыха и занятости детей на территории муниципального образования Воловский район,  ЦЗН Вол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val="en-US"/>
        </w:rPr>
        <w:t>VI</w:t>
      </w:r>
      <w:r>
        <w:rPr>
          <w:rFonts w:eastAsia="Times New Roman" w:cs="Arial" w:ascii="Arial" w:hAnsi="Arial"/>
          <w:b/>
          <w:sz w:val="26"/>
          <w:szCs w:val="26"/>
        </w:rPr>
        <w:t>. Оценка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униципальной программы позволяет в 2020 - 2023 году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временно трудоустроить ежегодно  порядка 40 несовершеннолетн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ивлечь на рынок труда несовершеннолетних граждан дополнительные финансовые  средства промышленных предприятий и 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создать условия для профилактики безнадзорности и правонарушений  в молодежно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повысить у подрастающего поколения мотивации к тру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создать условия для формирования активной жизненной позици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-укрепить семейные отношения и снизить уровень социальной напряженности в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обществ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аталья</dc:creator>
  <dc:description/>
  <cp:keywords/>
  <dc:language>en-US</dc:language>
  <cp:lastModifiedBy>Мила</cp:lastModifiedBy>
  <cp:lastPrinted>2021-04-08T11:45:00Z</cp:lastPrinted>
  <dcterms:modified xsi:type="dcterms:W3CDTF">2021-04-09T06:46:00Z</dcterms:modified>
  <cp:revision>6</cp:revision>
  <dc:subject/>
  <dc:title/>
</cp:coreProperties>
</file>