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</w: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июн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6</w: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я </w:t>
      </w:r>
      <w:r>
        <w:rPr>
          <w:rFonts w:cs="Arial" w:ascii="Arial" w:hAnsi="Arial"/>
          <w:b/>
          <w:sz w:val="32"/>
          <w:szCs w:val="32"/>
        </w:rPr>
        <w:t xml:space="preserve">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ловский район от 08.04.2015 № 175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оплате труда работников муниципального казенного учреждения «Единая дежурно-диспетчерская служба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оловский район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21.12.1994 № 68-ФЗ «О защите населения и территории от чрезвычайных ситуаций природного и техногенного характера», в целях исполнения протокола заседания комиссии по предупреждению и ликвидации чрезвычайных ситуаций и обеспечению пожарной безопасности Тульской области от 23 марта 2021 года № 1, приведения Единой дежурно-диспетчерской службы муниципального образования Воловский район в соответствие к предъявляемым требованиям положения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8.04.2015 № 175 «Об оплате труда работников муниципального казенного учреждения «Единая дежурно-диспетчерская служба муниципального образования «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21 № 36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15 № 1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должностных окладов работников муниципального казенного учреждения «Единая дежурно-диспетчерская служб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«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610"/>
        <w:gridCol w:w="2805"/>
      </w:tblGrid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ей и професс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й оклад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0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старший оперативный дежурны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89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26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мощник оперативного дежурного – оператор системы 1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26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89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89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89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464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75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755 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75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Администратор</dc:creator>
  <dc:description/>
  <cp:keywords/>
  <dc:language>en-US</dc:language>
  <cp:lastModifiedBy>Мила</cp:lastModifiedBy>
  <cp:lastPrinted>2002-01-01T08:06:00Z</cp:lastPrinted>
  <dcterms:modified xsi:type="dcterms:W3CDTF">2021-06-08T14:01:00Z</dcterms:modified>
  <cp:revision>121</cp:revision>
  <dc:subject/>
  <dc:title> </dc:title>
</cp:coreProperties>
</file>