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8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ддержка социально ориентированных некоммерческих организаций в Воловском район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Поддержка социально ориентированных некоммерческих организаций в Воловском районе» (приложение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07.05.2018 № 196 «Об утверждении муниципальной программы «Поддержка социально ориентированных некоммерческих организаций в Воловском районе на 2018-2020 годы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, и распространяется на правоотношение, возникшее с 1 января 2021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ловский район                                                                            С.Ю. Пиш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1 № 7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Поддержка социально ориентированных некоммерческих организаций в Воловском районе»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Паспорт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муниципальной программы</w:t>
      </w: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Поддержка социально ориентированных некоммерческих организаций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в </w:t>
      </w:r>
      <w:r>
        <w:rPr>
          <w:rFonts w:cs="Arial" w:ascii="Arial" w:hAnsi="Arial"/>
          <w:b w:val="false"/>
          <w:sz w:val="26"/>
          <w:szCs w:val="26"/>
          <w:lang w:val="ru-RU"/>
        </w:rPr>
        <w:t>Воловском</w:t>
      </w:r>
      <w:r>
        <w:rPr>
          <w:rFonts w:cs="Arial" w:ascii="Arial" w:hAnsi="Arial"/>
          <w:b w:val="false"/>
          <w:sz w:val="26"/>
          <w:szCs w:val="26"/>
        </w:rPr>
        <w:t xml:space="preserve"> район</w:t>
      </w:r>
      <w:r>
        <w:rPr>
          <w:rFonts w:cs="Arial" w:ascii="Arial" w:hAnsi="Arial"/>
          <w:b w:val="false"/>
          <w:sz w:val="26"/>
          <w:szCs w:val="26"/>
          <w:lang w:val="ru-RU"/>
        </w:rPr>
        <w:t>е</w:t>
      </w:r>
      <w:r>
        <w:rPr>
          <w:rFonts w:cs="Arial" w:ascii="Arial" w:hAnsi="Arial"/>
          <w:b w:val="false"/>
          <w:sz w:val="26"/>
          <w:szCs w:val="26"/>
        </w:rPr>
        <w:t>»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Муниципальна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программ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Воловском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район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Комитет по организационным вопросам  администрации муниципального образования Волов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9.05.1995 № 82-ФЗ «Об общественных объединения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явление и поддержка социально значимых инициатив общественных объединений Во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роли общественных объединений Воловского района  в реализации общественных интересов населения района через взаимодействие с администрацией муниципального образования Волов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проведенных общественных акций и мероприят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-количество граждан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-количество социально ориентированных некоммерческих организаций, которым оказана поддерж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ий объем финансирования из средств муниципального  образования Воловский район 100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1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0 тыс. рублей;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 средств бюджета муниципального образования рабочий поселок Волово Воловского района 180  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- комитет по организационным вопросам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- комитет образования администрации муниципального образования Воловский район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культуре,  спорту и молодежной полити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циально ориентированные некоммерчески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по жизнеобеспечению администрации муниципального образования Воловский рай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-улучшение условий работы социально ориентированных некоммерческих организаций, осуществляющих свою деятельность на территории Воловского район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коммерческая организация (НКО) 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рганизация</w:t>
        </w:r>
      </w:hyperlink>
      <w:r>
        <w:rPr>
          <w:rFonts w:cs="Arial" w:ascii="Arial" w:hAnsi="Arial"/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были</w:t>
        </w:r>
      </w:hyperlink>
      <w:r>
        <w:rPr>
          <w:rFonts w:cs="Arial" w:ascii="Arial" w:hAnsi="Arial"/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едпринимательской</w:t>
        </w:r>
      </w:hyperlink>
      <w:r>
        <w:rPr>
          <w:rFonts w:cs="Arial" w:ascii="Arial" w:hAnsi="Arial"/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коммерческие организации выступают связующим звеном между населением и органом местного самоуправления. С их помощью орган местного самоуправления получает информацию об эффективности свои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о 2021 года в Воловском районе 25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е организации и общественные объедин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е деятельность на территории Воловского район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30"/>
        <w:gridCol w:w="26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Ленина, 66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носта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Дани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Александрова, 29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ня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Серге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Железнодорожная, 17,18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Пав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Александрова, 31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Пет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Александрова, 27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Ленина, 46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ф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Сергеевн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Хрунова, 20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Григорь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Хрунова, 3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Дмитри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Западная, 9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л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Алексе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Хрунова, 6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а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Рашид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Железнодорожная, 8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сь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Зеленый бульвар, 1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Льв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еме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Павл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вская районная Тульской области орган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 союза работников народного образования и науки Российской Феде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г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Никола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й Совет при администрации муниципального образования Воловский рай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 Василь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ое районное отделение «Союза женщин Росс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су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Никола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ская общественная организация «Содружество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т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Борис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ход Свято-Никольского храма с. Оси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овского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Хр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иерей Георгий (Дергун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 Свято-Знаменского храма с. Во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ого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тель Хра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иерей Владимир (Феда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       Свято-Введенского храма с. Верхоупье Воловского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Храм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умен Дионисий (Черепов)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поддержки добровольчества Воловский рай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городняя Кристина Сергее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 в муниципальном образовании рабочий поселок Волово Воловского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тюшин Николай Николае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общественное самоуправление «Молодежны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кин Геннадий Владимир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общественное самоуправление «Элитны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 Павел Виктор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общественное самоуправление «Железнодорожны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а Людмила Александро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ом взаимодействия администрации муниципального образования Воловский район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и  Почетной грамоты администрации муниципального образования Воловский район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Также отмечаются активисты общественных организаций в День памяти взрыва на Чернобыльской АЭС, Международный день инвалидов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ов местного самоуправления Волов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потенциал гражданских инициатив нельзя назвать реализован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абыми сторонами развития некоммерческого сектора в муниципальном образован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изкая гражданская активность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истемы эффективного взаимодействия органов местного самоуправления  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информированности общества о деятельности НКО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Актуальность принятия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й программы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Поддержка социально ориентированных некоммерческих организаци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b w:val="false"/>
          <w:sz w:val="24"/>
          <w:szCs w:val="24"/>
          <w:lang w:val="ru-RU"/>
        </w:rPr>
        <w:t>Воловском</w:t>
      </w:r>
      <w:r>
        <w:rPr>
          <w:rFonts w:cs="Arial" w:ascii="Arial" w:hAnsi="Arial"/>
          <w:b w:val="false"/>
          <w:sz w:val="24"/>
          <w:szCs w:val="24"/>
        </w:rPr>
        <w:t xml:space="preserve"> районе  на  20</w:t>
      </w:r>
      <w:r>
        <w:rPr>
          <w:rFonts w:cs="Arial" w:ascii="Arial" w:hAnsi="Arial"/>
          <w:b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sz w:val="24"/>
          <w:szCs w:val="24"/>
        </w:rPr>
        <w:t>-2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b w:val="false"/>
          <w:sz w:val="24"/>
          <w:szCs w:val="24"/>
        </w:rPr>
        <w:t>годы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ограммы является: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деятельности социально ориентированных некоммерческих организаций, осуществляющих деятельность на территории Вол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полагает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ыявление и поддержка социально значимых инициатив общественных объединений Воло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роли общественных объединений Воловского района  в реализации общественных интересов населения района через взаимодействие с администрацией муниципального образования Воловский район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Воло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ая  поддержка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ая поддержка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ая поддержка добровольной народной дружины или общественного объединения правоохранитель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 поддержка территориального общественного самоуправления;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4. Объем и источники финансирования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муниципального образования Воловский район и за счет муниципального образования рабочий поселок Волово во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финансовых ресурсах на реализацию мероприятий Программы  в 2021-2023 годах определена в объеме 0,0 тыс. рублей, в том числе по годам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985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рабочий поселок Волово Во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за счет средств муниципального бюджета ежегодно уточняется, исходя из результатов выполнения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5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е Волов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в 2023 году предполагается:</w:t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лучшение условий работы социально ориентированных некоммерческих организаций, осуществляющих свою деятельность на территории Воловского района.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6. Порядок оценки эффективности муниципальной программы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реализации и оценки  эффективности муниципальных программ муниципального образования Воловский район утвержден Постановлением администрации муниципального образования Воловский район от 13.08.2019 №491 «Об  утверждении 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Воловский район».</w:t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чень мероприятий муниципальной программы</w:t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Поддержка социально ориентированных некоммерческих организаций в </w:t>
      </w:r>
      <w:r>
        <w:rPr>
          <w:rFonts w:cs="Arial"/>
          <w:sz w:val="26"/>
          <w:szCs w:val="26"/>
          <w:lang w:val="ru-RU"/>
        </w:rPr>
        <w:t>Воловском</w:t>
      </w:r>
      <w:r>
        <w:rPr>
          <w:rFonts w:cs="Arial"/>
          <w:sz w:val="26"/>
          <w:szCs w:val="26"/>
        </w:rPr>
        <w:t xml:space="preserve"> районе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416"/>
        <w:gridCol w:w="2553"/>
        <w:gridCol w:w="1984"/>
        <w:gridCol w:w="1806"/>
        <w:gridCol w:w="34"/>
        <w:gridCol w:w="1968"/>
        <w:gridCol w:w="17"/>
        <w:gridCol w:w="198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ая 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социально ориентированных некоммерческих организаций, действующих на территории  Во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рганизационным вопросам администрации МО Вол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о деятельности общественных  объединений и организаций на информационном сайте муниципального образования Воловский район в сети Интер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социально ориентированных некоммерческих организаций, которые осуществляют свою деятельность на территор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 по организационным вопросам администрации МО Вол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Во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организационным вопросам администрации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мущества муниципального образования Воловский район в безвозмездное пользование для деятельности социально-ориентированных некоммерчески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анспорта, находящегося в муниципальной собственности  для поездки в г. Тула на совещания, конференции и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телефонной связи (один телефон), находящегося  в помещении муниципальной собственности и занимаемого социально ориентированными некоммерчески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ых  мероприятий совместно с общественными объединениями инвалидов и ветеранов и общественны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 Волов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народных дружинников, принимающих участие в охране общественного поряд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.п. Волово Вол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000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конкурсов на поучение муниципального гран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:                                            28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3" Type="http://schemas.openxmlformats.org/officeDocument/2006/relationships/hyperlink" Target="http://ru.wikipedia.org/wiki/&#1055;&#1088;&#1080;&#1073;&#1099;&#1083;&#1100;" TargetMode="External"/><Relationship Id="rId4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5" Type="http://schemas.openxmlformats.org/officeDocument/2006/relationships/hyperlink" Target="consultantplus://offline/ref=466D38B50DB390102AABC2983D929B5027C73D626E706C54D99611EEnE1DN" TargetMode="External"/><Relationship Id="rId6" Type="http://schemas.openxmlformats.org/officeDocument/2006/relationships/hyperlink" Target="consultantplus://offline/ref=466D38B50DB390102AABC2983D929B502FCB3A6A6973315ED1CF1DECEAnB1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8:00Z</dcterms:created>
  <dc:creator>Dia</dc:creator>
  <dc:description/>
  <cp:keywords/>
  <dc:language>en-US</dc:language>
  <cp:lastModifiedBy>Sidorova</cp:lastModifiedBy>
  <cp:lastPrinted>2021-02-08T12:39:00Z</cp:lastPrinted>
  <dcterms:modified xsi:type="dcterms:W3CDTF">2021-02-09T08:58:00Z</dcterms:modified>
  <cp:revision>35</cp:revision>
  <dc:subject/>
  <dc:title>Муниципальная целевая программа</dc:title>
</cp:coreProperties>
</file>