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от 08 феврал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оловский район от 01.04.2019 № 178 «Об утверждении муниципальной программы 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вышения качества управления муниципальными финансами и развития программно-целевых принципов формирования и исполнения бюджета муниципального образования рабочий посёлок Волово Воловского района, руководствуясь статьей 179 Бюджетного кодекса Российской Федерации, </w:t>
      </w:r>
      <w:r>
        <w:rPr>
          <w:rFonts w:cs="Arial" w:ascii="Arial" w:hAnsi="Arial"/>
          <w:bCs/>
          <w:sz w:val="24"/>
          <w:szCs w:val="24"/>
        </w:rPr>
        <w:t xml:space="preserve">с учетом приоритетов Основных направлений деятельности правительства Тульской области на период до 2024 года, утвержденных указом Губернатора Тульской области от 11 июля 2016 года № 102, </w:t>
      </w:r>
      <w:r>
        <w:rPr>
          <w:rFonts w:cs="Arial" w:ascii="Arial" w:hAnsi="Arial"/>
          <w:sz w:val="24"/>
          <w:szCs w:val="24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01.04.2019 № 178 «Об утверждении муниципальной программы 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»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я администрации муниципального образования Воловский район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2.2020 № 62 «О внесении изменений в постановление администрации муниципального образования Воловский район от 01.04.2019 № 178 «Об утверждении муниципальной программы 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30.06.2020 № 430 «О внесении изменений в постановление администрации муниципального образования Воловский район от 03.02.2020 № 62 «Об утверждении муниципальной программы 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ловский район                                                                                С.Ю. Пиший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25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425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425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ий район</w:t>
      </w:r>
    </w:p>
    <w:p>
      <w:pPr>
        <w:pStyle w:val="Normal"/>
        <w:ind w:left="425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2.2021 № 81</w:t>
      </w:r>
    </w:p>
    <w:p>
      <w:pPr>
        <w:pStyle w:val="Normal"/>
        <w:ind w:left="425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25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425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425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ий район</w:t>
      </w:r>
    </w:p>
    <w:p>
      <w:pPr>
        <w:pStyle w:val="Normal"/>
        <w:ind w:left="425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6.2020 №430</w:t>
      </w:r>
    </w:p>
    <w:p>
      <w:pPr>
        <w:pStyle w:val="Normal"/>
        <w:ind w:left="4253"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б утверждении муниципальной </w:t>
      </w:r>
    </w:p>
    <w:p>
      <w:pPr>
        <w:pStyle w:val="Normal"/>
        <w:ind w:left="425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муниципального </w:t>
      </w:r>
    </w:p>
    <w:p>
      <w:pPr>
        <w:pStyle w:val="Normal"/>
        <w:ind w:left="425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рабочий поселок Волово </w:t>
      </w:r>
    </w:p>
    <w:p>
      <w:pPr>
        <w:pStyle w:val="Normal"/>
        <w:ind w:left="425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овского района «Управление </w:t>
      </w:r>
    </w:p>
    <w:p>
      <w:pPr>
        <w:pStyle w:val="Normal"/>
        <w:ind w:left="4253"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муниципальными финансами </w:t>
      </w:r>
    </w:p>
    <w:p>
      <w:pPr>
        <w:pStyle w:val="Normal"/>
        <w:ind w:left="425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рабочий </w:t>
      </w:r>
    </w:p>
    <w:p>
      <w:pPr>
        <w:pStyle w:val="Normal"/>
        <w:ind w:left="4253" w:firstLine="709"/>
        <w:jc w:val="right"/>
        <w:rPr/>
      </w:pPr>
      <w:r>
        <w:rPr>
          <w:rFonts w:cs="Arial" w:ascii="Arial" w:hAnsi="Arial"/>
          <w:sz w:val="24"/>
          <w:szCs w:val="24"/>
        </w:rPr>
        <w:t>поселок Волово Во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1" w:name="Par33"/>
      <w:bookmarkEnd w:id="1"/>
      <w:r>
        <w:rPr>
          <w:rFonts w:cs="Arial" w:ascii="Arial" w:hAnsi="Arial"/>
          <w:b/>
          <w:bCs/>
          <w:sz w:val="26"/>
          <w:szCs w:val="26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й программы 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7"/>
        <w:gridCol w:w="3555"/>
        <w:gridCol w:w="285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I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механизмов регулирования межбюджетных отношений.</w:t>
            </w:r>
          </w:p>
          <w:p>
            <w:pPr>
              <w:pStyle w:val="ConsPlusCell"/>
              <w:tabs>
                <w:tab w:val="clear" w:pos="708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дпрограмма 2</w:t>
            </w:r>
            <w:r>
              <w:rPr>
                <w:rFonts w:cs="Arial" w:ascii="Arial" w:hAnsi="Arial"/>
                <w:sz w:val="24"/>
                <w:szCs w:val="24"/>
              </w:rPr>
              <w:t>. Основное мероприятие управление резервным фондом муниципального образования рабочий посёлок Волово Воловского района.</w:t>
            </w:r>
          </w:p>
          <w:p>
            <w:pPr>
              <w:pStyle w:val="ConsPlusCell"/>
              <w:tabs>
                <w:tab w:val="clear" w:pos="708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0" w:leader="none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балансированности и финансовой устойчивости бюджетной системы муниципального образования рабочий посёлок Волово Воловского района ,повышение эффективности управления муниципальными финансами</w:t>
            </w:r>
          </w:p>
          <w:p>
            <w:pPr>
              <w:pStyle w:val="ConsPlusCell"/>
              <w:tabs>
                <w:tab w:val="clear" w:pos="708"/>
                <w:tab w:val="left" w:pos="45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овышения качества управления резервным фондом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0" w:leader="none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еханизмов регулирования межбюджетных отношений и повышение эффективности управления муниципальными финансами.</w:t>
            </w:r>
          </w:p>
          <w:p>
            <w:pPr>
              <w:pStyle w:val="ConsPlusCell"/>
              <w:tabs>
                <w:tab w:val="clear" w:pos="708"/>
                <w:tab w:val="left" w:pos="420" w:leader="none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формирования  и использования резервного фонда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рограммы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  <w:tab w:val="left" w:pos="465" w:leader="none"/>
                <w:tab w:val="left" w:pos="634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расходных обязательств муниципального образования рабочий посёлок Волово Воловского района.</w:t>
            </w:r>
          </w:p>
          <w:p>
            <w:pPr>
              <w:pStyle w:val="ConsPlusCell"/>
              <w:tabs>
                <w:tab w:val="clear" w:pos="708"/>
                <w:tab w:val="left" w:pos="6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ровень использования резервного фонда муниципального образования согласно принятым постановлением о выделении  средств бюджета поселения из резервного фонда (%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в один этап с 2019 по 2023 годы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ъем субсидий и иных межбюджетных трансфертов ,предоставляемого району из бюджета поселения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на плановый период (%)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заключения соглашений о передаче части полномочий по решению вопросов местного значения (%)</w:t>
            </w:r>
          </w:p>
        </w:tc>
      </w:tr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–68 184,0                 тыс. руб., в том числе: 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 787,3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4 830,7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525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520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521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я – 68 184,0 тыс. руб., в том числе: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 787,3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4 830,7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525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520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521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I. Развитие механизмов регулирования межбюджетных отношений</w:t>
            </w:r>
          </w:p>
          <w:p>
            <w:pPr>
              <w:pStyle w:val="ConsPlusCel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– 67 284,0 тыс. руб., в том числе: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787,3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830,7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225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220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221,0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я         67 284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787,3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830,7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225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220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221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.Основное мероприятие управление резервным фондом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– 900,0 тыс. рублей, в том числе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 0  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  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900,0 тыс. руб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0, 0 тыс. руб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0,0 тыс. руб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 тыс. руб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 тыс. руб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 тыс. руб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программы:</w:t>
      </w:r>
    </w:p>
    <w:p>
      <w:pPr>
        <w:pStyle w:val="ConsPlusCell"/>
        <w:tabs>
          <w:tab w:val="clear" w:pos="708"/>
          <w:tab w:val="left" w:pos="35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величение объема субсидий и иных межбюджетных трансфертов, предоставляемого району из бюджета поселения до 100 процентов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.</w:t>
      </w:r>
    </w:p>
    <w:p>
      <w:pPr>
        <w:pStyle w:val="ConsPlusCell"/>
        <w:tabs>
          <w:tab w:val="clear" w:pos="708"/>
          <w:tab w:val="left" w:pos="35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еспечение заключения соглашений о передачи части полномочий по решению вопросов местного значения в объеме 100 проц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хранения уровня использования резервного фонда администрации муниципального образования согласно принятым постановлениям о выделении средств бюджета поселения из резервного фонда в объеме 100 процентов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1. Характеристика текущего состояния, основные показатели и основные проблемы сферы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управления муниципальными финансами является важнейшей составляющей системы местного самоуправления, направленной на обеспечение долгосрочной финансовой устойчивости, сбалансированности и платежеспособности бюджета поселения в среднесрочной и долгосрочной перспективе, что в свою очередь обеспечивает дальнейший рост социального благополучия и качества жизни населения, интенсивного развития экономики, повышение ее инновационного наполнения и конкурентоспособ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ое управление администрации муниципального образования Воловский район (далее – финансовое управление) исполняет полномочия исполнительно-распорядительного органа муниципального образования Воловский район в соответствии с законодательством Российской Федерации в сфере управления финансами муниципального образования Воловский район (далее – район), осуществляющим функции по выработке единой бюджетной и финансовой политики района и нормативно-правовому регулированию в данной сф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ое управление осуществляет правовое регулирование и методическое руководство в установленной сфере деятельности, составляет проект бюджета поселения, организует и осуществляет казначейское исполнение бюджета поселения, осуществляет управление муниципальным долгом, организует бюджетный и бухгалтерский учет, составляет отчетность об исполнении бюджета поселения, осуществляет внутренний финансовый контроль исполнения бюджета поселения и контроль финансово-хозяйственной деятельности муниципаль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мотное проведение финансовой, бюджетной, налоговой и долговой политики, направленной на обеспечение необходимого уровня доходов бюджета поселения, мобилизацию дополнительных финансовых ресурсов в целях полного и своевременного исполнения расходных обязательств является одним из основных условий достижения стратегических целей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в поселении основ современной системы управления муниципальными финансами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целостной системы регулирования бюджетных правоотношений на основе единых принципов бюджетной системы и четкое определение особенностей бюджетных полномочий участников бюджетного процес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прогнозирования доходов бюджета поселения, организация оперативного учета задолженности перед бюджетом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эффективной системы межбюджетных отношений, введение формализованных технологий формирования и распределения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ционализация бюджетных расходов, организация бюджетного процесса исходя из принципа безусловного исполнения действующих и вновь принимаемых расходных обязатель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ход от годового к среднесрочному финансовому планирова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ация процедур составления и применения реестров расходных обязательств, осуществление планирования и расходования бюджетных средств на их основ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дрение казначейской системы исполнения бюджета поселения, обеспечивающей эффективный учет и исполнение действующих обязательств, управление единым счетом бюджета поселения, формирование достоверной и прозрачной бюджетной отчет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еханизмов резервирования средств в целях гарантированного исполнения при наличии бюджетных рисков прежде всего социальных обязательств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роводимых бюджетных реформ еще далека от завершения. Бюджетно-финансовая система в поселении развивается в условиях непрерывно меняющегося федерального и регионального законодательств, что приводит к неустойчивости системы и невозможности осуществления достоверных среднесрочных и долгосрочных финансовых прогнозов. В течение года финансовое управление вынуждено неоднократно пересматривать и корректировать показатели бюджета поселения на текущий год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показатели, характеризующие состояние систе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правления муниципальными финансам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4291"/>
        <w:gridCol w:w="969"/>
        <w:gridCol w:w="968"/>
        <w:gridCol w:w="968"/>
        <w:gridCol w:w="968"/>
        <w:gridCol w:w="983"/>
      </w:tblGrid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 п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(описание показателей результатов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межбюджетных трансфертов бюджету района из бюджета  муниципального образования рабочий поселок Волово Воловского района, тыс. рубле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87,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30,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5,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1,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внутреннего муниципального долга по состоянию на 1 января года, следующего за отчетным финансовым годом и каждым годом планового периода, тыс. рубле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ровень использования резервного фонда администрации поселения,%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бюджета, формируемых в рамках муниципальных программ, %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сроченной кредиторской задолженности по состоянию на конец отчетного периода в общем объеме расходов бюджета поселения, %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представления информации о системе управления муниципальными финансами поселения на официальном сайте администрации в сети Интернет и средствах массовой информации, %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ременная система управления муниципальными финансами поселения сложилась в результате серьёзной работы по совершенствованию бюджетного процесса, обеспечению прозрачности бюджетно-финансовой системы, внедрению новых технологий в формирование и исполнение бюджета поселения в ходе реализации основных направлений бюджетной и налоговой политики поселения, которые разрабатываются в соответствии с Бюджетным кодексом Российской Федерации и Положением о бюджетном процессе в посел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предельной ограниченности ресурсов актуальность оптимального расходования средств повышается. Критерием рационального использования ресурсов становится достижение результата при минимальных затратах, обеспечивающих заданное количество и качество муниципальных услуг, определенных стандартом. Задача использования бюджетирования, ориентированного на результаты, состоит в оптимизации текущих расходов без нанесения ущерба конечному результа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должна стать основным инструментом, с помощью которого увязываются стратегическое и бюджетное планирование в поселении. Программа направлена на создание и внедрение таких механизмов управления доходами, расходами, долговыми обязательствами бюджета поселения, которые обеспечат ориентацию бюджетного планирования на достижение поставленных стратегических ц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д органами местного самоуправления стоят задачи использования механизмов, ориентированных на результат, в том числе программно-целевого метода планирования и финансирования; ориентация не только на использование бюджетных средств, но и на достижение результата всеми средствами и методами регулирования, которые находятся в распоряжении поселения, а также четкое закрепление ответственности за результаты.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2. Приоритеты реализуемой политики муниципальной программы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основные цели и задачи муниципальной программ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гноз развития сферы реализаци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оритеты политики в сфере управления муниципальными финансами, определены основными направлениями бюджетной политики на 2021 год и на плановый период 2022 и 2023 годов Российской Федерации, основными направлениями бюджетной и налоговой политики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стратегическим приоритетом политики в сфере управления муниципальными финансами является эффективное использование бюджетных ресурсов для обеспечения динамичного развития экономики, повышения уровня жизни населения и формирования благоприятных условий жизнедеятельности в посел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механизмов финансового управления, повышения эффективности бюджетных расходов, в том числе в целях обеспечения долгосрочной финансовой устойчивости, сбалансированности и платежеспособности бюджета поселения в среднесрочной и долгосрочной перспективе - цели реализации Программы, являются необходимым условием для устойчивого экономического роста, роста качества жизни населения, для тесной увязки стратегических приоритетов развития поселения с бюджетными ассигнованиями. Решение проблемных вопросов возможно при принятии верных и своевременных мер в области экономики и финан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ограниченных финансовых ресурсов бюджетов всех уровней требует усиленного внимания обеспечение взвешенного подхода к управлению бюджетными средствами, повышения эффективности и результативности бюджетных расх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рограммы предусматривается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вершенствование межбюджетных отно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ие ответственной долговой поли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вышение эффективности формирования 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 реализации данной Программы - формирование в поселении основ современной системы управления муниципальными финансами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объема субсидий и иных межбюджетных трансфертов, предоставляемого району из бюджета поселения до 100 процентов от объема субсидий и иных межбюджетных трансфертов, утвержденного решением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3. Этапы и (или) сроки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рок реализации Программы в один этап с 2019-2023 год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здел 4. Перечень основных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и решение задач Программы обеспечивается путем скоординированного выполнения комплекса мероприят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1783"/>
        <w:gridCol w:w="2029"/>
        <w:gridCol w:w="1410"/>
        <w:gridCol w:w="1410"/>
        <w:gridCol w:w="2270"/>
      </w:tblGrid>
      <w:tr>
        <w:trPr/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(краткое описание)</w:t>
            </w:r>
          </w:p>
        </w:tc>
      </w:tr>
      <w:tr>
        <w:trPr/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9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звитие механизмов регулирования межбюджетных отношений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субсидий и иных межбюджетных трансфертов, предоставляемых району из бюджета поселения до 100 процентов от объема субсидий и иных межбюджетных трансфертов, утвержденных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ключения соглашений о передаче части полномочий по решению вопросов местного значения в объеме 100 процент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программа 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Основное мероприятие управление резервным фондом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2127"/>
        <w:gridCol w:w="1275"/>
        <w:gridCol w:w="1418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езервным фондом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уровня использования резервного фонда муниципального образования согласно принятым постановлениям о выделении средств бюджета поселения из резервного фонда в объеме 100 процентов. 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основных мероприятий: «Финансовое обеспечение части полномочий по решению вопросов местного значения в соответствии с заключенными соглашениями» и «Финансовое обеспечение части полномочий по решению вопросов местного значения межмуниципального характера» предусмотрена реализация комплекса мер, обеспечивающих перечисление району финансовых средств для исполнения переданных полномочий, способствующих социально-экономическому развитию поселения и с учетом возможности эффективного их осуществления органами местного самоуправления райо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субсидий бюджету района в целях финансирования расходных обязательств, возникающих при выполнении полномочий органов местного самоуправления по вопросам местного значения межмуниципальн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иных межбюджетных трансфертов бюджету района в целях финансирования приоритетных, социально значимых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е решение вопросов местного 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данных мероприятий решением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 утверждается объем субсидий и иных межбюджетных трансфертов бюджету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зервным фондом муниципального образования предусматривает следующие направл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й базы по вопросу использования бюджетных ассигнований резервного фонда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, расчет и подготовка информации для составления Постановлений о выделении средств из резервного фонда муниципального образования  с указанием размера выделяемых средств и направления их расход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бюджетного законодательства при осуществлении расходования средств резервного фонда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тчетов об использовании бюджетных ассигнований резервного фонда муниципального образования к ежеквартальному и годовому отчетам об использовании бюджета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информационной открытости информации о расходах резервного фонда муниципального образования ,в том числе путем размещения информации на официальном сайте муниципального образования в сети Интернет, публикаций в средствах 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реализации мероприятия будет получение объективной и полной информации для принятия управленческих решений ,направленных на управление резервным фондом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здел 5. Основные меры правового регулирования, направленные на достижение целе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2336"/>
        <w:gridCol w:w="2816"/>
        <w:gridCol w:w="2279"/>
        <w:gridCol w:w="1527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роприятия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я правового акт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Развитие механизмов регулирования межбюджетных отношений»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а решения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плана-график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дпрограмма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Основное мероприятие управление резервным фондом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73"/>
        <w:gridCol w:w="2642"/>
        <w:gridCol w:w="2240"/>
        <w:gridCol w:w="196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резервным фондом муниципального образов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готовка проектов постановлений муниципального образования рабочий посёлок Волово Воловского района о выделении денежных средств из резервного фонда на финансирование дополнительных мероприят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6. Перечень и краткое описание долгосрочных целевых программ, ведомственных целевых программ, входящих в муниципальную программ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7. Перечень целевых показателей результатив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(индикаторы) Программы определены исходя из принципа необходимости и достаточности информации для характеристики достижения цели и решения задач, определенных Программо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целевых показателей (индикаторов) результативност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й программы муниципального образования рабочий посёлок Волово Во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Управление муниципальными финансами муниципального образования рабочий посёлок Волово Во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3452"/>
        <w:gridCol w:w="372"/>
        <w:gridCol w:w="821"/>
        <w:gridCol w:w="540"/>
        <w:gridCol w:w="540"/>
        <w:gridCol w:w="540"/>
        <w:gridCol w:w="540"/>
        <w:gridCol w:w="1750"/>
      </w:tblGrid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47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х показателей (индикаторов) результатив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год (базовый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щий год (оценка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ледующие годы реализации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ля каждого года предусматривается отдельная графа)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5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Развитие механизмов регулирования межбюджетных отношений»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убсидий и иных межбюджетных трансфертов, предоставляемого району из бюджета поселения от объема субсидий и иных межбюджетных трансфертов, утвержденного решением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ключения соглашений о передаче части полномочий по решению вопросов местного значения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(индикаторов) носит открытый характер и предусматривает возможность их корректировки в случаях потери информативности показателя (например, в связи с достижением его максимального значения), изменений приоритетов муниципальной политики в сфере управления муниципальными финансами, а также изменений законодательства, влияющих на расчет данных показателе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8. Ресурсное обеспечение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на 2019-2023 годы составляет 68 184,0 тыс. рубле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здел 9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ституционально-правовые риски, связанные с изменением бюджетного и налогов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ые риски, которые связаны с финансированием Программы в неполном объеме за счет бюджетных сред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виденные риски, связанные с возможными кризисными явлениями в экономике Российской Федерации, природными и техногенными катастрофами, стихийными бедствиями, что может привести к повышению инфляции, снижению темпов экономического роста и доходов населения, снижению бюджетных доходов, потребовать осуществления непредвиденных дополнительных расходов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азванных рисков наибольшее отрицательное влияние на реализацию Программы могут оказать финансовые и непредвиденные риски, которые содержат угрозу срыва ее выполн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указанными рисками в ходе реализации Программы предусматри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ониторинга федерального и региональ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принятие нормативных правовых актов, регулирующих отношения в сферах управления муниципальными финанс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иных мер в пределах полномочий финансового 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благоприятных условий для устойчивого развития в ситуации возможного ухудшения внешних условий необходимо существенное повышение эффективности бюджетной сфер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Характеристика подпрограмм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ПОДПРОГРАММ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Развитие механизмов регулирования межбюджетных отношений» муниципальной программы муниципального образования рабочий посёлок Волово Во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дпрограммы «Развитие механизмов регулирова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ежбюджетных отношений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муниципальной программы муниципального образования рабочий посёлок Волово Во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5"/>
        <w:gridCol w:w="6600"/>
      </w:tblGrid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– целевые инструменты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(цели)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лгосрочной сбалансированности и устойчивости бюджетной системы муниципального образования рабочий поселок Волово Воловского района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(или) сроки реализации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- объем субсидий и иных межбюджетных трансфертов, предоставляемого району из бюджета поселения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 (%)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заключения соглашений о передаче части полномочий по решению вопросов местного значения (%)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одпрограммы, всего, в т.ч.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в 2019 - 2023 годах составит 67 284,0 тыс. рублей, в том числе за сч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 бюджета поселения 67 284,0 тыс. руб., из них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5 787,3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4 830,7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2 225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2 22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2 221,0 тыс. рублей;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объема субсидий и иных межбюджетных трансфертов, предоставляемого району из бюджета поселения до 100 процентов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заключения соглашений о передаче части полномочий по решению вопросов местного значения в объеме 100 процент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1. Характеристика текущего состояния, основные показатели и основные проблемы сферы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ое регулирование является одной из основных функций деятельности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ихся экономических условиях развитие межбюджетных отношений должно быть направлено на эффективное решение вопросов местного значения, определенных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одпрограмма направлена на достижение повышения эффективности деятельности органов местного самоуправления по реализации их полномочий, а также качества управления муниципальными финансами, которое в наибольшей мере позволит удовлетворить спрос граждан на муниципальные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ирование межбюджетных отношений определено Законом Тульской области от 11.11.2005 № 639-ЗТО (ред. от 07.11.2019)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решением Собрания представителей муниципального образования Воловский район от 24.10.2008 № 37-10 «Об утверждении положения о межбюджетных отношениях в муниципальном образовании Воловский район», решением Собрания представителей муниципального образования Воловский район 29.06.2009 № 7-3 «О порядке предоставления бюджету муниципального образования Воловский район субсидий из бюджетов поселений, входящих в состав муниципального образования Воловский район, на решение вопросов межмуниципального характер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селении функционируют следующие инструменты по обеспечению сбалансированности бюджета - предоставление субсидий, перечисляемых в бюджет района на решение вопросов местного значения межмуниципального характера, а также иных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поселения муниципального образования рабочий посёлок Волово Воловского района сформирован сбалансированны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ихся экономических условиях развитие межбюджетных отношений должно быть направлено на дальнейшее повышение стимулов к увеличению доходной базы бюджетов муниципальных образований ,усиление роли собственных средств в обеспечении деятельности муниципалитетов и усиление контроля за эффективностью и целевым использованием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явные позитивные стороны новаций законодательства в сфере межбюджетных отношений (среди которых можно назвать их стабильность, долгосрочность и предсказуемость) в ходе реализации реформы местного самоуправления существует ряд проблем, общих для почти всех субъектов Российской Федерации. При их решении наиболее важным аспектом является своевременность реагирования на возникающие проблемы, комплексность рассмотрения ситуации и системность принимаемых ре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облем в бюджетно-финансовой сфере демонстрирует необходимость совершенствования финансовой, бюджетной политики в среднесрочном периоде, создание эффективной системы межбюджетных отношени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1.2. Приоритеты реализуемой политики подпрограмм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основные цели и задач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целью подпрограммы является обеспечение долгосрочной сбалансированности и устойчивости бюджетной системы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необходимо решение следующей 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жбюджетных отно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дачи направлена 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объективных и прозрачных механизмов распределения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граждан к основным муниципальным услугам и социальным гаранти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е обеспечение расходных обязательств, возникающих при выполнении части полномочий по решению вопросов местного значения в соответствии с заключенными соглашениями (иные межбюджетные трансферты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е обеспечение расходных обязательств, возникающих при выполнении части полномочий по решению вопросов местного значения межмуниципального характера (субсид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 реализации данной подпрограммы - увеличение объема субсидий и иных межбюджетных трансфертов, предоставляемого району из бюджета поселения до 100 процентов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, - обеспечение заключения соглашений о передаче части полномочий по решению вопросов местного значения в объеме 100 процентов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3. Этапы и (или) сроки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Срок реализации подпрограммы – 2019-2023 год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4. Перечень основных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й подпрограммы осуществляются следующие основные мероприят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«Финансовое обеспеч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«Финансовое обеспечение части полномочий по решению вопросов местного значения межмуниципального характера»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5. Основные меры правового регулирования, направленны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а достижение целей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одпрограммы в срок, утвержденный в план-графике, ежегодно разрабатывается проект решения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6. Перечень и краткое описание долгосрочных целевых программ, ведомственных целевых программ, входящих в подпрограмм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7. Перечень целевых показателей результативност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ачестве целевых показателей, характеризующих результативность выполнения задач по совершенствованию межбюджетных отношений, используются такие как: перечисление предусмотренных Программой субсидий и иных межбюджетных трансфертов, предоставляемого району из бюджета поселения в объеме, утвержденном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, обеспечение заключения соглашений о передаче части полномочий по решению вопросов местного значен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8. Ресурсное обеспечение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одпрограммы на 2019-2023 годы составляет 67 284,0 тыс. рубле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1.9. Анализ рисков реализации подпрограммы и описание мер по управлению рисками с целью минимизации их влияния на достижение целей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ституционально-правовые риски, связанные с изменением бюджетного и налогов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ые риски, которые связаны с финансированием подпрограммы в неполном объеме за счет средств бюджетов бюджетной системы Российской Федерации, кризисными явлени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указанными рисками в ходе реализации подпрограммы предусматри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ониторинга федерального и региональ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принятие нормативных правовых актов, регулирующих межбюджетные отно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иных мер в пределах полномочий финансового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</w:rPr>
        <w:t>Основное мероприятие управление резервным фондом» муниципальной программы муниципального образования рабочий посёлок Волово Во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одпрограммы «Основное мероприятие управление резервным фондом» муниципальной программы муниципального образования рабочий посёлок Волово Во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321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(цели)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овышения качества управления резервным фондом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формирования и использования резервного фон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ли сроки реализации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спользования резервного фонда муниципального образования рабочий посёлок Волово Воловского района согласно принятым постановлениям о выделении средств бюджета поселения из резервного фонда (%)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, всего, в т.ч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в 2019-2023 годах составит 900,0 тыс. рублей, в том числе за счет: средств бюджета поселения 900,0 тыс. рублей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3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 3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300,0 тыс. рублей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спользования резервного фонда муниципального образования согласно принятым постановлениям о выделении средств бюджета поселения из резервного фон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Характеристика текущего состояния, основные показатели и основные проблемы сферы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достижения долгосрочных целей социально-экономического развития района в условиях адаптаций бюджетной системы к сокращению и замедлению темпов роста бюджетных доходов повышает актуальность разработки и реализации системы мер по усилению модернизации управления общественными финансами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условиях предельной ограниченности ресурсов актуальность оптимального расходования средств повышается. Критерием рационального использования ресурсов становиться создание механизмов резервирования средств в целях гарантированного исполнения при наличия бюджетных рисков прежде всего социальных обязательств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81 Бюджетного кодекса Российской Федерации в расходной части бюджета предусматривается создание резервного фонда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резервного фонда муниципального образования устанавливается решением о бюджете и не может превышать 3 процента утвержденного решением о бюджете общего объема расх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использования бюджетных ассигнований резервного фонда муниципального образования состоит в оптимизации текущих расходов без нанесения ущерба конечному результату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2.2. Приоритеты реализуемой политики подпрограммы, основные цели и задач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звития сферы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создание условий для повышения качества управления общественными финанс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необходимо решение следующей 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формирования и использования средств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дачи направлена 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держку общественных организаций и объедин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встреч, выставок и семинаров на местном уровне по проблемам муниципального знач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мероприятий местного значения, в том числе юбилейных мероприятий общегосударственного и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мероприятий, связанных с предупреждением  последствий стихийных бедствий и других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ведение аварийно - восстановительных работ и иных мероприятий ,связанных с ликвидацией последствий стихийных бедствий и других чрезвычайных ситуаций ,имевших место в текущем финансовом год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лату разовых премий вне системы оплаты труда гражданам ,внесшим особый вклад в развитие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разовой материальной помощи гражданам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иные непредвиденные расходы, связанные с решением вопросов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реализации данной подпрограммы – сохранение уровня использования резервного фонда муниципального образования согласно принятым постановлением о выделении средств бюджета из резервного фонда муниципального образования 100 процентов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2.3. Этапы и (или) сроки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подпрограммы – 2019-2023 год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 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й подпрограммы осуществляется следующее мероприят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Управление резервным фондом муниципального образования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2.5.Основные меры правового регулирования, направленные на достижение целе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одпрограммы по мере необходимости разрабатываются постановления администрации муниципального образования о выделении денежных средств из резервного фонда муниципального образования на финансирование дополнительных мероприятий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2.6. Перечень и краткое описание долгосрочных целевых программ, ведомственных целевых программ, входящих в данную подпрограмму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7. Перечень целевых показателей результативност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целевого показателя, характеризующего результативность выполнения задачи по повышению эффективности управления общественными финансами, используется – уровень использования резервного фонда муниципального образования  согласно принятым постановлениям о выделении средств бюджета из резервного фонда муниципального образова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8. Ресурсное обеспечение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на 2019-2023 годы составляет 900,0 тыс. рубле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9. Анализ рисков реализации подпрограммы и описание мер по управлению рисками с целью минимизации их влияния на достижение целе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ституционально-правовые риски, связанные с изменением бюджетного и налогов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инансовые риски, которые связаны с финансированием подпрограммы в неполном объеме за счет средств бюджета района, кризисными явлен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предвиденные риски, связанные с возможными кризисными явлениями в экономике Российской Федерации, природными и техногенными катастрофами, стихийными бедствиями, что может потребовать осуществления непредвиденных дополнительных расходов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указанными рисками в ходе реализации подпрограммы предусматри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ониторинга федерального и региональ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принятие нормативных правовых актов, регулирующих отношения в сфере повышения эффективности управления общественными финанс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иных мер в пределах полномочий финансового управл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Newsdatetime">
    <w:name w:val="news-date-ti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28:00Z</dcterms:created>
  <dc:creator>Buh76</dc:creator>
  <dc:description/>
  <cp:keywords/>
  <dc:language>en-US</dc:language>
  <cp:lastModifiedBy>Sidorova</cp:lastModifiedBy>
  <cp:lastPrinted>2021-02-10T10:08:00Z</cp:lastPrinted>
  <dcterms:modified xsi:type="dcterms:W3CDTF">2021-02-10T07:08:00Z</dcterms:modified>
  <cp:revision>36</cp:revision>
  <dc:subject/>
  <dc:title>Проект постановления "Об утверждении муниципальной программы муниципального образования город Ефремов Ефремовского района "Управление муниципальными финансами муниципального образования город Ефремов Ефремовского района на 2014-2016 годы""</dc:title>
</cp:coreProperties>
</file>