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от 08 но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6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</w:t>
      </w:r>
      <w:r>
        <w:rPr>
          <w:rFonts w:cs="Arial" w:ascii="Arial" w:hAnsi="Arial"/>
          <w:bCs/>
          <w:sz w:val="32"/>
          <w:szCs w:val="32"/>
        </w:rPr>
        <w:t>администрации муниципального образования Воловский район от 21.12.2015 № 764 «</w:t>
      </w:r>
      <w:r>
        <w:rPr>
          <w:rFonts w:cs="Arial" w:ascii="Arial" w:hAnsi="Arial"/>
          <w:sz w:val="32"/>
          <w:szCs w:val="32"/>
        </w:rPr>
        <w:t xml:space="preserve">Об утверждении планирования регулярных перевозок муниципальных маршрутов на территории муниципального образования Воловский район на 2016-2018 годы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Воловский район от </w:t>
      </w:r>
      <w:r>
        <w:rPr>
          <w:rFonts w:cs="Arial" w:ascii="Arial" w:hAnsi="Arial"/>
          <w:bCs/>
          <w:sz w:val="24"/>
          <w:szCs w:val="24"/>
        </w:rPr>
        <w:t>21.12.2015 № 764 «</w:t>
      </w:r>
      <w:r>
        <w:rPr>
          <w:rFonts w:cs="Arial" w:ascii="Arial" w:hAnsi="Arial"/>
          <w:sz w:val="24"/>
          <w:szCs w:val="24"/>
        </w:rPr>
        <w:t>Об утверждении планирования регулярных перевозок муниципальных маршрутов на территории муниципального образования Воловский район на 2016-2018 годы»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названии постановления, названии приложения к постановлению заменить текст «на 2016-2018годы» на текст «на 2016-2019 годы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ы 3, 4 приложения к постановлению дополнить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19 год - не предусмотре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5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рафик, в соответствии с которым в отношении регулярных перевозок по регулируемым тарифам должен быть заключен муниципальный контракт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проведения процедур по закупке работ, связанных с осуществлением регулярных перевозок по регулируемым тариф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, название маршрута регулярных перевоз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выполнения работ, связанных с осуществлением регулярных перевозок по регулируемым тариф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9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191 Волово - Панарино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199 Волово - Непрядва 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71-а Волово - Осиново –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186 Волово - Верхоупье - с-з Воловский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191-а Волово – Истленьево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января 2020 года</w:t>
            </w:r>
          </w:p>
        </w:tc>
      </w:tr>
    </w:tbl>
    <w:p>
      <w:pPr>
        <w:pStyle w:val="ListParagraph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Воловский район          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9:00Z</dcterms:created>
  <dc:creator>User</dc:creator>
  <dc:description/>
  <cp:keywords/>
  <dc:language>en-US</dc:language>
  <cp:lastModifiedBy>Sidorova</cp:lastModifiedBy>
  <cp:lastPrinted>2018-11-12T11:10:00Z</cp:lastPrinted>
  <dcterms:modified xsi:type="dcterms:W3CDTF">2018-11-13T07:11:00Z</dcterms:modified>
  <cp:revision>7</cp:revision>
  <dc:subject/>
  <dc:title>Приложение 2</dc:title>
</cp:coreProperties>
</file>