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от 08 но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5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Воловский район от 26.11.2015 № 656 «Об утверждении административного регламента предоставления муниципальной услуги «Присвоение адреса объекту адресации»»</w:t>
      </w:r>
    </w:p>
    <w:p>
      <w:pPr>
        <w:pStyle w:val="Style17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авилами присвоения, изменения и аннулирования адресов, утвержденными постановлением Правительства РФ от 19.11.2014 № 1221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. Внести в постановление администрации муниципального образования Воловский район от 26.11.2015 № 656 «</w:t>
      </w:r>
      <w:r>
        <w:rPr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исвоение адреса объекту адресации»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»</w:t>
      </w:r>
      <w:r>
        <w:rPr>
          <w:b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следующее изменение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21 приложения к постановлению изложить в новой редакци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Муниципальная услуга предоставляется в срок не позднее 11 рабочих дней со дня регистрации заявления о предоставлении муниципальной услуги в администрации».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7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7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С. 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6:00Z</dcterms:created>
  <dc:creator>1</dc:creator>
  <dc:description/>
  <cp:keywords/>
  <dc:language>en-US</dc:language>
  <cp:lastModifiedBy>Sidorova</cp:lastModifiedBy>
  <cp:lastPrinted>2018-11-14T12:41:00Z</cp:lastPrinted>
  <dcterms:modified xsi:type="dcterms:W3CDTF">2018-11-14T09:41:00Z</dcterms:modified>
  <cp:revision>7</cp:revision>
  <dc:subject/>
  <dc:title/>
</cp:coreProperties>
</file>