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08 ноября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677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я в постановление администрации муниципального образования Воловский район от 08.11.2017 № 567 </w:t>
      </w:r>
      <w:r>
        <w:rPr>
          <w:rFonts w:cs="Arial" w:ascii="Arial" w:hAnsi="Arial"/>
          <w:b/>
          <w:bCs/>
          <w:sz w:val="32"/>
          <w:szCs w:val="32"/>
        </w:rPr>
        <w:t xml:space="preserve">«Об утверждении муниципальной программы «Доступная сред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18-2020 годы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Воловский район от 08.11.2017 № 567 «Об утверждении муниципальной программы «Доступная среда на 2018-2020 годы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В паспорте муниципальной программы </w:t>
      </w:r>
      <w:r>
        <w:rPr>
          <w:rFonts w:cs="Arial" w:ascii="Arial" w:hAnsi="Arial"/>
          <w:bCs/>
        </w:rPr>
        <w:t>«Доступная среда на 2018-2020 годы» приложение к постановлению строку «</w:t>
      </w:r>
      <w:r>
        <w:rPr/>
        <w:t>Объемы бюджетных ассигнований программы» изложить в новой редакции: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ероприятий программы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. – 48,4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. – 80,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 – 290,0 тыс. руб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з средств бюджета муниципального образования Воловский район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. – 48,4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. – 80,0 тыс. руб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290,0 тыс. руб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Раздел 5 приложения к постановлению подпункты 1.1, 1.2. </w:t>
      </w:r>
      <w:r>
        <w:rPr/>
        <w:t>изложить в новой редакции: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080"/>
        <w:gridCol w:w="1080"/>
        <w:gridCol w:w="1260"/>
        <w:gridCol w:w="1091"/>
        <w:gridCol w:w="15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Приобретение и установка табличек, кнопок вызова сотрудников в зданиях образовательных учреждений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образования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Воловский рай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2. Приобретение, установка поручней из нержавеющей стали для инвалидов и контрастной сигнальной ленты для слабовидя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культуре, спорту и молодежной политике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Воловский район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дпункт 1.3. приложения к постановлению исключ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Раздел 7 изложить в новой редакции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>7. Ресурсное обеспечение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мероприятий программы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8 г. – 48,4  тыс. руб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9 г. – 80,0  тыс. руб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. – 290,0  тыс. руб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 средств бюджета муниципального образования Воловский район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8 г. – 48,4  тыс. руб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9 г. – 80,0 тыс. руб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. – 290,0 тыс. руб.</w:t>
      </w:r>
    </w:p>
    <w:p>
      <w:pPr>
        <w:pStyle w:val="ConsPlus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ые источники финансирования: бюджет Тульской области, бюджет муниципального образования Воловский район, внебюджетные источник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программы может подвергаться корректировке исходя из возможностей бюджета муниципального образования Воловский район и результатов выполнения программных мероприятий.».</w:t>
      </w:r>
    </w:p>
    <w:p>
      <w:pPr>
        <w:pStyle w:val="Normal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pacing w:val="-3"/>
        </w:rPr>
        <w:t>Комитету</w:t>
      </w:r>
      <w:r>
        <w:rPr>
          <w:rFonts w:cs="Arial" w:ascii="Arial" w:hAnsi="Arial"/>
          <w:color w:val="000000"/>
        </w:rPr>
        <w:t xml:space="preserve"> по организационным вопросам </w:t>
      </w:r>
      <w:r>
        <w:rPr>
          <w:rFonts w:cs="Arial" w:ascii="Arial" w:hAnsi="Arial"/>
          <w:spacing w:val="-3"/>
        </w:rPr>
        <w:t>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3"/>
        </w:rPr>
        <w:t>3. Постановление вступает в силу со дня обнародования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оловский район           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40:00Z</dcterms:created>
  <dc:creator>User</dc:creator>
  <dc:description/>
  <cp:keywords/>
  <dc:language>en-US</dc:language>
  <cp:lastModifiedBy>Sidorova</cp:lastModifiedBy>
  <cp:lastPrinted>2019-10-30T10:55:00Z</cp:lastPrinted>
  <dcterms:modified xsi:type="dcterms:W3CDTF">2019-11-13T13:18:00Z</dcterms:modified>
  <cp:revision>14</cp:revision>
  <dc:subject/>
  <dc:title>Управление федеральной регистрационной службы</dc:title>
</cp:coreProperties>
</file>