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8 ок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0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е администрации муниципального образования Воловский район от 13.08.2019 № 494 «Об утверждении Порядка материального поощрения активистов и руководителей территориального общественного самоуправления, осуществляющих свою деятельность на территории муниципального образования рабочий поселок Волово Воловского район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Воловский район от 13.08.2019 № 494 «Об утверждении Порядка материального поощрения активистов и руководителей территориального общественного самоуправления, осуществляющих свою деятельность на территории муниципального образования рабочий поселок Волово Воловского района»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6:00Z</dcterms:created>
  <dc:creator>User</dc:creator>
  <dc:description/>
  <cp:keywords/>
  <dc:language>en-US</dc:language>
  <cp:lastModifiedBy>Sidorova</cp:lastModifiedBy>
  <cp:lastPrinted>2019-09-30T16:58:00Z</cp:lastPrinted>
  <dcterms:modified xsi:type="dcterms:W3CDTF">2019-10-14T12:12:00Z</dcterms:modified>
  <cp:revision>7</cp:revision>
  <dc:subject/>
  <dc:title>ТУЛЬСКАЯ ОБЛАСТЬ</dc:title>
</cp:coreProperties>
</file>