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9 сен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орядка взаимодействия администрации муниципального образования Воловский район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7.3 Федерального закона от 11.08.1995 № 135-ФЗ «О благотворительной деятельности и добровольчестве (волонтерстве)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взаимодействия администрации муниципального образования Воловский район и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ru-RU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ловский район                                                                      Н.Н. Пантюши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rial Unicode MS" w:cs="Arial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овский район</w:t>
      </w:r>
    </w:p>
    <w:p>
      <w:pPr>
        <w:pStyle w:val="Normal"/>
        <w:spacing w:lineRule="auto" w:line="240" w:before="0" w:after="0"/>
        <w:ind w:left="4820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9.2019 № 5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Порядок взаимодейств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 xml:space="preserve">администрации муниципального образования </w:t>
      </w:r>
      <w:r>
        <w:rPr>
          <w:rFonts w:cs="Arial" w:ascii="Arial" w:hAnsi="Arial"/>
          <w:b/>
          <w:sz w:val="26"/>
          <w:szCs w:val="26"/>
        </w:rPr>
        <w:t>Воловский район</w:t>
      </w:r>
      <w:r>
        <w:rPr>
          <w:rStyle w:val="StrongEmphasis"/>
          <w:rFonts w:cs="Arial" w:ascii="Arial" w:hAnsi="Arial"/>
          <w:sz w:val="26"/>
          <w:szCs w:val="26"/>
        </w:rPr>
        <w:t xml:space="preserve">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униципального образования Воловский район и муниципальные учреждения (далее – учреждение) вправе привлекать добровольцев (волонтеров) к осуществлению добровольческой (волонтерской) деятельности по желанию добровольце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бровольческая (волонтерская) деятельность осуществляется в целях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й поддержки и защиты граждан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укреплению престижа и роли семьи в обществ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защите материнства, детства и отцовств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ы окружающей среды и защиты животных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ы и должного содержания зданий, объектов и территорий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х историческое, культовое, культурное или природоохранное значение, и мест захоронен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я бесплатной юридической помощи и правового просвещения населен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добровольческой (волонтерской)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развитию научно-технического, художественного творчества детей и молодеж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патриотическому, духовно-нравственному воспитанию детей и молодеж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деятельности по производству и (или) распространению социальной рекламы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я профилактике социально опасных форм поведения граждан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я муниципального образования Воловский район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нятии предложен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министрации муниципального образования Воловский район,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принятия предложения администрации муниципального образования Воловский район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правовых нормах, регламентирующих работу органа местного самоуправления, учрежден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сроке осуществления добровольческой деятельности и основаниях для досрочного прекращения ее осуществ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 иных условиях осуществления добровольческой деятельно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заимодействие администрации муниципального образования Воловский район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глашение заключается в случае принятия администрацией муниципального образования Воловский район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ловия осуществления добровольческ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положения, не противоречащие законодательству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1.Срок заключения соглашения с администрацией муниципального образования Воловский район, муниципальным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6:00Z</dcterms:created>
  <dc:creator>Зам</dc:creator>
  <dc:description/>
  <cp:keywords/>
  <dc:language>en-US</dc:language>
  <cp:lastModifiedBy>Sidorova</cp:lastModifiedBy>
  <cp:lastPrinted>2019-09-05T15:08:00Z</cp:lastPrinted>
  <dcterms:modified xsi:type="dcterms:W3CDTF">2019-09-13T08:36:00Z</dcterms:modified>
  <cp:revision>4</cp:revision>
  <dc:subject/>
  <dc:title/>
</cp:coreProperties>
</file>