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0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24</w:t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11.2018 № 573 «Об утверждении административного регламента оказания муниципальной услуги «Предоставление разрешения на строительство»»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27.07.2010 № 210-ФЗ «Об организации предоставления государственных и муниципальных услуг», со статьей 51 Градостроительного кодекса Российской Федерации, постановлением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9.11.2018 № 573 «Об утверждении административного регламента оказания муниципальной услуги «Предоставление разрешения на строительство»» следующие изменения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9.1. раздела 2 приложения к постановлению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.1. Выдача разрешения на строительство, в том числе в форме электронного документа, подписанного электронной подписью, в случае, если это указанно в заявлении о выдаче разрешения на строительство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7.3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«27.3. Материалы, содержащиеся в проектной документа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1. Пояснительная записк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2.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3.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4.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.3. Пункт 27.4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7.4. Подтверждение соответствия вносимых в проектную документацию изменений требованиям, указанным в </w:t>
      </w:r>
      <w:hyperlink w:anchor="Par2744">
        <w:r>
          <w:rPr>
            <w:rStyle w:val="InternetLink"/>
            <w:sz w:val="24"/>
            <w:szCs w:val="24"/>
          </w:rPr>
          <w:t>части 3.8 статьи 49</w:t>
        </w:r>
      </w:hyperlink>
      <w:r>
        <w:rPr>
          <w:sz w:val="24"/>
          <w:szCs w:val="24"/>
        </w:rPr>
        <w:t xml:space="preserve">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w:anchor="Par2744">
        <w:r>
          <w:rPr>
            <w:rStyle w:val="InternetLink"/>
            <w:sz w:val="24"/>
            <w:szCs w:val="24"/>
          </w:rPr>
          <w:t>частью 3.8 статьи 49</w:t>
        </w:r>
      </w:hyperlink>
      <w:r>
        <w:rPr>
          <w:sz w:val="24"/>
          <w:szCs w:val="24"/>
        </w:rPr>
        <w:t xml:space="preserve"> Градостроительного Кодекса; подтверждение соответствия вносимых в проектную документацию изменений требованиям, указанным в </w:t>
      </w:r>
      <w:hyperlink w:anchor="Par2751">
        <w:r>
          <w:rPr>
            <w:rStyle w:val="InternetLink"/>
            <w:sz w:val="24"/>
            <w:szCs w:val="24"/>
          </w:rPr>
          <w:t>части 3.9 статьи 49</w:t>
        </w:r>
      </w:hyperlink>
      <w:r>
        <w:rPr>
          <w:sz w:val="24"/>
          <w:szCs w:val="24"/>
        </w:rPr>
        <w:t xml:space="preserve">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w:anchor="Par2751">
        <w:r>
          <w:rPr>
            <w:rStyle w:val="InternetLink"/>
            <w:sz w:val="24"/>
            <w:szCs w:val="24"/>
          </w:rPr>
          <w:t>частью 3.9 статьи 49</w:t>
        </w:r>
      </w:hyperlink>
      <w:r>
        <w:rPr>
          <w:sz w:val="24"/>
          <w:szCs w:val="24"/>
        </w:rPr>
        <w:t xml:space="preserve"> Градостроительного Кодекса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27.8 приложения к постановлению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8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36.3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6.3. Материалы, содержащиеся в проектной документа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3.1. Пояснительная записк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3.2.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3.3.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3.4.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ункт 133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«133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33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33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3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2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33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3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10.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145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5. Жалоба должна содержать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45.1. Наименование администрации, фамилию, имя, отчество должностного лица администрации либо муниципального служащего, многофункционального центра, его руководителя и (или) работника решения и действия (бездействия) которых обжалуетс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45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5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149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9. Жалоба подлежит рассмотрению администрацией в течение 15 рабочих дней со дня ее регистрации, а в случае обжалования отказа администрации, должностного лица администрации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152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«152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15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2.2. В удовлетворении жалобы отказывается.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03:00Z</dcterms:created>
  <dc:creator>1</dc:creator>
  <dc:description/>
  <cp:keywords/>
  <dc:language>en-US</dc:language>
  <cp:lastModifiedBy>Sidorova</cp:lastModifiedBy>
  <cp:lastPrinted>2020-08-14T11:42:00Z</cp:lastPrinted>
  <dcterms:modified xsi:type="dcterms:W3CDTF">2020-08-14T08:42:00Z</dcterms:modified>
  <cp:revision>8</cp:revision>
  <dc:subject/>
  <dc:title/>
</cp:coreProperties>
</file>