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bookmarkStart w:id="0" w:name="Par27"/>
            <w:bookmarkEnd w:id="0"/>
            <w:r>
              <w:rPr>
                <w:rFonts w:eastAsia="Calibri" w:cs="Arial" w:ascii="Arial" w:hAnsi="Arial"/>
                <w:b/>
                <w:bCs/>
                <w:lang w:eastAsia="en-US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Муниципальное образование Воловский район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от 10 февраля 2020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№</w:t>
            </w:r>
            <w:r>
              <w:rPr>
                <w:rFonts w:eastAsia="Arial" w:cs="Arial" w:ascii="Arial" w:hAnsi="Arial"/>
                <w:b/>
                <w:bCs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lang w:eastAsia="en-US"/>
              </w:rPr>
              <w:t>69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Title"/>
        <w:widowControl/>
        <w:ind w:firstLine="709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 внесении изменений в постановление администрации муниципального образования Воловский район от 13.08.2019 № 491 «Об утверждении порядка принятия решений о разработке, формирования, реализации и оценки эффективности реализации муниципальных программ муниципального образования Воловский район»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На основании статьи 35 Устава муниципального образования Воловский район администрация муниципального образования Воловский район ПОСТАНОВЛЯЕТ:</w:t>
      </w:r>
    </w:p>
    <w:p>
      <w:pPr>
        <w:pStyle w:val="ConsPlusTitle"/>
        <w:widowControl/>
        <w:ind w:firstLine="709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 Внести в постановление администрации муниципального образования Воловский район от 13.08.2019 № 491«Об утверждении порядка принятия решений о разработке, формирования, реализации и оценки эффективности реализации муниципальных программ муниципального образования Воловский район»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1. Пункт 3.11. приложения к постановлению изложить в новой редакции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«3.11. Проект постановления об утверждении муниципальной программы с пояснительной запиской направляется в Ревизионную комиссию муниципального образования Воловский район для проведения экспертизы. Срок проведения экспертизы не более 5 календарных дней.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2. Пункт 4.6. приложения к постановлению изложить в новой редакции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«4.6. Проект постановления о внесении изменений в муниципальную программу вместе с пояснительной запиской направляется в Ревизионную комиссию муниципального образования Воловский район для проведения экспертизы. Срок проведения экспертизы не более 3 календарных дней.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2. Комитету по организационным вопросам разместить постановление на официальном сайте муниципального образования Воловский район в сети «Интернет» и обнародовать на информационных стендах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3. Постановление вступает в силу со дня обнародования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Воловский район                                                                                С.Ю. Пиший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6:42:00Z</dcterms:created>
  <dc:creator>Bud3</dc:creator>
  <dc:description/>
  <cp:keywords/>
  <dc:language>en-US</dc:language>
  <cp:lastModifiedBy>Sidorova</cp:lastModifiedBy>
  <cp:lastPrinted>2020-01-29T10:48:00Z</cp:lastPrinted>
  <dcterms:modified xsi:type="dcterms:W3CDTF">2020-02-12T06:14:00Z</dcterms:modified>
  <cp:revision>7</cp:revision>
  <dc:subject/>
  <dc:title>ПРАВИТЕЛЬСТВО ТУЛЬСКОЙ ОБЛАСТИ</dc:title>
</cp:coreProperties>
</file>