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1 марта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2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Воловский район «Развитие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в муниципальном образовании Волов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24 июля 2007 года № 209-ФЗ "О развитии малого и среднего предпринимательства в Российской Федерации", в соответствии со статьей 179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остановлением администрации муниципального образования Воловский район от 09.03.2022 № 192 "Об утверждении Порядка разработки, реализации и оценки эффективности муниципальных программ муниципального образования Воловский район», постановлением администрации муниципального образования Воловский район от 20.03.2020 № 187 "Об утверждении перечня муниципальных программ муниципального образования Воловский район"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муниципального образования Воловский район «Развитие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в муниципальном образовании Воловский район»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Воловский район от 21.11.2016 № 718 «Об утверждении муниципальной программы муниципального образования Воловский район «Развитие и поддержка малого и среднего предпринимательства в муниципальном образовании Воловский райо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ловский район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1.03.2022 № 220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муниципального образования Воловский район «Развитие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в муниципальном образовании Воловский район»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2261"/>
        <w:gridCol w:w="1361"/>
        <w:gridCol w:w="219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администрации муниципального образования Воловский район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благоприятных условий для устойчивого развития субъектов малого и среднего предпринимательства  и самозанятых граждан и осуществления их деятельности, способствующих созданию новых рабочих мест, развитию реального сектора экономики, пополнению бюджета муниципального образования Воловский район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, самозанятых гражда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- Развитие инфраструктуры поддержки предпринимательства, самозанятых граждан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- Устранение административных барьеров, препятствующих развитию субъекта малого и среднего бизнеса, самозанятых гражда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-   Повышение деловой и инвестиционной активности предприятий субъектов малого и среднего бизнеса, самозанятых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- Создание условий для увеличения занятости насе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-  С</w:t>
            </w:r>
            <w:r>
              <w:rPr>
                <w:rFonts w:cs="Arial" w:ascii="Arial" w:hAnsi="Arial"/>
              </w:rPr>
              <w:t>оздание условий для развития социально-ориентированного предпринимательств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>- Привлечение субъектов малого и среднего предпринимательства, самозанятых граждан для выполнения муниципального заказ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налогов малых и средних  предприятий в объеме собственных доходов бюджета муниципального образования Вол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  <w:r>
              <w:rPr>
                <w:rFonts w:cs="Arial" w:ascii="Arial" w:hAnsi="Arial"/>
                <w:lang w:eastAsia="en-US"/>
              </w:rPr>
              <w:t xml:space="preserve"> Доля среднесписочной численности работников малых и средних предприятий в среднесписочной численности работников всех предприятий и организаций</w:t>
            </w:r>
            <w:r>
              <w:rPr>
                <w:rFonts w:eastAsia="Calibri" w:cs="Arial" w:ascii="Arial" w:hAnsi="Arial"/>
                <w:lang w:eastAsia="en-US"/>
              </w:rPr>
              <w:t xml:space="preserve"> (включа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Число субъектов малого и среднего предпринимательства, самозанятых граждан, получивших муниципальную поддерж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объектов, включенных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личество вновь зарегистрированны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7. К</w:t>
            </w:r>
            <w:r>
              <w:rPr>
                <w:rFonts w:cs="Arial" w:ascii="Arial" w:hAnsi="Arial"/>
              </w:rPr>
              <w:t>оличество самозанятых граждан, зафиксировавших свой статус, с учетом введения налогового режима для самозаняты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eastAsia="Calibri" w:cs="Arial" w:ascii="Arial" w:hAnsi="Arial"/>
                <w:lang w:eastAsia="en-US"/>
              </w:rPr>
              <w:t xml:space="preserve"> Количество заседаний Координационного совета по развитию малого и среднего предпринимательства  при администрации муниципального образования Воловский район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6 годы</w:t>
            </w:r>
          </w:p>
        </w:tc>
      </w:tr>
      <w:tr>
        <w:trPr>
          <w:trHeight w:val="18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 "Развитие 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 в муниципальном образовании Воловский район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ового обеспеч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(тыс. руб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Воловский рай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Воловский рай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Воловский рай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Воловский рай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Воловский рай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>
          <w:trHeight w:val="784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ение налоговых поступлений от субъектов малого и среднего предпринимательства в бюджет муниципального образования Воловский район на 5,9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субъектов малого и среднего предпринимательства (включая индивидуальных предпринимателей)  в расчете на 1 тыс. человек населения  на  1,0 ед.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ижение доли среднесписочной численности малых и средних предприятий в среднесписочной численности работников всех предприятий и организаций – 36,5%  к концу 202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4. Увеличение </w:t>
            </w:r>
            <w:r>
              <w:rPr>
                <w:rFonts w:cs="Arial" w:ascii="Arial" w:hAnsi="Arial"/>
              </w:rPr>
              <w:t>количества субъектов малого и среднего предпринимательства, самозанятых граждан, которым оказана муниципальная поддержка в рамках муниципальной программы – 50 единиц 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величение количества объектов в перечне муниципального имущества, предназначенного для субъектов малого и среднего предпринимательства, самозанятым гражданам на 10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величение количества вновь зарегистрированных субъектов малого и среднего предпринимательства до 270 единиц в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Увеличение количества самозанятых граждан, зафиксировавших свой статус, с учетом введения до 250 единиц в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</w:t>
            </w:r>
            <w:r>
              <w:rPr>
                <w:rFonts w:cs="Arial" w:ascii="Arial" w:hAnsi="Arial"/>
                <w:color w:val="212121"/>
              </w:rPr>
              <w:t>величение средней заработной платы в субъектах малого и среднего предпринимательства на 3,5%.</w:t>
            </w:r>
          </w:p>
        </w:tc>
      </w:tr>
    </w:tbl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Приоритеты и цели политики, реализуемой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на территории муниципального образования Воловский район в сфере развития и поддержки малого и среднего предпринимательства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олитика в области развития малого и среднего предпринимательства муниципального образования Воловский район является одной из важнейших составляющих социально-экономической политики Российской Федерации, Тульского региона, развития муниципальных районов Тульской области и представляет собой комплекс мер, направленных на реализацию целей, установленных Федеральным законом от 24.07.2007 № 209-ФЗ "О развитии малого и среднего предпринимательства в Российской Федерации"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азработки и реализации муниципальной программы является создание благоприятных условий для устойчивого развития малого и среднего предпринимательства, самозанятых граждан в муниципальном образовании Воловский район, способствующих созданию новых рабочих мест, развитию муниципального сектора экономики, пополнению бюджета муниципального образования Воловский район, развитию  конструктивного диалога и сотрудничества между бизнес-сообществом и органами местного самоуправления Воловского района Тульской  области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беспечиваться решением следующих основных задач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словий, стимулирующих граждан к осуществлению предпринимательской деятельности для повышения занятости населения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МСП и самозанятых граждан, финансовой, информационной,  консультационной, имущественной составляющих поддержки малого и среднего предпринимательства, популяризация положительного опыта деятель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звития социально ориентированного предпринимательства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во внимание необходимость развития реального сектора экономики, услуг населению, а также стимулирования развития бизнеса, занятого в социальной и инфраструктурной сферах, необходимо в первую очередь оказывать меры муниципальной поддержки приоритетным видам экономической деятельности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политики, реализуемой на территории муниципального образования Воловский район в сфере развития и поддержки малого и среднего предпринимательства, являются информационная составляющая поддержки, обеспечение нуждающихся предпринимателей и организаций, формирующих инфраструктуру поддержки малого и среднего предпринимательства, муниципальным имуществом, проведение конкурсных отборов среди предпринимателей для предоставления финансовой поддержки в форме  субсидий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ами экономической деятельности, являющимися приоритетными сферами деятельности для Воловского района  Тульской области являются: сельское хозяйство, перерабатывающее производство, добывающее производство, торговля, деятельность такси и автотранспорта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риоритетных направлений положительно повлияет на повышение качества жизни населения муниципального района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Перечень отдельных основных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, поставленных муниципальной программой, будет решаться посредством реализации отдельных основных мероприятий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тдельных основных мероприятиях муниципальной программы отражена в приложении 1 к муниципальной программе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лючевым условиям устойчивого функционирования и развития МСП и самозанятых граждан Воловского  района относятся: финансовое и имущественное положение субъектов МСП и самозанятых граждан, наличие инновационных технологий, обеспеченность квалифицированными кадрами, состояние технического обслуживания, обеспеченность информацией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ограммы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Финансовая поддержка субъектов МСП и самозанятых граждан муниципального образования Воловский район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содержание данного мероприятия: реализация мер по обеспечению доступа субъектов МСП и самозанятых граждан к финансовым ресурсам, а именно: субсидирование (возмещение) затрат или части затрат субъектам МСП и самозанятым  гражданам,  связанных с приобретением оборудования, осуществляющих деятельность на территории муниципального образования Воловский район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вышение доступности информационно-консультационной поддержки субъектов МСП и самозанятых граждан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содержание мероприятия: организация на территории муниципального района для субъектов МСП обучающих и консультационных мероприятий по различным аспектам предпринимательской деятельности; содействие выпуску тематических рубрик и других форм информирования в средствах массовой информации,   распространению информационных и методических материалов для субъектов МСП и самозанятых граждан; проведение мониторинга экономического и налогового потенциала, ведение реестра МСП - получателей муниципальной поддержки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паганда (популяризация) предпринимательской деятельности и развитие предпринимательской инициативы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содержание мероприятия: организация и содействие субъектам МСП в подготовке документов для участия в краевых конкурсах «Предприниматель года», «Бизнес-Триумф»; проведение ежегодного праздника, посвященного «Дню  российского предпринимательства»; подготовка информационных материалов о деятельности лучших субъектов МСП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действие сокращению административных барьеров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содержание мероприятия: проведение совещаний, «круглых столов», конференций по проблемным вопросам, препятствующим развитию предпринимательства; координация работы Координационного совета  по развитию малого и среднего предпринимательства при администрации муниципального образования Воловский район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имущественной поддержки субъектам МСП и организациям, образующим инфраструктуру поддержки субъектов малого и среднего предпринимательства и самозанятым гражданам Воловского района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содержание данного мероприятия: проведение торгов среди субъектов МСП  и организаций, образующих инфраструктуру поддержки субъектов малого и среднего предпринимательства и самозанятых граждан  на право заключения договоров аренды недвижимого муниципального имущества, включенного в перечни муниципального имущества Воловского района, в целях предоставления его владение и (или) пользование субъектами МСП,  а также физическим лица, не являющихся индивидуальными предпринимателями и применяющим специальный налоговый режим «Налог на профессиональный доход» (далее – Перечень), корректировка Перечня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овлечение  населения в самозанятость с применением налога на профессиональный доход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содержание мероприятия: легализация деятельности самозанятых граждан,  включение в повестку заседаний Координационного совета по развитию малого и среднего предпринимательства при администрации муниципального образования Воловский район  вопроса о снижении неформальной занятости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азвитие малого и среднего предпринимательства в социальной сфере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содержание данного мероприятия: реализация мер по обеспечению доступа субъектов малого и среднего предпринимательства в социальной сфере к финансовым ресурсам, а именно: представление субсидий субъектам социального предпринимательства на возмещение части затрат для реализации  проектов в области социального предпринимательства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ализации поставленных задач по развитию социального предпринимательства требует информационно-консультативной поддержки.        В этих целях отделом экономического развития, предпринимательства и сельского хозяйства администрации муниципального образования Воловский район будут организовываться семинары, совещания с участием специалистов центра «Мой бизнес» и институтов развития социальной сферы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в своей деятельности решениями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ранием представителей муниципального образования Воловский район  18.04.2019 №8-4 «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рания депутатов муниципального образования рабочий посёлок Волово Воловского района от 18.04.2019 № 7-5 «Об утверждении порядка формирования, ведения, ежегодного дополнения и  опубликования перечня муниципального имущества муниципального образования р.п.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комитет имущественных и земельных отношений администрации муниципального образования Воловский район осуществляет формирование перечня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. Перечень показателей (индикаторов)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отдельных основных мероприятий муниципальной программы по достижению поставленных целей и решения задач оценивается исходя из достигнутых позитивных изменений, произошедших в малом и среднем предпринимательстве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я содействия развитию и поддержке малого и среднего предпринимательства в муниципальном образовании Воловский район, представленные в муниципальной программе, в целом ориентированы на количественное увеличение субъектов малого и среднего предпринимательства, расширение видов деятельности и качественное развитие малого и среднего предпринимательства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будет оцениваться достижением показателей (индикаторов) муниципальной программы, представленных в приложении 2 к муниципальной программе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Ресурсное обеспечение реализации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предусматривается осуществлять за счет средств бюджета  Воловского района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 района - средства, предусматриваемые на исполнение программы  решением о бюджете муниципального образования Воловский район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ём финансирования программы на 2022-2026 годы составляет 150,0 тыс. рублей, в том числе по годам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2 год – 30,0 тысяч рублей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3 год –30,0 тысяч рублей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4 год – 30,0тысяч рублей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5 год – 30,0 тысяч рублей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6 год – 30,0 тысяч рублей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 средств бюджета муниципального района, направляемых на реализацию мероприятий программы приведен в приложении 3 к муниципальной программе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5. Порядок и сроки рассмотрения обращений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тбора субъектов малого и среднего предпринимательства, обратившихся за поддержкой в рамках реализации муниципальной программы, определяются в соответствии с требованиями статьи 4 Федерального закона от 24.07.2007 №  209-ФЗ "О развитии малого и среднего предпринимательства в Российской Федерации"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субъектов малого и среднего предпринимательства осуществляется в порядке, установленном статьей 14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казании поддержки субъекту малого и среднего предпринимательства может быть отказано в следующих случаях, если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выполнены условия оказания поддержки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. О принятом решении об оказании поддержки или об отказе в оказании поддержки субъекты малого и среднего предпринимательства уведомляются отделом экономического развития, предпринимательства и сельского хозяйства администрации муниципального образования Воловский район в течение пяти календарных дней со дня его принятия в письменном виде посредством почтовой и (или) электронной связи, либо вручается лично представителю субъекта малого и среднего предпринимательства при его обращении в отдел  экономического развития, предпринимательства и сельского хозяйства администрации муниципального образования Воловский район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6. Методика оценки эффективности реализации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ей и решения задач, определенных муниципальной программой, оптимальной концентрации средств на обеспечение ее отдельных основных мероприятий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ффективности муниципальной программы производится ежегодно с учетом следующих составляющих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и использования средств бюджета муниципального образования Воловский район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а степени реализации мероприятий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реализации мероприятий осуществляется на уровне мероприятий в плане реализации муниципальной программы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роприятие считает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 составляет не менее 90%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епень реализации мероприятий муниципальной программы считается удовлетворительной в случае, если значение СРм составляет не менее 0,9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на реализацию 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уз = Зф / Зп,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уз 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плановые расходы на реализацию муниципальной программы в отчетном году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а эффективности использования средств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джета муниципального образования Воловский район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Эффективность использования средств бюджета муниципального образования Воловский район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ис = СРм / ССуз,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ис - эффективность использования средств бюджета муниципального образования Воловский район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уз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Эффективность использования средств бюджета муниципального образования Воловский район  на реализацию муниципальной программы считается высокой, если значение Эис &gt;= 1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бюджета муниципального образования Воловский район на реализацию муниципальной программы признается средней, если значение Эис находится в интервале 0,9 &lt;= Эис &lt; 1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использования средств бюджета муниципального образования Воловский район  на реализацию муниципальной программы признается низкой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а степени достижения целей и решения задач,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ределение оценки результативности муниципальной программы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/>
      </w:pPr>
      <w:r>
        <w:rPr>
          <w:rFonts w:cs="Arial" w:ascii="Arial" w:hAnsi="Arial"/>
        </w:rPr>
        <w:t>СДмппз = ЗПмпф / ЗПмпп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мппз = ЗПмпп / ЗПмпф,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мп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м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м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ценка результативност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06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мп - оценка результативности муниципальной программы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мп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данной формулы в случае, если СДмппз больше 1, значение СДмппз принимается равным 1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ивность муниципальной программы считается высокой, если значение ОРмп = 1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муниципальной программы признается средней, если значение ОРмп находится в интервале 0,9 &lt;= ОР &lt; 1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муниципальной программы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Воловский район по следующей формуле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Рмп = ОРмп x Эис,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Рмп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мп - оценка результативности муниципальной программы;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ис - эффективность использования средств бюджета муниципального образования Воловский  район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Эффективность реализации муниципальной программы признается высокой в случае, если значение ЭРмп составляет не менее 0,9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признается средней в случае, если значение ЭРмп составляет не менее 0,8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признается удовлетворительной в случае, если значение ЭРмп составляет не менее 0,7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7. План реализации муниципальной программы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еализации муниципальной программы муниципального образования Воловский район " Развитие 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в муниципальном образовании Воловский район» на 2022 год представлен в приложении 4 к муниципальной программе.</w:t>
      </w:r>
    </w:p>
    <w:p>
      <w:pPr>
        <w:pStyle w:val="Normal"/>
        <w:tabs>
          <w:tab w:val="clear" w:pos="708"/>
          <w:tab w:val="left" w:pos="4171" w:leader="none"/>
          <w:tab w:val="center" w:pos="4677" w:leader="none"/>
          <w:tab w:val="left" w:pos="7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"/>
        <w:ind w:left="48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дельных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Воловский район «Развитие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в муниципальном образовании Во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041"/>
        <w:gridCol w:w="1600"/>
        <w:gridCol w:w="992"/>
        <w:gridCol w:w="1034"/>
        <w:gridCol w:w="1885"/>
        <w:gridCol w:w="174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ого основного мероприятия, основного мероприятия подпрограммы и ведомственной целевой программы муниципальной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(индикатора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витие инфраструктуры, информационной и консультационной, имущественной составляющих поддержки малого и среднего предпринимательства, самозанятых граждан, популяризация положительного опыта деятельности субъектов малого и среднего предприниматель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P302"/>
            <w:bookmarkEnd w:id="1"/>
            <w:r>
              <w:rPr>
                <w:rFonts w:cs="Arial" w:ascii="Arial" w:hAnsi="Arial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основное мероприяти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звитию и поддержке субъектов малого и среднего предпринимательства (Проведение торжественного мероприятия, посвященного Дню российского предпринимательств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администрации МО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оддержки малого и среднего предпринимательства, самозанятых граждан на муниципальном уровн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казатели 1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4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.</w:t>
              </w:r>
            </w:hyperlink>
            <w:r>
              <w:rPr>
                <w:rFonts w:cs="Arial" w:ascii="Arial" w:hAnsi="Arial"/>
              </w:rPr>
              <w:t>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w:anchor="P3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3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3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4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Разработка и внедрение комплексных мероприятий в сфере поддержки малых и средних предприятий муниципального образования Воловский рай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P313"/>
            <w:bookmarkEnd w:id="2"/>
            <w:r>
              <w:rPr>
                <w:rFonts w:cs="Arial" w:ascii="Arial" w:hAnsi="Arial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основное мероприяти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е (возмещение) затрат или части затрат субъектам МСП и самозанятым  гражданам,  связанных с приобретением оборудования, осуществляющих деятельность на территории муниципального образования Воловский райо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администрации МО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щение доступа субъектов малого и среднего предпринимательства, самозанятых граждан  к финансовым ресурс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w:anchor="P4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Показатели: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w:anchor="P3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3" w:name="P330"/>
      <w:bookmarkEnd w:id="3"/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(индикаторов)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Воловский район «Развитие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 в муниципальном образовании Вол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1928"/>
        <w:gridCol w:w="897"/>
        <w:gridCol w:w="2336"/>
        <w:gridCol w:w="3260"/>
        <w:gridCol w:w="1304"/>
        <w:gridCol w:w="907"/>
        <w:gridCol w:w="964"/>
        <w:gridCol w:w="1020"/>
        <w:gridCol w:w="964"/>
        <w:gridCol w:w="96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(наименование отраслевого (функционального) и территориального органа администрации МО Воловский рай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мониторинга (ежемесячно, ежеквартально, ежегодно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(индикаторов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Воловский район  " Развитие 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 в муниципальном образовании Волов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P360"/>
            <w:bookmarkEnd w:id="4"/>
            <w:r>
              <w:rPr>
                <w:rFonts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налогов малых предприятий в объеме собственных доходов бюджета муниципального образования Воловский райо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администрации МО Во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финансового управления администрации муниципального образования Воловский район  на отчетную дату. Отражает отношение суммы налогов, поступивших в бюджет муниципального образования Воловский район от субъектов малого предпринимательства по специальным налоговым режимам, к сумме собственных доходов бюджета муниципального образования Воловский район  в соответствующем пери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P393"/>
            <w:bookmarkStart w:id="6" w:name="P382"/>
            <w:bookmarkStart w:id="7" w:name="P371"/>
            <w:bookmarkEnd w:id="5"/>
            <w:bookmarkEnd w:id="6"/>
            <w:bookmarkEnd w:id="7"/>
            <w:r>
              <w:rPr>
                <w:rFonts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администрации МО Во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отчетность на основе сведений, предоставляемых Туластатом. Отражает участие населения в сфере малого и среднего бизнеса. Рассчитывается как отношение количества субъектов малого и среднего предпринимательства в муниципальном образовании Воловский район (по состоянию на 1 января) к численности населения муниципального образования Воловский район (по состоянию на 1 января соответствующего года), умноженное на 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8" w:name="P404"/>
            <w:bookmarkEnd w:id="8"/>
            <w:r>
              <w:rPr>
                <w:rFonts w:cs="Arial" w:ascii="Arial" w:hAnsi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 (включая индивидуальных предпринимател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администрации МО Во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отчетность на основе сведений, предоставляемых Туластатом и ФН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</w:tr>
      <w:tr>
        <w:trPr/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витие инфраструктуры, информационной и консультационной, имущественной составляющих поддержки малого и среднего предпринимательства, популяризация положительного опыт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9" w:name="P416"/>
            <w:bookmarkEnd w:id="9"/>
            <w:r>
              <w:rPr>
                <w:rFonts w:cs="Arial" w:ascii="Arial" w:hAnsi="Arial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седаний Координационного совета по развитию  малого и среднего предпринимательства при администрации муниципального образования Воловский рай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администрации МО Во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тдела экономического развития, предпринимательства и сельского хозяйства администрации муниципального образования Воловский район 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убъектов малого и среднего предпринимательства, получивших муниципальную поддерж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администрации МО Во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тдела экономического развития, предпринимательства и сельского хозяйства администрации МО Воловский район 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0" w:name="P449"/>
            <w:bookmarkEnd w:id="10"/>
            <w:r>
              <w:rPr>
                <w:rFonts w:cs="Arial" w:ascii="Arial" w:hAnsi="Arial"/>
              </w:rPr>
              <w:t>1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включенных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ческого развития, предпринимательства и сельского хозяйства администрации МО Воловский район, комитет имущественных и земельных отношений администрации  МО Воловский рай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брания представителей муниципального образования Воловский район  18.04.2019 №8-4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брания депутатов муниципального образования рабочий посёлок Волово Воловского района от 18.04.2019 № 7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Разработка и внедрение комплексных мероприятий в сфере поддержки малых и средних предприятий муниципального образования Воло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P461"/>
            <w:bookmarkEnd w:id="11"/>
            <w:r>
              <w:rPr>
                <w:rFonts w:cs="Arial" w:ascii="Arial" w:hAnsi="Arial"/>
              </w:rPr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зарегистрированных субъектов малого и среднего предприниматель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администрации МО Во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нные ФНС на  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2" w:name="P472"/>
            <w:bookmarkEnd w:id="12"/>
            <w:r>
              <w:rPr>
                <w:rFonts w:cs="Arial" w:ascii="Arial" w:hAnsi="Arial"/>
              </w:rPr>
              <w:t>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самозанятых граждан, зафиксировавших свой стату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администрации МО Вол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ФНС на  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3" w:name="P565"/>
      <w:bookmarkEnd w:id="13"/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муниципального образования Воловский район «Развитие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в муниципальном образовании Вол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784"/>
        <w:gridCol w:w="1985"/>
        <w:gridCol w:w="1559"/>
        <w:gridCol w:w="601"/>
        <w:gridCol w:w="638"/>
        <w:gridCol w:w="1417"/>
        <w:gridCol w:w="760"/>
        <w:gridCol w:w="818"/>
        <w:gridCol w:w="728"/>
        <w:gridCol w:w="729"/>
        <w:gridCol w:w="871"/>
        <w:gridCol w:w="1012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тдельного основного мероприятия, подпрограммы, ведомственной целевой 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,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Развитие 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 в муниципальном образовании Воло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униципального образования Воловский район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основное </w:t>
            </w:r>
            <w:hyperlink w:anchor="P3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мероприятие 01</w:t>
              </w:r>
            </w:hyperlink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звитию и поддержке субъектов малого и среднего предпринимательства (Проведение торжественного мероприятия, посвященного Дню российского предпринима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е (возмещение) затрат или части затрат субъектам МСП и самозанятым  гражданам,  связанных с приобретением оборудования, осуществляющих деятельность на территории муниципального образования Воловский райо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Б01115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основное </w:t>
            </w:r>
            <w:hyperlink w:anchor="P3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мероприятие 02</w:t>
              </w:r>
            </w:hyperlink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е (возмещение) затрат или части затрат субъектам МСП и самозанятым  гражданам,  связанных с приобретением оборудования, осуществляющих деятельность на территории муниципального образования Воловский райо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е (возмещение) затрат или части затрат субъектам МСП и самозанятым  гражданам,  связанных с приобретением оборудования, осуществляющих деятельность на территории муниципального образования Воловский райо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Воловский рай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Б021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4" w:name="P738"/>
      <w:bookmarkEnd w:id="14"/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муниципального образования Воловский район «Развитие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в муниципальном образовании Воловский район»" в 2022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10"/>
        <w:gridCol w:w="1387"/>
        <w:gridCol w:w="1451"/>
        <w:gridCol w:w="3257"/>
        <w:gridCol w:w="1414"/>
        <w:gridCol w:w="992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ого основного мероприятия, подпрограммы, ведомственной целевой программы, мероприятий подпрограммы и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(соисполнитель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(бюджет муниципального образования город Ту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(руб.)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витие инфраструктуры, информационной и консультационной, имущественной составляющих поддержки малого и среднего предпринимательства, популяризация положительного опыт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дельное основное </w:t>
            </w:r>
            <w:hyperlink w:anchor="P3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мероприятие 01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звитию и поддержке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ческого развития, предпринимательства и сельского хозяйства администрации МО Воловский район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оддержки малого и среднего предпринимательства на муниципальном уров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 0412 09Б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правочно-аналитической информации по вопросам развития и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официальном сайте муниципального образования Во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О Воловский район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прозрачности информации об оказании поддержки. Пропаганда достижений малого и среднего предпринимательства, опубликование актуальной справочно-правовой информации, информации о проведении конкурсов, семинаров и курсов 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оординационного  совета по  развитию малого и среднего предпринимательства при администрации МО Во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ческого развития, предпринимательства и сельского хозяйства администрации МО Воловский район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ерспективных направлений развития и поддержки малого предпринимательства  в муниципальном образовании Воловский 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субъектов малого и среднего предпринимательства - получателей поддержки в рамках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О Воловский район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еречня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, самозанятым гражданам 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 Воловский район, комитет имущественных и земельных отношений администрации МО Воловский рай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.ч.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порядке предоставления в аренду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мущественной поддержки субъектам малого и среднего предпринимательства, самозанятым гражданам 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О Воловский рай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а из перечня имущества, предназначенного для передачи во владение и (или) пользование субъектам малого и среднего предпринимательства, самозанятым гражданам 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формированию положительного образа предпринимателя, популяризации роли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 Воловский рай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благоприятного общественного мнения и положительного имиджа предпринимателей, их вклада в экономику и решение социальных задач муниципального образования Воловский район , привлечение различных слоев населения к предпринимательск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Разработка и внедрение комплексных мероприятий в сфере поддержки малых и средних предприятий муниципального образования Воловский район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дельное основное </w:t>
            </w:r>
            <w:hyperlink w:anchor="P3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мероприятие 02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е (возмещение) затрат или части затрат субъектам МСП и самозанятым гражданам,  связанных с приобретением оборудования, осуществляющих деятельность на территории муниципального образования Во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 Воловский рай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щение доступа субъектов малого и среднего предпринимательства к финансовым ресурс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 0412 09Б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>
          <w:trHeight w:val="709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показателей результа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 Во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Развитие и поддержка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в муниципальном образовании Вол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35"/>
        <w:gridCol w:w="5549"/>
        <w:gridCol w:w="3538"/>
      </w:tblGrid>
      <w:tr>
        <w:trPr>
          <w:trHeight w:val="57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горитм формирования показа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(включая индивидуальных  предпринимателей) в расчете на 1 тыс.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= К</w:t>
            </w:r>
            <w:r>
              <w:rPr>
                <w:rFonts w:cs="Arial" w:ascii="Arial" w:hAnsi="Arial"/>
                <w:vertAlign w:val="subscript"/>
              </w:rPr>
              <w:t>МСП</w:t>
            </w:r>
            <w:r>
              <w:rPr>
                <w:rFonts w:cs="Arial" w:ascii="Arial" w:hAnsi="Arial"/>
              </w:rPr>
              <w:t xml:space="preserve"> / Ч x 1000, г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- количество субъектов малого и среднего предпринимательства  (включая индивидуальных  предпринимателей) в расчете на 1 тыс. человек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МСП</w:t>
            </w:r>
            <w:r>
              <w:rPr>
                <w:rFonts w:cs="Arial" w:ascii="Arial" w:hAnsi="Arial"/>
              </w:rPr>
              <w:t xml:space="preserve"> - количество малых и средних предприятий (с индивидуальными предпринимателями) на конец отчетного период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- численность населения Воловского  района на конец отчетного перио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оказателя осуществляется отделом  экономического развития, предпринимательства и сельского хозяйства администрации муниципального образования Воловский район ежеквартально на основании данных государственной статистики и ФНС Росси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СЧР</w:t>
            </w:r>
            <w:r>
              <w:rPr>
                <w:rFonts w:cs="Arial" w:ascii="Arial" w:hAnsi="Arial"/>
                <w:vertAlign w:val="subscript"/>
              </w:rPr>
              <w:t xml:space="preserve">СМСП  </w:t>
            </w:r>
            <w:r>
              <w:rPr>
                <w:rFonts w:cs="Arial" w:ascii="Arial" w:hAnsi="Arial"/>
              </w:rPr>
              <w:t>= (СЧ</w:t>
            </w:r>
            <w:r>
              <w:rPr>
                <w:rFonts w:cs="Arial" w:ascii="Arial" w:hAnsi="Arial"/>
                <w:vertAlign w:val="subscript"/>
              </w:rPr>
              <w:t>МП</w:t>
            </w:r>
            <w:r>
              <w:rPr>
                <w:rFonts w:cs="Arial" w:ascii="Arial" w:hAnsi="Arial"/>
              </w:rPr>
              <w:t xml:space="preserve"> + СЧ</w:t>
            </w:r>
            <w:r>
              <w:rPr>
                <w:rFonts w:cs="Arial" w:ascii="Arial" w:hAnsi="Arial"/>
                <w:vertAlign w:val="subscript"/>
              </w:rPr>
              <w:t>МП</w:t>
            </w:r>
            <w:r>
              <w:rPr>
                <w:rFonts w:cs="Arial" w:ascii="Arial" w:hAnsi="Arial"/>
              </w:rPr>
              <w:t>) х 100/СЧ</w:t>
            </w:r>
            <w:r>
              <w:rPr>
                <w:rFonts w:cs="Arial" w:ascii="Arial" w:hAnsi="Arial"/>
                <w:vertAlign w:val="subscript"/>
              </w:rPr>
              <w:t xml:space="preserve">Э, </w:t>
            </w:r>
            <w:r>
              <w:rPr>
                <w:rFonts w:cs="Arial" w:ascii="Arial" w:hAnsi="Arial"/>
              </w:rPr>
              <w:t>гд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СЧР</w:t>
            </w:r>
            <w:r>
              <w:rPr>
                <w:rFonts w:cs="Arial" w:ascii="Arial" w:hAnsi="Arial"/>
                <w:vertAlign w:val="subscript"/>
              </w:rPr>
              <w:t xml:space="preserve">СМСП </w:t>
            </w:r>
            <w:r>
              <w:rPr>
                <w:rFonts w:cs="Arial" w:ascii="Arial" w:hAnsi="Arial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Ч</w:t>
            </w:r>
            <w:r>
              <w:rPr>
                <w:rFonts w:cs="Arial" w:ascii="Arial" w:hAnsi="Arial"/>
                <w:vertAlign w:val="subscript"/>
              </w:rPr>
              <w:t>МП</w:t>
            </w:r>
            <w:r>
              <w:rPr>
                <w:rFonts w:cs="Arial" w:ascii="Arial" w:hAnsi="Arial"/>
              </w:rPr>
              <w:t xml:space="preserve">  - среднесписочная численность работников малых предприятий Воловского  район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Ч</w:t>
            </w:r>
            <w:r>
              <w:rPr>
                <w:rFonts w:cs="Arial" w:ascii="Arial" w:hAnsi="Arial"/>
                <w:vertAlign w:val="subscript"/>
              </w:rPr>
              <w:t>МП</w:t>
            </w:r>
            <w:r>
              <w:rPr>
                <w:rFonts w:cs="Arial" w:ascii="Arial" w:hAnsi="Arial"/>
              </w:rPr>
              <w:t xml:space="preserve">  - среднесписочная численность работников средних предприятий Воловского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 - среднесписочная численность работников всех предприятий и организаций Воловского райо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оказателя осуществляется отделом  экономического развития, предпринимательства и сельского хозяйства  администрации муниципального образования Воловский район ежегодно на основании данных государственной статистики и  ФНС Росси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 муниципальных нужд, в общей стоимости заключенных  муниципальных контрактов в муниципальном образовании Вол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vertAlign w:val="subscript"/>
              </w:rPr>
              <w:t>контр.</w:t>
            </w:r>
            <w:r>
              <w:rPr>
                <w:rFonts w:cs="Arial" w:ascii="Arial" w:hAnsi="Arial"/>
              </w:rPr>
              <w:t xml:space="preserve"> = К</w:t>
            </w:r>
            <w:r>
              <w:rPr>
                <w:rFonts w:cs="Arial" w:ascii="Arial" w:hAnsi="Arial"/>
                <w:vertAlign w:val="subscript"/>
              </w:rPr>
              <w:t>смсп</w:t>
            </w:r>
            <w:r>
              <w:rPr>
                <w:rFonts w:cs="Arial" w:ascii="Arial" w:hAnsi="Arial"/>
              </w:rPr>
              <w:t xml:space="preserve"> / С</w:t>
            </w:r>
            <w:r>
              <w:rPr>
                <w:rFonts w:cs="Arial" w:ascii="Arial" w:hAnsi="Arial"/>
                <w:vertAlign w:val="subscript"/>
              </w:rPr>
              <w:t>общ.</w:t>
            </w:r>
            <w:r>
              <w:rPr>
                <w:rFonts w:cs="Arial" w:ascii="Arial" w:hAnsi="Arial"/>
              </w:rPr>
              <w:t xml:space="preserve"> x 100, гд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vertAlign w:val="subscript"/>
              </w:rPr>
              <w:t>контр.</w:t>
            </w:r>
            <w:r>
              <w:rPr>
                <w:rFonts w:cs="Arial" w:ascii="Arial" w:hAnsi="Arial"/>
              </w:rPr>
              <w:t xml:space="preserve"> - доля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 муниципальных нужд, в общей стоимости заключенных  муниципальных контрактов в муниципальном образовании Воловский   район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смсп</w:t>
            </w:r>
            <w:r>
              <w:rPr>
                <w:rFonts w:cs="Arial" w:ascii="Arial" w:hAnsi="Arial"/>
              </w:rPr>
              <w:t xml:space="preserve"> -  стоимостной объем закупок товаров, работ, услуг, осуществляемых отдельными видами юридических лиц у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общ</w:t>
            </w:r>
            <w:r>
              <w:rPr>
                <w:rFonts w:cs="Arial" w:ascii="Arial" w:hAnsi="Arial"/>
                <w:b/>
                <w:vertAlign w:val="subscript"/>
              </w:rPr>
              <w:t>.</w:t>
            </w:r>
            <w:r>
              <w:rPr>
                <w:rFonts w:cs="Arial" w:ascii="Arial" w:hAnsi="Arial"/>
              </w:rPr>
              <w:t>- совокупный стоимостной объем договоров, заключенным по результатам закуп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оказателя осуществляется отделом экономического развития, предпринимательства и сельского хозяйства  администрации муниципального образования Воловский район ежегодно на основании оперативных сведений</w:t>
            </w:r>
          </w:p>
        </w:tc>
      </w:tr>
      <w:tr>
        <w:trPr>
          <w:trHeight w:val="15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логовых    </w:t>
              <w:br/>
              <w:t>поступлений от субъектов малого и среднего предпринимательства в консолидированный  бюджет муниципального образования Вол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П </w:t>
            </w:r>
            <w:r>
              <w:rPr>
                <w:rFonts w:cs="Arial" w:ascii="Arial" w:hAnsi="Arial"/>
                <w:vertAlign w:val="subscript"/>
              </w:rPr>
              <w:t>общ.</w:t>
            </w:r>
            <w:r>
              <w:rPr>
                <w:rFonts w:cs="Arial" w:ascii="Arial" w:hAnsi="Arial"/>
              </w:rPr>
              <w:t xml:space="preserve"> - общая сумма налоговых платежей в местный бюджет от субъектов малого и среднего предпринимательства на конец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оказателя осуществляется отделом экономического развития, предпринимательства и сельского хозяйства  администрации муниципального образования Воловский район  ежеквартально на основании данных финансового управления администрации Воловский райо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, которым оказана  муниципальная поддержка в рамках 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 в соответствующем перио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суммированием количеством субъектов малого и среднего предпринимательства, которым оказана муниципальная поддержка на конец отчетного перио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оказателя осуществляется отделом экономического развития, предпринимательства и сельского хозяйства  администрации муниципального образования Воловский район  ежеквартально на основании результатов проведенных мероприятий по оказанию мер поддержк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 xml:space="preserve">МСП созд. </w:t>
            </w:r>
            <w:r>
              <w:rPr>
                <w:rFonts w:cs="Arial" w:ascii="Arial" w:hAnsi="Arial"/>
              </w:rPr>
              <w:t>= К</w:t>
            </w:r>
            <w:r>
              <w:rPr>
                <w:rFonts w:cs="Arial" w:ascii="Arial" w:hAnsi="Arial"/>
                <w:vertAlign w:val="subscript"/>
              </w:rPr>
              <w:t>Мсозд</w:t>
            </w:r>
            <w:r>
              <w:rPr>
                <w:rFonts w:cs="Arial" w:ascii="Arial" w:hAnsi="Arial"/>
              </w:rPr>
              <w:t xml:space="preserve"> + К</w:t>
            </w:r>
            <w:r>
              <w:rPr>
                <w:rFonts w:cs="Arial" w:ascii="Arial" w:hAnsi="Arial"/>
                <w:vertAlign w:val="subscript"/>
              </w:rPr>
              <w:t xml:space="preserve">Ссозд, </w:t>
            </w:r>
            <w:r>
              <w:rPr>
                <w:rFonts w:cs="Arial" w:ascii="Arial" w:hAnsi="Arial"/>
              </w:rPr>
              <w:t>гд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МСП созд</w:t>
            </w:r>
            <w:r>
              <w:rPr>
                <w:rFonts w:cs="Arial" w:ascii="Arial" w:hAnsi="Arial"/>
              </w:rPr>
              <w:t xml:space="preserve"> - количество вновь зарегистрированных субъектов малого и среднего предпринимательства (включая индивидуальных предпринимателей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Мсоз</w:t>
            </w:r>
            <w:r>
              <w:rPr>
                <w:rFonts w:cs="Arial" w:ascii="Arial" w:hAnsi="Arial"/>
              </w:rPr>
              <w:t xml:space="preserve"> – количество созданных в отчетном периоде малых предприятий (включая индивидуальных предпринимателей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Ссозд</w:t>
            </w:r>
            <w:r>
              <w:rPr>
                <w:rFonts w:cs="Arial" w:ascii="Arial" w:hAnsi="Arial"/>
              </w:rPr>
              <w:t xml:space="preserve"> – количество созданных в отчетном периоде средних предприят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оказателя осуществляется отделом экономического развития, предпринимательства и сельского хозяйства  администрации муниципального образования Воловский район  ежеквартально на основании данных реестра ФНС Росси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«рождаемости» субъектов малого и среднего предпринимательства (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 = (К</w:t>
            </w:r>
            <w:r>
              <w:rPr>
                <w:rFonts w:cs="Arial" w:ascii="Arial" w:hAnsi="Arial"/>
                <w:vertAlign w:val="subscript"/>
              </w:rPr>
              <w:t>МСПсозд.</w:t>
            </w:r>
            <w:r>
              <w:rPr>
                <w:rFonts w:cs="Arial" w:ascii="Arial" w:hAnsi="Arial"/>
              </w:rPr>
              <w:t xml:space="preserve"> / К</w:t>
            </w:r>
            <w:r>
              <w:rPr>
                <w:rFonts w:cs="Arial" w:ascii="Arial" w:hAnsi="Arial"/>
                <w:vertAlign w:val="subscript"/>
              </w:rPr>
              <w:t>МСП</w:t>
            </w:r>
            <w:r>
              <w:rPr>
                <w:rFonts w:cs="Arial" w:ascii="Arial" w:hAnsi="Arial"/>
              </w:rPr>
              <w:t>) x 1000, г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 - коэффициент «рождаемости» субъектов малого и среднего предпринимательства (количество созданных в отчетном периоде малых (включая индивидуальных предпринимателей)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МСПсозд.</w:t>
            </w:r>
            <w:r>
              <w:rPr>
                <w:rFonts w:cs="Arial" w:ascii="Arial" w:hAnsi="Arial"/>
              </w:rPr>
              <w:t>- количество малых и средних  предприятий (включая индивидуальных предпринимателей), созданных в отчетном период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МСП</w:t>
            </w:r>
            <w:r>
              <w:rPr>
                <w:rFonts w:cs="Arial" w:ascii="Arial" w:hAnsi="Arial"/>
              </w:rPr>
              <w:t xml:space="preserve"> - количество малых и средних предприятий (включая индивидуальных предпринимателей), действующих на дату окончания отчетного период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оказателя осуществляется отделом экономического развития, предпринимательства и сельского хозяйства  администрации муниципального образования Воловский район  ежеквартально на основании данных реестра ФНС России</w:t>
            </w:r>
          </w:p>
        </w:tc>
      </w:tr>
      <w:tr>
        <w:trPr>
          <w:trHeight w:val="13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амозанятых граждан, зафиксировавших свой статус, с учетом введения налогового  режима для самозанят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суммированием количества самозанятых граждан, зафиксировавших свой статус, с учетом введения налогового режима для самозанятых за отчетный период (нарастающим итогом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оказателя осуществляется отделом экономического развития, предпринимательства и сельского хозяйства  администрации муниципального образования Воловский район на основании данных ФНС Росси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в перечнях муниципального имущества, предназначенного для субъектов малого и среднего предпринимательства, едини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суммированием количества объектов в перечнях муниципального имущества, предназначенного для субъектов малого и среднего предпринимательства на конец отчетного перио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оказателя осуществляется ежеквартально комитетом имущественных и земельных отношений администрации муниципального образования Воловский  район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 для субъектов малого и среднего предпринимательства (форумов, круглых столов, конференций, семинаров, встреч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суммированием количества проведенных мероприятий для субъектов малого и среднего предпринимательства (форумов, круглых столов, конференций, семинаров, встреч и т.д.) на конец отчетного перио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показателя осуществляется отделом экономического развития, предпринимательства и сельского хозяйства  администрации муниципального образования Воловский район  ежеквартально на основании результатов проведенных мероприятий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материалов по вопросам развития, поддержки малого и среднего предпринимательства, самозанятости, размещенных на официальном Портале муниципального образования Воловский  район, интернет –ресурсах, в СМИ, социальных сетях и т.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суммированием количества информационных материалов по вопросам развития, поддержки малого и среднего предпринимательства, самозанятости, размещенных на официальном Портале муниципального образования Воловский  район, интернет - ресурсах, в СМИ,  социальных сетях и т.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показателя осуществляется отделом экономического развития, предпринимательства и сельского хозяйства  администрации муниципального образования Воловский район ежеквартально на основании оперативных данных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8:00Z</dcterms:created>
  <dc:creator>User</dc:creator>
  <dc:description/>
  <dc:language>en-US</dc:language>
  <cp:lastModifiedBy>Мила</cp:lastModifiedBy>
  <cp:lastPrinted>2022-03-21T09:29:00Z</cp:lastPrinted>
  <dcterms:modified xsi:type="dcterms:W3CDTF">2022-03-21T06:29:00Z</dcterms:modified>
  <cp:revision>3</cp:revision>
  <dc:subject/>
  <dc:title>Управление федеральной регистрационной службы</dc:title>
</cp:coreProperties>
</file>