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1 сен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4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4.04.2013 № 281 «Об утверждении плана мероприятий («дорожной карты»), направленных на повышение эффективности сферы культуры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4.04.2013 № 281 «Об утверждении плана мероприятий («дорожной карты»), направленных на повышение эффективности сферы культуры муниципального образования Воловский район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2 раздела 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Туль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значения показателей повышения уровня средней зарплаты работников учреждений культуры</w:t>
      </w:r>
    </w:p>
    <w:p>
      <w:pPr>
        <w:pStyle w:val="Style1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74"/>
        <w:gridCol w:w="1774"/>
        <w:gridCol w:w="1774"/>
        <w:gridCol w:w="177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тников учреждений культуры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8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1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1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8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Arial" w:ascii="Arial" w:hAnsi="Arial"/>
              </w:rPr>
              <w:t xml:space="preserve"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5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8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работников учреждений культуры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5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5,9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5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5,9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4.06.2018 № 248 «О внесении изменения в постановление администрации муниципального образования Воловский район от 24.04.2013 281 «Об утверждении плана мероприятий («дорожной карты»), направленных на повышение эффективности сферы культуры муниципального образования Волов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 Отделу по организационным вопросам </w:t>
      </w:r>
      <w:r>
        <w:rPr>
          <w:rFonts w:cs="Arial" w:ascii="Arial" w:hAnsi="Arial"/>
        </w:rPr>
        <w:t>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 и распространяет своё действие на правоотношения, возникшие с 1 января 2018 года.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а администрации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Н.Н. Пант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8:00Z</dcterms:created>
  <dc:creator>Администратор</dc:creator>
  <dc:description/>
  <cp:keywords/>
  <dc:language>en-US</dc:language>
  <cp:lastModifiedBy>Сергей</cp:lastModifiedBy>
  <cp:lastPrinted>2018-09-14T12:38:00Z</cp:lastPrinted>
  <dcterms:modified xsi:type="dcterms:W3CDTF">2018-09-14T09:39:00Z</dcterms:modified>
  <cp:revision>21</cp:revision>
  <dc:subject/>
  <dc:title>ТУЛЬСКАЯ ОБЛАСТЬ</dc:title>
</cp:coreProperties>
</file>