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2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4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правления наемными домами, все помещения в которых находятся в собственности муниципального образования Воловский район, и являющимися наемными домами и находящимися в собственности муниципального образования Воловский район жилыми дома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1.20 Жилищ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управления наемными домами, все помещения в которых находятся в собственности муниципального образования Воловский район, и являющимися наемными домами и находящимися в собственности муниципального образования Воловский район жилыми домам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обнародования.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20 № 14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управления наемными домами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се помещения в которых находятся в собственности муниципального образования Воловский район, и являющимися наемными домами и находящимися в собственности муниципального образования Воловский район жилыми дома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правления наемными домами, все помещения в которых находятся в собственности муниципального образования Воловский район, и являющимися наемными домами и находящимися в собственности муниципального образования Воловский район жилыми домами устанавливает правила управления наемными до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е наемными домами осуществляется в соответствии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ей, управомоченной администрацией муниципального образования Воловский район уполномоченной выступать от имени муниципального образования Воловский район в качестве собственника жилых помещений муниципального жилищного фона муниципального образования Воловский район, выполнять функции наймодателя жилых помещений в наемном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правляющей организацией, которой в установленной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муниципального образования Во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ймодатель жилых помещений в наемном доме, указанный в подпункте «а» пункта 2 настоящего Порядка, несет ответственность перед администрацией муниципального образования Воловский район, уполномоченной выступать от имени муниципального образования Воловский район в качестве собственника муниципального жилищного фонда муниципального образования Воловский район, за оказание всех услуг и (или) выполнение работ,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правляющая организация, указанная в подпункте «б» пункта 2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управление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ет ответственность перед наймодателем, указанным в подпункте «б» пункта 2 настоящего Порядка, за управление, содержание и ремонт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управление наемным домом осуществляется организацией, указанной в подпункте «б» пункта 2 настоящего Порядка, выбор такой организации осуществляется администрацией муниципального образования Воловский район, уполномоченной выступать в качестве собственника муниципального жилищного фонда муниципального образования Воловский район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5:00Z</dcterms:created>
  <dc:creator>User</dc:creator>
  <dc:description/>
  <cp:keywords/>
  <dc:language>en-US</dc:language>
  <cp:lastModifiedBy>Сергей</cp:lastModifiedBy>
  <cp:lastPrinted>2020-03-16T16:10:00Z</cp:lastPrinted>
  <dcterms:modified xsi:type="dcterms:W3CDTF">2020-03-16T13:10:00Z</dcterms:modified>
  <cp:revision>7</cp:revision>
  <dc:subject/>
  <dc:title>ТУЛЬСКАЯ ОБЛАСТЬ</dc:title>
</cp:coreProperties>
</file>