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13 августа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74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добровольной пожарной охран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рабочий посел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лово Воловского района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первичных мер пожарной безопасности на территории муниципального образования рабочий поселок Волово Воловского района, руководствуясь Федеральными законами 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1.12.199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 06.05.2011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00-ФЗ</w:t>
        </w:r>
      </w:hyperlink>
      <w:r>
        <w:rPr>
          <w:rFonts w:cs="Arial" w:ascii="Arial" w:hAnsi="Arial"/>
          <w:sz w:val="24"/>
          <w:szCs w:val="24"/>
        </w:rPr>
        <w:t xml:space="preserve"> «О добровольной пожарной охране», Законами Тульской области от 11.11.2005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641-ЗТО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 в Тульской области», от 20.07.2011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628-ЗТО</w:t>
        </w:r>
      </w:hyperlink>
      <w:r>
        <w:rPr>
          <w:rFonts w:cs="Arial" w:ascii="Arial" w:hAnsi="Arial"/>
          <w:sz w:val="24"/>
          <w:szCs w:val="24"/>
        </w:rPr>
        <w:t xml:space="preserve"> «О добровольной пожарной охране Тульской области», на основани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рабочий поселок Волово Воловского района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in/%D0%94%D0%BE%D0%BA%D1%83%D0%BC%D0%B5%D0%BD%D1%82%20%D0%BF%D1%80%D0%B5%D0%B4%D0%BE%D1%81%D1%82%D0%B0%D0%B2%D0%BB%D0%B5%D0%BD%20%D0%9A%D0%BE%D0%BD%D1%81%D1%83%D0%BB%D1%8C%D1%82%D0%B0%D0%BD%D1%82%D0%9F%D0%BB%D1%8E2.docx" \l "P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добровольной пожарной охране муниципального образования рабочий поселок Волово Воловского района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Отделу по организационной работе администрации муниципального образования Воловский район опубликовать данно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TextBody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suppressAutoHyphens w:val="tru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Глава администрации</w:t>
      </w:r>
    </w:p>
    <w:p>
      <w:pPr>
        <w:pStyle w:val="Heading1"/>
        <w:keepNext w:val="false"/>
        <w:suppressAutoHyphens w:val="tru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муниципального образования</w:t>
      </w:r>
    </w:p>
    <w:p>
      <w:pPr>
        <w:pStyle w:val="Heading1"/>
        <w:keepNext w:val="false"/>
        <w:suppressAutoHyphens w:val="true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Воловский район                                                                                          С.Ю. Пиший</w:t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TextBody"/>
        <w:suppressAutoHyphens w:val="true"/>
        <w:ind w:left="5103" w:hanging="0"/>
        <w:jc w:val="right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suppressAutoHyphens w:val="true"/>
        <w:ind w:left="5103" w:hanging="0"/>
        <w:jc w:val="right"/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овский район</w:t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08.2018 № 374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33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бровольной пожарной охран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рабочий посел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о Волов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организации деятельности добровольной пожарной дружины на территории муниципального образования рабочий поселок Волово Воловского района, определяет ее структуру, права, обязанности в случае, если ее регистрация в качестве юридического лица не осуществлялась, а также определяет статус доброволь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 (далее - подразделение пожарной охраны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астниками территориальной добровольной пожарной дружины могут быть добровольные пожарные, проживающие или пребывающие в районе обслуживания данной добровольной пожарной дружи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воей деятельности добровольная пожарная дружина, а также добровольные пожарные руководствуются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Президента Российской Федерации, нормативными правовыми актами Правительства Российской Федерации, законами и нормативными правовыми актами органов государственной власти Тульской области, нормативно-правовыми актами муниципального образования рабочий поселок Волово Воловского района и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принципы деятельности добровольно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арной дружины и добровольных пожарных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добровольной пожарной дружины и добровольных пожарных осуществляется в соответствии с принципам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венства перед законом добровольных пожарных, а также общественных объединений пожарной охраны независимо от их организационно-правовых фор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бровольности, равноправия и законности их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ласности и общедоступности информации об их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адачи добровольной пожарной дружин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добровольной пожарной дружины в области пожарной безопас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ение профилактики пожаров на территории муниципального образования рабочий поселок Волово Вол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участие в тушении пожаров и проведении аварийно-спасательных работ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рганизации деятельно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ольной пожарной дружин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добровольных пожарных дружин и их структуры устанавливаются руководящим органом общественного объединения пожарной охраны (добровольная пожарная охран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чный состав добровольных пожарных дружин, являющихся подразделениями добровольной пожарной охраны, включает в себя доброволь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бровольные пожарные дружины при осуществлении возложенных на них задач и функций взаимодействуют с другими видами пожарной охраны, осуществляющими свою деятельность на территории муниципального образования рабочий поселок Волово Воловского района, и другими организац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личного состава добровольной пожарной охраны учредителем (учредителями) соответствующих общественных объединений пожарной охраны могут быть установлены знаки отличия и форма одежд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начальником местного пожарно-спасательного гарнизон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татус добровольного пожарного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бровольные пожарные обязаны быть членами или участниками общественных объединений пожарной охра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едеральный орган исполнительной власти, уполномоченный на решение задач в области пожарной безопасности, определяет порядок формирования и ведения реестра доброволь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ава членов, участников добровольной пожарной охраны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добровольной пожарной охраны имеют право на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ещение вреда жизни и здоровью, причиненного при исполнении ими деятельности в добровольной пожарной дружине, в порядке, установленном законодательством Российской Федерации, а также правовыми актами субъекта РФ;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несение в органы местного самоуправления и организации предложений по повышению уровня пожарной безопасности на территории муниципального образования и в организациях.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язанности членов, участник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ольной пожарной охран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ленов, участников добровольной пожарной охраны возлагаются следующие обязанно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сти службу (дежурство) в соответствии с графиком дежурства, согласованным с руководителем организации по месту работы или учебы в указанное в графике дежурства в рабочее или учебное время и утвержденным соответственно руководителем добровольной пожарной дружи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омпенсации и льготы, предоставляемы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ам, участникам добровольной пожарной охран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ленам, участникам добровольной пожарной охраны - добровольным пожарным в соответствии с действующим законодательством предоставляются компенсации и льготы, установленные законодательными органами государственной власти Тульской области, а также руководителями предприятий (организаций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приятия (организации) за счет собственных средств могут предоставлять добровольным пожарным компенсации и льготы, не предусмотренные действующим законодательством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равовая и социальная защи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, участников добровольной пожарной охран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ленам, участникам добровольной пожарной охраны - добровольным пожарным в соответствии с действующим законодательством предоставляются социальные гарантии и льготы, установленные законодательными органами государственной власти Тульской области, а также руководителями предприятий (организаций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приятия (организации) за счет собственных средств могут устанавливать добровольным пожарным гарантии правовой и социальной защиты, не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Финансовое и материально-техническое обеспеч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ольной пожарной охраны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01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95AC73EF4A16237B47269645A0F588FD879AFCFA52CE30A26C25B43952F59D3CEB628E878D7532CZFJ" TargetMode="External"/><Relationship Id="rId3" Type="http://schemas.openxmlformats.org/officeDocument/2006/relationships/hyperlink" Target="consultantplus://offline/ref=21895AC73EF4A16237B47269645A0F588FD271A5C8A22CE30A26C25B43952F59D3CEB62BEA27Z1J" TargetMode="External"/><Relationship Id="rId4" Type="http://schemas.openxmlformats.org/officeDocument/2006/relationships/hyperlink" Target="consultantplus://offline/ref=21895AC73EF4A16237B47269645A0F588FD173A7C4A22CE30A26C25B43952F59D3CEB628E878D6562CZ1J" TargetMode="External"/><Relationship Id="rId5" Type="http://schemas.openxmlformats.org/officeDocument/2006/relationships/hyperlink" Target="consultantplus://offline/ref=21895AC73EF4A16237B46C64723651538ADB2EABCAA123BD56799906149C250E29Z4J" TargetMode="External"/><Relationship Id="rId6" Type="http://schemas.openxmlformats.org/officeDocument/2006/relationships/hyperlink" Target="consultantplus://offline/ref=21895AC73EF4A16237B46C64723651538ADB2EABC5A126B750799906149C250E9481EF6AAC75D754C840142CZDJ" TargetMode="External"/><Relationship Id="rId7" Type="http://schemas.openxmlformats.org/officeDocument/2006/relationships/hyperlink" Target="consultantplus://offline/ref=21895AC73EF4A16237B46C64723651538ADB2EABC5AC2FB75F799906149C250E9481EF6AAC75D754CC42172CZ5J" TargetMode="External"/><Relationship Id="rId8" Type="http://schemas.openxmlformats.org/officeDocument/2006/relationships/hyperlink" Target="consultantplus://offline/ref=21895AC73EF4A16237B47269645A0F588FD877A3C6F27BE15B73CC25ZE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1:00Z</dcterms:created>
  <dc:creator>Администрация</dc:creator>
  <dc:description/>
  <cp:keywords/>
  <dc:language>en-US</dc:language>
  <cp:lastModifiedBy>Sidorova</cp:lastModifiedBy>
  <cp:lastPrinted>2018-08-14T10:53:00Z</cp:lastPrinted>
  <dcterms:modified xsi:type="dcterms:W3CDTF">2018-08-15T07:59:00Z</dcterms:modified>
  <cp:revision>8</cp:revision>
  <dc:subject/>
  <dc:title>РОССИЙСКАЯ ФЕДЕРАЦИЯ</dc:title>
</cp:coreProperties>
</file>