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т 13 августа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75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пределении форм участия граждан в обеспечении первичных мер пожарной безопасности, в том числе в деятельности пожарной охраны, на территории муниципального образования рабочий поселок Волово Воловского района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1994 года № 69-ФЗ «О пожарной безопасност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11.11.2005 № 641-ЗТО «О пожарной безопасности в Тульской области», в целях обеспечения первичных мер пожарной безопасности администрация муниципального образования Воловский район ПОСТАНО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пределении форм участия граждан в обеспечении первичных мер пожарной безопасности, в том числе в деятельности пожарной охраны, на территории муниципального образования рабочий поселок Волово Воловского района (приложение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организационным вопросам администрации муниципального образования Воловский район опубликовать данное постановление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TextBody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suppressAutoHyphens w:val="tru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Глава администрации</w:t>
      </w:r>
    </w:p>
    <w:p>
      <w:pPr>
        <w:pStyle w:val="Heading1"/>
        <w:keepNext w:val="false"/>
        <w:suppressAutoHyphens w:val="tru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муниципального образования</w:t>
      </w:r>
    </w:p>
    <w:p>
      <w:pPr>
        <w:pStyle w:val="Heading1"/>
        <w:keepNext w:val="false"/>
        <w:suppressAutoHyphens w:val="true"/>
        <w:rPr/>
      </w:pPr>
      <w:r>
        <w:rPr>
          <w:rFonts w:cs="Arial" w:ascii="Arial" w:hAnsi="Arial"/>
          <w:b w:val="false"/>
          <w:i w:val="false"/>
          <w:iCs w:val="false"/>
          <w:sz w:val="24"/>
        </w:rPr>
        <w:t>Воловский район                                                                                          С.Ю. Пиший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suppressAutoHyphens w:val="true"/>
        <w:ind w:left="45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uppressAutoHyphens w:val="true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TextBody"/>
        <w:suppressAutoHyphens w:val="true"/>
        <w:ind w:left="5103" w:hanging="0"/>
        <w:jc w:val="right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TextBody"/>
        <w:suppressAutoHyphens w:val="true"/>
        <w:ind w:left="5103" w:hanging="0"/>
        <w:jc w:val="right"/>
        <w:rPr/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овский район</w:t>
      </w:r>
    </w:p>
    <w:p>
      <w:pPr>
        <w:pStyle w:val="TextBody"/>
        <w:suppressAutoHyphens w:val="tru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3.08.2018 № 375</w:t>
      </w:r>
    </w:p>
    <w:p>
      <w:pPr>
        <w:pStyle w:val="ConsPlus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bookmarkStart w:id="1" w:name="P33"/>
      <w:bookmarkEnd w:id="1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форм участия граждан в обеспечении первичных мер пожарной безопасности, в том числе в деятельности пожарной охраны, на территории муниципального образования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Волово Во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разработано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. 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2.1994 № 68-ФЗ «О пожарной безопасности»,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Основные понят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вичные меры пожарной безопас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е меры пожарной безопасности включают в себ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необходимых условий для привлечения населения муниципального образования рабочий поселок Волово Воловского района к работам по предупреждению и тушению пожаров в составе добровольной пожарной охран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тивопожарной пропаганд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ю патрулирования территории муниципального образования рабочий поселок Волово Воловского района в условиях устойчивой сухой, жаркой и ветреной погоды или при получении штормового предупрежд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оевременную очистку территории муниципального образования рабочий поселок Волово Воловского района от горючих отходов, мусора, сухой расти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в исправном состоянии в любое время года автомобильных дорог общего пользования на территории муниципального образования рабочий поселок Волово Воловского района, проездов к зданиям и сооружениям, систем противопожарного водоснабжения, с обеспечением требуемого расхода воды, источников пожарного водоснаб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. Порядок осуществления противопожарной пропаганды и обучения населения первичным мерам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матические выставки, смотры, конкурс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редства печати, выпуск спецлитературы и рекламной продукции, памяток, публикации в газетах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дио, телевиде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ную агитацию, доклады, лекции, бесед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редства наглядной агитации (плакаты, иллюстрации, буклеты, альбомы, компьютерные технологии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у с организациями по пропаганде противопожарных зна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Администрация муниципального образов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авливает постановлением на территории муниципального образования рабочий поселок Волово Воловского района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авливает порядок передачи муниципального имущества в пользование организациям для осуществления деятельности в сфере обеспечения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порядок привлечения граждан в качестве добровольных пожарны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имает программы, направленные на обеспечени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атывает комплекс мер пожарной безопасности для муниципального образования рабочий поселок Волово Воло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одит противопожарную пропаганду среди населения по первичным мерам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ирует население муниципального образования рабочий поселок Волово Воловского района о принятых решениях по обеспечению пожарной безопасности и содействию распространения пожарно-технических зна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ует и размещает муниципальные заказы, связанные с обеспечением первичных мер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ует комплекс мер пожарной безопасности для муниципального образования рабочий поселок Волово Волов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ава и обязанности граждан в сфере обеспечения пожарной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безопас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имеют право н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у их жизни, здоровья и имущества в случае пожар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змещение ущерба, причиненного пожаром, в порядке, установленном действующим законодательств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установлении причин пожара, нанесшего ущерб их здоровью и имуще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обязан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требова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меть в помещениях и строениях, находящихся в их собственности, первичные средства тушения пожаров и противопожарный инвентарь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бнаружении пожаров немедленно уведомлять о них пожарную охран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содействие пожарной охране при тушении пожар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ять в порядке, установленном законодательством РФ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ава, обязанности организаций в сфере обеспечения пожарной безопас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организаций имеют прав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работы по установлению причин и обстоятельств пожаров, происшедших на территории организац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организаций обязан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атывать и осуществлять меры по обеспечению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вать доступ должностным лицам пожарной охраны при осуществлении ими служебных обязанностей на территорию, в здания, сооружения и на иные объекты организац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в организации, а также о происшествиях на их территориях, пожарах и последствия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овать деятельности добровольных пожарны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ответственность за соблюдение требований пожарной безопасност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муниципального образования рабочий поселок Волово Воло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первичных мер пожарной безопасности на территории муниципального образования рабочий поселок Волово Воловского района является расходным обязательством муниципального образования рабочий поселок Волово Воловского района  и осуществляется в пределах средств, предусмотренных в бюджете муниципального образования рабочий поселок Волово Воловского района на эти цели.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40175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31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3945A1D70C15CC991E8EF4241327042E91FFEA1FA386276771F87E458FCBFF7D9FD1641Y0a5J" TargetMode="External"/><Relationship Id="rId3" Type="http://schemas.openxmlformats.org/officeDocument/2006/relationships/hyperlink" Target="consultantplus://offline/ref=AC53945A1D70C15CC991F6E2542D6C7B47E040F0A3F9373C2A2844DAB351F6E8YBa0J" TargetMode="External"/><Relationship Id="rId4" Type="http://schemas.openxmlformats.org/officeDocument/2006/relationships/hyperlink" Target="consultantplus://offline/ref=AC53945A1D70C15CC991E8EF4241327042E91FFEA1FA386276771F87E458FCBFF7D9FD1543Y0aEJ" TargetMode="External"/><Relationship Id="rId5" Type="http://schemas.openxmlformats.org/officeDocument/2006/relationships/hyperlink" Target="consultantplus://offline/ref=AC53945A1D70C15CC991E8EF4241327042E91FFEA1FA386276771F87E458FCBFF7D9FD1641Y0a5J" TargetMode="External"/><Relationship Id="rId6" Type="http://schemas.openxmlformats.org/officeDocument/2006/relationships/hyperlink" Target="consultantplus://offline/ref=AC53945A1D70C15CC991E8EF4241327042E317F4A6FD386276771F87E458FCBFF7D9FD15430C5FCEY3a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0:00Z</dcterms:created>
  <dc:creator>Администрация</dc:creator>
  <dc:description/>
  <cp:keywords/>
  <dc:language>en-US</dc:language>
  <cp:lastModifiedBy>Sidorova</cp:lastModifiedBy>
  <cp:lastPrinted>2018-08-14T11:34:00Z</cp:lastPrinted>
  <dcterms:modified xsi:type="dcterms:W3CDTF">2018-08-15T07:59:00Z</dcterms:modified>
  <cp:revision>15</cp:revision>
  <dc:subject/>
  <dc:title>РОССИЙСКАЯ ФЕДЕРАЦИЯ</dc:title>
</cp:coreProperties>
</file>