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30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ндексации заработной платы работников муниципальных учреждений Во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статьи 35 Устава муниципального образования Воловский район администрация муниципального образования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0 года индексацию должностных окладов (окладов, ставок) работников муниципальных учреждений (организаций) на 3 процен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вышении должностных окладов (окладов, ставок) работников государственных учреждений (организаций) их размеры подлежат округлению до целого рубля в сторону увелич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предусмотреть средства на индексацию заработанной платы работников муниципальных учреждений (организаций) при разработке проекта бюджета муниципального образования Воловский район на соответствующий финансовый год и плановый перио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муниципального образования Воловский район Пантюшина Н.Н.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5:00Z</dcterms:created>
  <dc:creator>1</dc:creator>
  <dc:description/>
  <cp:keywords/>
  <dc:language>en-US</dc:language>
  <cp:lastModifiedBy>Sidorova</cp:lastModifiedBy>
  <cp:lastPrinted>2020-08-04T11:52:00Z</cp:lastPrinted>
  <dcterms:modified xsi:type="dcterms:W3CDTF">2020-08-19T07:40:00Z</dcterms:modified>
  <cp:revision>7</cp:revision>
  <dc:subject/>
  <dc:title>АДМИНИСТРАЦИЯ</dc:title>
</cp:coreProperties>
</file>