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3 марта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4</w:t>
            </w:r>
          </w:p>
        </w:tc>
      </w:tr>
    </w:tbl>
    <w:p>
      <w:pPr>
        <w:pStyle w:val="ConsPlus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ых учреждений Воловского района, осуществляющих образовательную деятельность»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постановлением правительства Тульской области от 16.10.2017 № 470, на основан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3</w:t>
        </w:r>
      </w:hyperlink>
      <w:r>
        <w:rPr>
          <w:rFonts w:cs="Arial" w:ascii="Arial" w:hAnsi="Arial"/>
          <w:sz w:val="24"/>
          <w:szCs w:val="24"/>
        </w:rPr>
        <w:t>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ых учреждений Воловского района, осуществляющих образовательную деятельность» следующие измен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7 пункта 45 раздела 3 приложения к постановлению изложить в ново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й уровень соотношения среднемесячной заработной платы руководителя, его заместителей и главного бухгалтера организации и среднемесячной заработной платы работников организации (без учета заработной платы руководителя, его заместителей и главного бухгалтера) не может превышать восьмикратного размера.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делу по организационным вопросам </w:t>
      </w:r>
      <w:r>
        <w:rPr>
          <w:rFonts w:cs="Arial" w:ascii="Arial" w:hAnsi="Arial"/>
          <w:spacing w:val="-3"/>
        </w:rPr>
        <w:t>(Кочетова Е.А.) разместить настоящее постановление на официальном сайте  муниципального образования Воловский район в сети Интернет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С.Ю. Пиш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4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5950ABA672D78383A6B516F36E88CC238F9D16D807D6F82A1C3E309BE55A7C165B3B23542D35B51308A8i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1:00Z</dcterms:created>
  <dc:creator>Narine.Musaelyan</dc:creator>
  <dc:description/>
  <cp:keywords/>
  <dc:language>en-US</dc:language>
  <cp:lastModifiedBy>Администратор</cp:lastModifiedBy>
  <cp:lastPrinted>2018-03-14T14:47:00Z</cp:lastPrinted>
  <dcterms:modified xsi:type="dcterms:W3CDTF">2018-03-14T12:4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