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bookmarkStart w:id="0" w:name="Par27"/>
            <w:bookmarkEnd w:id="0"/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13 мая 2019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257</w:t>
            </w:r>
          </w:p>
        </w:tc>
      </w:tr>
    </w:tbl>
    <w:p>
      <w:pPr>
        <w:pStyle w:val="Style19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я в постановление администрации муниципального образования Воловский район от 10.07.2018 № 330 «Об утверждении административного регламента оказания муниципальной услуги «Предоставление градостроительного плана земельного участка»</w:t>
      </w:r>
    </w:p>
    <w:p>
      <w:pPr>
        <w:pStyle w:val="Style19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19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протестом Прокуратуры Воловского района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Воловский район от 10.07.2018 № 330 «Об утверждении административного регламента оказания муниципальной услуги «Предоставление градостроительного плана земельного участка» следующее дополнение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17 приложения к постановлению дополнить пунктом 17.1 следующего содержания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7.1. В случае подачи заявления о предоставлении муниципальной услуги посредством Единого портала государственных и муниципальных услуг (функций) http://www.gosuslugi71.ru срок предоставления муниципальной услуги составляет 15 рабочих дней.»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Внести в постановление администрации муниципального образования Воловский район от 10. 07. 2018 № 330 «Об утверждении административного регламента оказания муниципальной услуги «Предоставление градостроительного плана земельного участка» следующие изменения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. 95 приложения к постановлению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«95. </w:t>
      </w:r>
      <w:r>
        <w:rPr>
          <w:sz w:val="24"/>
          <w:szCs w:val="24"/>
          <w:lang w:eastAsia="en-US"/>
        </w:rPr>
        <w:t>Заявитель может обратиться с жалобой, в том числе в следующих случаях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eastAsia="en-US"/>
        </w:rPr>
        <w:t>95.1. Нарушение срока регистрации запроса заявителя о предоставлении муниципальной услуги либо комплексного запроса о предоставлении нескольких муниципальных услуг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eastAsia="en-US"/>
        </w:rPr>
        <w:t>95.2.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eastAsia="en-US"/>
        </w:rPr>
        <w:t>95.3. Требование у заявителя документов или информации,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уль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eastAsia="en-US"/>
        </w:rPr>
        <w:t>95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Туль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eastAsia="en-US"/>
        </w:rPr>
        <w:t>95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уль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eastAsia="en-US"/>
        </w:rPr>
        <w:t>95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ульской области,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eastAsia="en-US"/>
        </w:rPr>
        <w:t>95.7. Отказ администрации, должностного лица администрации, многофункционального центра,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eastAsia="en-US"/>
        </w:rPr>
        <w:t>95.8. Нарушение срока или порядка выдачи документов по результатам предоставления муниципальной услуги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5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уль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5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5.10.1.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5.10.2.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5.10.3.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5.10.4.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. 100 приложения к постановлению изложить в следующей редакции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00. Не позднее дня, следующего за днем принятия решения, указанного в пункте 9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.1. В случае признания жалобы подлежащей удовлетворению в ответе заявителю дается информация о действиях, осуществляемых администрацией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.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обнародования.</w:t>
      </w:r>
    </w:p>
    <w:p>
      <w:pPr>
        <w:pStyle w:val="Style19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администрации</w:t>
      </w:r>
    </w:p>
    <w:p>
      <w:pPr>
        <w:pStyle w:val="Style19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</w:p>
    <w:p>
      <w:pPr>
        <w:pStyle w:val="Style19"/>
        <w:ind w:firstLine="709"/>
        <w:rPr/>
      </w:pPr>
      <w:r>
        <w:rPr>
          <w:rFonts w:cs="Arial" w:ascii="Arial" w:hAnsi="Arial"/>
          <w:bCs/>
          <w:sz w:val="24"/>
          <w:szCs w:val="24"/>
        </w:rPr>
        <w:t>Воловский район                                                                               С. 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ind w:firstLine="425"/>
    </w:pPr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52:00Z</dcterms:created>
  <dc:creator>1</dc:creator>
  <dc:description/>
  <cp:keywords/>
  <dc:language>en-US</dc:language>
  <cp:lastModifiedBy>Sidorova</cp:lastModifiedBy>
  <cp:lastPrinted>2019-05-13T10:12:00Z</cp:lastPrinted>
  <dcterms:modified xsi:type="dcterms:W3CDTF">2019-05-14T08:44:00Z</dcterms:modified>
  <cp:revision>14</cp:revision>
  <dc:subject/>
  <dc:title/>
</cp:coreProperties>
</file>