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13 ма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260</w:t>
            </w:r>
          </w:p>
        </w:tc>
      </w:tr>
    </w:tbl>
    <w:p>
      <w:pPr>
        <w:pStyle w:val="Style19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Воловский район от 08.11.2018 № 569 «Об утверждении административного регламента оказания муниципальной услуги «Выдача разрешений на установку рекламных конструкций на территории муниципального образования Воловский район, аннулирование таких разрешений»</w:t>
      </w:r>
    </w:p>
    <w:p>
      <w:pPr>
        <w:pStyle w:val="Style19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9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вязи с протестом Прокуратуры Воловского района, на основании статьи 35 Устава муниципального образования Воловский район администрация муниципального образования Воловский район ПОСТАНОВЛЯЕТ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образования Воловский район от 08.11.2018 № 569 «Об утверждении административного регламента оказания муниципальной услуги «Выдача разрешений на установку рекламных конструкций на территории муниципального образования Воловский район, аннулирование таких разрешений»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п. 109 приложения к постановл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109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9.1. Нарушение срока регистрации запроса заявителя о предоставлении муниципальной услуги либо комплексного запроса о предоставлении нескольких муниципальных услуг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9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9.3. Требование у заявителя документов или информации,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9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9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уль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9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9.7. Отказ администрации, должностного лица администрации, многофункционального центра,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9.8.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9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уль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9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9.10.1.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9.10.2.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9.10.3.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9.10.4.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. 121 приложения к постановл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«121. По результатам рассмотрения жалобы администрация принимает решение об удовлетворении жалобы либо об отказе в ее удовлетворени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1.1. Не позднее дня, следующего за днем принятия решения, указанного в пункте 6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1.1.1. В случае признания жалобы подлежащей удовлетворению в ответе заявителю дается информация о действиях, осуществляемых администрацией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1.1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обнародования.</w:t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Style19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Style19"/>
        <w:ind w:firstLine="709"/>
        <w:rPr/>
      </w:pPr>
      <w:r>
        <w:rPr>
          <w:rFonts w:cs="Arial" w:ascii="Arial" w:hAnsi="Arial"/>
          <w:bCs/>
          <w:sz w:val="24"/>
          <w:szCs w:val="24"/>
        </w:rPr>
        <w:t>Воловский район                                                                               С. 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ind w:firstLine="425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4:00Z</dcterms:created>
  <dc:creator>1</dc:creator>
  <dc:description/>
  <cp:keywords/>
  <dc:language>en-US</dc:language>
  <cp:lastModifiedBy>Sidorova</cp:lastModifiedBy>
  <cp:lastPrinted>2019-04-19T09:43:00Z</cp:lastPrinted>
  <dcterms:modified xsi:type="dcterms:W3CDTF">2019-05-14T09:46:00Z</dcterms:modified>
  <cp:revision>7</cp:revision>
  <dc:subject/>
  <dc:title/>
</cp:coreProperties>
</file>