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1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11.2018 № 573 «Об утверждении административного регламента оказания муниципальной услуги «Предоставление разрешения на строительство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09.11.2018 № 573 «Об утверждении административного регламента оказания муниципальной услуги «Предоставление разрешения на строительство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133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3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152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52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</w:rPr>
        <w:t>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</w:rPr>
        <w:t>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2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1</dc:creator>
  <dc:description/>
  <cp:keywords/>
  <dc:language>en-US</dc:language>
  <cp:lastModifiedBy>Sidorova</cp:lastModifiedBy>
  <cp:lastPrinted>2019-05-14T16:27:00Z</cp:lastPrinted>
  <dcterms:modified xsi:type="dcterms:W3CDTF">2019-05-14T13:27:00Z</dcterms:modified>
  <cp:revision>8</cp:revision>
  <dc:subject/>
  <dc:title/>
</cp:coreProperties>
</file>