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2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9.11.2018 № 574 «Об утверждении административного регламента оказания муниципальной услуги «Предоставление разрешения на ввод объекта в эксплуатацию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09.11.2018 № 574 «Об утверждении административного регламента оказания муниципальной услуги «Предоставление разрешения на ввод объекта в эксплуатацию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. 122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2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2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. 139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39. По результатам рассмотрения жалобы администрация принимает решение об удовлетворении жалобы либо об отказе в ее удовлетворен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9.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9.1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9.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5:00Z</dcterms:created>
  <dc:creator>1</dc:creator>
  <dc:description/>
  <cp:keywords/>
  <dc:language>en-US</dc:language>
  <cp:lastModifiedBy>Sidorova</cp:lastModifiedBy>
  <cp:lastPrinted>2019-04-19T11:12:00Z</cp:lastPrinted>
  <dcterms:modified xsi:type="dcterms:W3CDTF">2019-05-14T11:15:00Z</dcterms:modified>
  <cp:revision>7</cp:revision>
  <dc:subject/>
  <dc:title/>
</cp:coreProperties>
</file>