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3 ма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66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22.11.2013 № 846 «Об утверждении административного регламента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муниципальном образовании Воловский район»</w:t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вязи с протестом Прокуратуры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Воловский район от 22.11.2013 № 846 «Об утверждении административного регламента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муниципальном образовании Воловский район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. 101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0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.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3.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0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0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0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0.4.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. 113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13. По результатам рассмотрения жалобы администрация принимает решение об удовлетворении жалобы либо об отказе в ее удовлетворен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3.1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3.1.1. 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3.1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Style19"/>
        <w:ind w:firstLine="709"/>
        <w:rPr/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3:00Z</dcterms:created>
  <dc:creator>1</dc:creator>
  <dc:description/>
  <cp:keywords/>
  <dc:language>en-US</dc:language>
  <cp:lastModifiedBy>Sidorova</cp:lastModifiedBy>
  <cp:lastPrinted>2019-04-22T17:09:00Z</cp:lastPrinted>
  <dcterms:modified xsi:type="dcterms:W3CDTF">2019-05-14T12:22:00Z</dcterms:modified>
  <cp:revision>5</cp:revision>
  <dc:subject/>
  <dc:title/>
</cp:coreProperties>
</file>