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14 ию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01.04.2019 №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4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29.03.2021 № 221 «О внесении изменений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ого района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7.2021 № 430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ого района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4.2019 №178 </w:t>
      </w:r>
    </w:p>
    <w:p>
      <w:pPr>
        <w:pStyle w:val="Normal"/>
        <w:ind w:left="4536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рабочий поселок Волово </w:t>
      </w:r>
    </w:p>
    <w:p>
      <w:pPr>
        <w:pStyle w:val="Normal"/>
        <w:ind w:left="4536" w:firstLine="709"/>
        <w:jc w:val="right"/>
        <w:rPr/>
      </w:pPr>
      <w:r>
        <w:rPr>
          <w:rFonts w:cs="Arial" w:ascii="Arial" w:hAnsi="Arial"/>
          <w:sz w:val="24"/>
          <w:szCs w:val="24"/>
        </w:rPr>
        <w:t>Воловского района «Управление муниципальными финансами муниципального образования рабочий поселок Волово Вол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3"/>
      <w:bookmarkEnd w:id="1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9"/>
        <w:gridCol w:w="3615"/>
        <w:gridCol w:w="278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муниципального образования рабочий посёлок Волово Воловского района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70 562,5                 тыс. руб., в том числе: 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0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70 562,5 тыс. руб., в том числе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90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9 662,9 тыс. руб., в том числе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60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69 662,9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60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900,0 тыс. рублей, в том числе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  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900,0 тыс. руб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, 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291"/>
        <w:gridCol w:w="969"/>
        <w:gridCol w:w="968"/>
        <w:gridCol w:w="968"/>
        <w:gridCol w:w="968"/>
        <w:gridCol w:w="983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7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0,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3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1 год и на плановый период 2022 и 2023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19-2023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275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5. Основные меры правового регулирования, направленные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2642"/>
        <w:gridCol w:w="2240"/>
        <w:gridCol w:w="1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х показателей (индикаторов) результа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70 562,5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ы «Развитие механизмов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жбюджетных отношени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69 662,5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69 662,5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 787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 83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 603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 22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 221,0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07.11.2019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подпрограмм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69 662,9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д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« 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900,0 тыс. рублей, в том числе за счет: средств бюджета поселения 9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00,0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подпрограммы, 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900,0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8:00Z</dcterms:created>
  <dc:creator>Buh76</dc:creator>
  <dc:description/>
  <cp:keywords/>
  <dc:language>en-US</dc:language>
  <cp:lastModifiedBy>Мила</cp:lastModifiedBy>
  <cp:lastPrinted>2021-03-05T14:08:00Z</cp:lastPrinted>
  <dcterms:modified xsi:type="dcterms:W3CDTF">2021-07-19T09:17:00Z</dcterms:modified>
  <cp:revision>63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