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14 июля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37</w:t>
            </w:r>
          </w:p>
        </w:tc>
      </w:tr>
    </w:tbl>
    <w:p>
      <w:pPr>
        <w:pStyle w:val="ConsPlusTitle"/>
        <w:widowControl/>
        <w:ind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утверждении Положения о Благодарности главы администрации муниципального образования </w:t>
      </w:r>
    </w:p>
    <w:p>
      <w:pPr>
        <w:pStyle w:val="ConsPlusTitle"/>
        <w:widowControl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Воловский район</w:t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поощрения граждан, внесших значительный вклад в социально-экономическое и культурное развитие Воловского района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1. Утвердить Положение о Благодарности главы администрации муниципального образования Воловский район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муниципального образования Воловский район от 30.12.2015 № 822 «Об утверждении Положения о Благодарности главы администрации муниципального образования Воловский район»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Постановление вступает в силу со дня обнародования.</w:t>
      </w:r>
    </w:p>
    <w:p>
      <w:pPr>
        <w:pStyle w:val="ConsPlusNormal"/>
        <w:widowControl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ConsPlu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>Воловский район                                                                                С.Ю. Пиший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4536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4536" w:firstLine="709"/>
        <w:jc w:val="right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widowControl/>
        <w:tabs>
          <w:tab w:val="clear" w:pos="708"/>
          <w:tab w:val="left" w:pos="5505" w:leader="none"/>
          <w:tab w:val="right" w:pos="9355" w:leader="none"/>
        </w:tabs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оловский район</w:t>
      </w:r>
    </w:p>
    <w:p>
      <w:pPr>
        <w:pStyle w:val="ConsPlusNormal"/>
        <w:widowControl/>
        <w:tabs>
          <w:tab w:val="clear" w:pos="708"/>
          <w:tab w:val="left" w:pos="5505" w:leader="none"/>
          <w:tab w:val="right" w:pos="9355" w:leader="none"/>
        </w:tabs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4.07.2021 № 437</w:t>
      </w:r>
    </w:p>
    <w:p>
      <w:pPr>
        <w:pStyle w:val="ConsPlusNormal"/>
        <w:widowControl/>
        <w:tabs>
          <w:tab w:val="clear" w:pos="708"/>
          <w:tab w:val="left" w:pos="5505" w:leader="none"/>
          <w:tab w:val="right" w:pos="9355" w:leader="none"/>
        </w:tabs>
        <w:ind w:left="453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ConsPlusTitle"/>
        <w:widowControl/>
        <w:ind w:firstLine="709"/>
        <w:jc w:val="center"/>
        <w:rPr/>
      </w:pPr>
      <w:r>
        <w:rPr>
          <w:sz w:val="26"/>
          <w:szCs w:val="26"/>
        </w:rPr>
        <w:t xml:space="preserve">о Благодарности главы администрации муниципального образования Воловский район </w:t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1. Объявление Благодарности главы администрации муниципального образования Воловский район (далее - Благодарность главы) является формой поощрения граждан и коллективов организаций за заслуги и достижения в государственном и муниципальном управлении, экономике, науке, культуре, искусстве, воспитании, просвещении, спорте, обеспечении правопорядка и региональной безопасности, укреплении законности, охране здоровья и жизни, защите прав и свобод граждан, активную общественную и иную деятельность, направленную на социально-экономическое развитие Воловского район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Ходатайство об объявлении Благодарности главы как правило, граждане, имеющие стаж работы в отрасли не менее пяти лет, в том числе в данной организации не менее трех лет, ранее отмечавшиеся Благодарственным письмом администрации муниципального образования Воловский район, после поощрения которым прошло не менее одн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. Ходатайство об объявлении Благодарности главы администрации муниципального образования Воловский район возбуждается по месту основной (постоянной) работы лица, представленного к поощрению, организациями независимо от форм собственности и организационно-правовой формы, а также общественными и религиозными объединениями, государственными органами, муниципальными образования сельских поселений не позднее 60 рабочих дней до предполагаемой даты вручения и вносится отделу муниципальной службы, кадров и делопроизводства в соответствии с отраслевой принадлежностью организации, возбудившей ходатайств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дел муниципальной службы, кадров и делопроизводства рассматривает указанное ходатайство в течение 7 рабочих дней со дня его поступ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К ходатайству об объявлении Благодарности главы прилагаются следующие документы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1. Для граждан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характеристика, отражающая сведения о достижениях и поощрениях, установленных </w:t>
      </w:r>
      <w:hyperlink w:anchor="P37">
        <w:r>
          <w:rPr>
            <w:rStyle w:val="InternetLink"/>
            <w:sz w:val="24"/>
            <w:szCs w:val="24"/>
          </w:rPr>
          <w:t>пунктами 1</w:t>
        </w:r>
      </w:hyperlink>
      <w:r>
        <w:rPr>
          <w:sz w:val="24"/>
          <w:szCs w:val="24"/>
        </w:rPr>
        <w:t xml:space="preserve">, 2, </w:t>
      </w:r>
      <w:hyperlink w:anchor="P39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Полож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выписки из трудовой книжки или справка, содержащая сведения о трудовой деятель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учредительных документов организации, в которой работает гражданин, о ее полном официальном наименован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2. Для коллективов организаций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правка, отражающая сведения о достижениях, установленных </w:t>
      </w:r>
      <w:hyperlink w:anchor="P37">
        <w:r>
          <w:rPr>
            <w:rStyle w:val="InternetLink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учредительных документов организации о ее полном официальном наименова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bookmarkStart w:id="0" w:name="P48"/>
      <w:bookmarkEnd w:id="0"/>
      <w:r>
        <w:rPr>
          <w:rFonts w:cs="Arial" w:ascii="Arial" w:hAnsi="Arial"/>
          <w:lang w:eastAsia="ru-RU"/>
        </w:rPr>
        <w:t>5. По результатам рассмотрения ходатайства об объявлении Благодарности, глава администрации муниципального образования Воловский район в течение 10 рабочих дней со дня поступления ходатайств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несоответствия требованиям Положения возвращает ходатайство с указанием причины возвра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соответствия требованиям Положения вносит в отдел муниципальной службы, кадров и делопроизводства представление об объявлении Благодар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Решение об объявлении Благодарности принимается главой администрации муниципального образования Воловский район и оформляется распоря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дготовку проекта распоряжения администрации муниципального образования Воловский район об объявлении Благодарности, оформление бланка Благодарности главы и учет произведенных поощрений в виде объявления Благодарности главы осуществляет отделом муниципальной службы, кадров и делопроизводств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 Благодарность главы подписывается главой администрации муниципального образования Воловский район или по его поручению заместителем администрации муниципального образования Воловский район и удостоверяется гербовой печать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 Вручение Благодарности главы осуществляется в торжественной обстановк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9. Повторное награждение Благодарностью главы производится за новые заслуги и достижения, указанные в </w:t>
      </w:r>
      <w:hyperlink w:anchor="P37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. Единовременное поощрение гражданам, награжденным Благодарностью главы, может быть выплачено организациями за счет собственных средств. Единовременное поощрение служащим муниципального образования Воловский район выплачивается за счет средств бюджета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. По личной инициативе главы администрации муниципального образования Воловский район Благодарность главы может быть вынесена без представления документов, указанных в пункте 4 Положе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lang w:val="en-US"/>
    </w:rPr>
  </w:style>
  <w:style w:type="character" w:styleId="Style16">
    <w:name w:val="Нижний колонтитул Знак"/>
    <w:qFormat/>
    <w:rPr>
      <w:rFonts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03:00Z</dcterms:created>
  <dc:creator>ConsultantPlus</dc:creator>
  <dc:description/>
  <dc:language>en-US</dc:language>
  <cp:lastModifiedBy>ARM-003</cp:lastModifiedBy>
  <cp:lastPrinted>2021-08-03T10:08:00Z</cp:lastPrinted>
  <dcterms:modified xsi:type="dcterms:W3CDTF">2022-09-12T07:03:00Z</dcterms:modified>
  <cp:revision>2</cp:revision>
  <dc:subject/>
  <dc:title>ТУЛЬСКАЯ ОБЛАСТЬ</dc:title>
</cp:coreProperties>
</file>