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от 14 октября 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en-US"/>
              </w:rPr>
              <w:t>647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становлении требований к качеству услуг, предоставляемых согласно гарантированному перечню услуг по погребению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9 Федерального закона от 12 января 1996 года № 8-ФЗ «О погребении и похоронном деле», статьей 14 Федерального закона от 06 октября 2003 года № 131-ФЗ «Об общих принципах организации местного самоуправления в Российской Федерации», на основании статьи 35 Устава муниципального образования Воловский район, администрация муниципального образования Воловский район ПОСТАНОВЛЯ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требования к качеству услуг, предоставляемых согласно гарантированному перечню услуг по погребению в соответствии с приложением к настоящему постановлению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2. К</w:t>
      </w:r>
      <w:r>
        <w:rPr>
          <w:rFonts w:cs="Arial" w:ascii="Arial" w:hAnsi="Arial"/>
          <w:bCs/>
        </w:rPr>
        <w:t xml:space="preserve">омитету по организационным вопросам </w:t>
      </w:r>
      <w:r>
        <w:rPr>
          <w:rFonts w:cs="Arial" w:ascii="Arial" w:hAnsi="Arial"/>
        </w:rPr>
        <w:t>разместить данное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оловский район                                                                                С.Ю. Пиш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4536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shd w:fill="FFFFFF" w:val="clear"/>
        <w:ind w:left="4536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shd w:fill="FFFFFF" w:val="clear"/>
        <w:ind w:left="4536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shd w:fill="FFFFFF" w:val="clear"/>
        <w:ind w:left="4536" w:firstLine="709"/>
        <w:jc w:val="right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Воловский район</w:t>
      </w:r>
    </w:p>
    <w:p>
      <w:pPr>
        <w:pStyle w:val="Normal"/>
        <w:shd w:fill="FFFFFF" w:val="clear"/>
        <w:ind w:left="4536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4.10.2021 № 647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ребования к качеству услуг, предоставляемых согласно гарантированному перечню услуг по погребению</w:t>
      </w:r>
    </w:p>
    <w:p>
      <w:pPr>
        <w:pStyle w:val="Normal"/>
        <w:ind w:left="-142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Качество ритуальных услуг, предоставляемых согласно гарантированному перечню услуг специализированной службой, иными юридическими лицами и индивидуальными предпринимателями, оказывающими ритуальные услуги, должно соответствовать санитарным нормам и правилам, техническим условиям и другим правовым актам, которые в соответствии с законодательством Российской Федерации устанавливают обязательные требования к услугам в сфере похоронного дела. </w:t>
      </w:r>
    </w:p>
    <w:p>
      <w:pPr>
        <w:pStyle w:val="Normal"/>
        <w:ind w:left="-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Требования к качеству услуг, предоставляемых согласно гарантированному перечню услуг по погребению умершего, имеющего супруга, родственников, законного представителя умершего или иного лица, взявшего на себя обязанность осуществить погребение умершего: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35"/>
        <w:gridCol w:w="58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аименование услуги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ребование к качеству предоставляемых услуг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получение медицинского свидетельства о смерти в учреждениях здравоохранения; - оформление государственного свидетельства о смерт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оставление ритуальных принадлежностей: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- гроб соответствующих размеров, обитый изнутри простой тканью);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подушка (из древесных опилок);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- покрывало.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ставка гроба и других предметов, необходимых для погребения, включая погрузочно-разгрузочные работы, к дому (моргу) транспортным средством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евозка тела (останков) на кладбище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- перевозка гроба с телом (останками)  на кладбище на автокатафалке из дома либо морга до места захоронения (включая погрузочно-разгрузочные работы);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- перевозка надмогильного сооружения (креста) до места захоронения (при предоставлении родственниками);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переноска гроба с телом умершего до места захоронени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гребение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рытье могилы с расчисткой места захоронения от снега в зимнее время;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- снятие гроба с телом умершего с автокатафалка и перенос до места захоронения;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забивка крышки гроба и опускание гроба в могилу;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- засыпка могилы и устройство надмогильного холма,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- установка надмогильного сооружения (креста) (при предоставлении родственниками);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предоставление и установка регистрационной таблички на могиле с указанием фамилии, имени, отчества, даты жизни покойного и регистрационного номера могилы (при отсутствии предоставленного родственниками надмогильного сооружения (креста)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Гарантированный перечень услуг по погребению может быть предоставлен в полном объеме или любая его часть по желанию лица, взявшего на себя обязанность осуществить погребение умершег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лата стоимости услуг, предоставляемых сверх гарантированного перечня услуг по погребению (по согласованию), производится за счет средств лица, взявшего на себя обязанность осуществить погребение умершего.</w:t>
      </w:r>
    </w:p>
    <w:p>
      <w:pPr>
        <w:pStyle w:val="Normal"/>
        <w:ind w:firstLine="709"/>
        <w:jc w:val="both"/>
        <w:rPr/>
      </w:pPr>
      <w:r>
        <w:rPr/>
        <w:t>5. Требования к качеству услуг, предоставляемых согласно гарантированному перечню услуг по погребению умершего, не имеющего супруга, близких родственников, законного представителя или иных лиц, взявших на себя обязанности по погребению умершего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25"/>
        <w:gridCol w:w="56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аименование услуги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ребование к качеству предоставляемых услуг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- получение медицинского свидетельства о смерти в учреждениях здравоохранения; - оформление государственного свидетельства о смерти;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оставление ритуальных принадлежносте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- предоставление регистрационной таблички и простого деревянного гроба соответствующего размера, без обивки с изголовьем из деревянных опилок, простой ткани для облачения тела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доставка гроба, включая погрузочно-разгрузочные работы, к дому (моргу) транспортным средством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евозка тела (останков) умершего на кладбищ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вынос гроба с телом умершего из помещения морга, установка в автокатафалк и доставка до кладбищ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- снятие гроба с телом умершего с автокатафалка и перенос его до места захоронени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гребе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рытье могилы с расчисткой места захоронения от снега в зимнее время экскаватором или вручную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забивание крышки гроба и опускание гроба в могилу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засыпка могилы и устройство надмогильного холма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- установка регистрационной табличк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с указанием фамилии, имени, отчества, даты жизни покойного (если известны)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19:00Z</dcterms:created>
  <dc:creator>Bud3</dc:creator>
  <dc:description/>
  <cp:keywords/>
  <dc:language>en-US</dc:language>
  <cp:lastModifiedBy>Мила</cp:lastModifiedBy>
  <cp:lastPrinted>2021-10-15T16:20:00Z</cp:lastPrinted>
  <dcterms:modified xsi:type="dcterms:W3CDTF">2021-10-21T06:28:00Z</dcterms:modified>
  <cp:revision>5</cp:revision>
  <dc:subject/>
  <dc:title>ТУЛЬСКАЯ ОБЛАСТЬ</dc:title>
</cp:coreProperties>
</file>