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4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4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и силу постановлений администрации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овский район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овых актов администрации муниципального образования Воловский район в соответствие с Федеральным законом от 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 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новление от 16.10.2019 № 621  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 Воловский район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становление от 04.08.2020 № 518 «О внесении изменений в постановление администрации муниципального образования Воловский район от 16.10.2019 № 62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 Вол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июля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5:00Z</dcterms:created>
  <dc:creator>Bud3</dc:creator>
  <dc:description/>
  <cp:keywords/>
  <dc:language>en-US</dc:language>
  <cp:lastModifiedBy>Мила</cp:lastModifiedBy>
  <cp:lastPrinted>2021-10-15T16:21:00Z</cp:lastPrinted>
  <dcterms:modified xsi:type="dcterms:W3CDTF">2021-10-21T06:29:00Z</dcterms:modified>
  <cp:revision>3</cp:revision>
  <dc:subject/>
  <dc:title>ТУЛЬСКАЯ ОБЛАСТЬ</dc:title>
</cp:coreProperties>
</file>