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4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64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постановление администрации муниципального образования Воловский район от 01.10.2019 № 593 «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соответствии со статьей 353.1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Трудового кодекса Российской Федерации</w:t>
        </w:r>
      </w:hyperlink>
      <w:r>
        <w:rPr>
          <w:rFonts w:cs="Arial" w:ascii="Arial" w:hAnsi="Arial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2"/>
        </w:rPr>
        <w:t>», Уставом муниципального образования Воловский район, Законом Тульской области от 05.02.2019 № 3-ЗТО «О ведомственном контроле, за соблюдением трудового законодательства и иных нормативных правовых актов, содержащих нормы трудового права, в Тульской области», в целях организации и провед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(организациях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подведомственных администрации муниципального образования Воловский район, на основании статьи 35 Устава муниципального образования Воловский район </w:t>
      </w:r>
      <w:r>
        <w:rPr>
          <w:rFonts w:cs="Arial" w:ascii="Arial" w:hAnsi="Arial"/>
        </w:rPr>
        <w:t>администрация муниципального образования Воловский район 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нести в постановление администрации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ого образования Вол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>от 01.10.2019 № 593 «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В преамбуле постановления слова «</w:t>
      </w:r>
      <w:r>
        <w:rPr>
          <w:rFonts w:cs="Arial" w:ascii="Arial" w:hAnsi="Arial"/>
          <w:color w:val="000000"/>
          <w:spacing w:val="2"/>
          <w:sz w:val="24"/>
          <w:szCs w:val="24"/>
        </w:rPr>
        <w:t>Законом Тульской области от 31.01.2019» заменить словами «Законом Тульской области от 05.02.2019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Дополнить постановление подпунктом 2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«2.1. </w:t>
      </w:r>
      <w:r>
        <w:rPr>
          <w:rFonts w:cs="Arial" w:ascii="Arial" w:hAnsi="Arial"/>
        </w:rPr>
        <w:t xml:space="preserve">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5C%5C10.50.16.157%5C%D0%B4%D0%BB%D1%8F%20%D0%BE%D0%B1%D0%BC%D0%B5%D0%BD%D0%B0%5C%D0%9F%D0%9E%D0%A1%D0%A2%D0%90%D0%9D%D0%9E%D0%92%D0%9B%D0%95%D0%9D%D0%98%D0%AF%20%D0%94%D0%9B%D0%AF%20%D0%9C%D0%98%D0%9B%D0%AB%5C593%20%D0%B8%D0%B7%D0%BC%D0%B5%D0%BD%D0%B5%D0%BD%D0%B8%D0%B5.doc" \l "P9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</w:t>
      </w:r>
      <w:r>
        <w:rPr>
          <w:rFonts w:cs="Arial" w:ascii="Arial" w:hAnsi="Arial"/>
          <w:bCs/>
          <w:color w:val="000000"/>
        </w:rPr>
        <w:t>содержащих нормы трудового права, в муниципальных учреждениях, подведомственных администрации муниципального образования Воловский район (приложение №1)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Внести в Порядок провед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, утвержденный постановлением от 01.10.2019 № 593 «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Абзац 1 пункта 2.9.1. раздела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2.9.1. Ежегодный план составляется по форме, согласно приложению 4 к настоящему порядку и включает следующие сведения:» (приложение №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10101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оловск</w:t>
      </w:r>
      <w:r>
        <w:rPr>
          <w:rFonts w:cs="Arial" w:ascii="Arial" w:hAnsi="Arial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</w:rPr>
        <w:t xml:space="preserve"> район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1 № 649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instrText xml:space="preserve"> HYPERLINK "../../%5C%5C10.50.16.157%5C%D0%B4%D0%BB%D1%8F%20%D0%BE%D0%B1%D0%BC%D0%B5%D0%BD%D0%B0%5C%D0%9F%D0%9E%D0%A1%D0%A2%D0%90%D0%9D%D0%9E%D0%92%D0%9B%D0%95%D0%9D%D0%98%D0%AF%20%D0%94%D0%9B%D0%AF%20%D0%9C%D0%98%D0%9B%D0%AB%5C593%20%D0%B8%D0%B7%D0%BC%D0%B5%D0%BD%D0%B5%D0%BD%D0%B8%D0%B5.doc" \l "P93"</w:instrText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Требования</w:t>
      </w:r>
      <w:r>
        <w:rPr>
          <w:rStyle w:val="InternetLink"/>
          <w:sz w:val="26"/>
          <w:u w:val="none"/>
          <w:b/>
          <w:szCs w:val="26"/>
          <w:rFonts w:cs="Arial" w:ascii="Arial" w:hAnsi="Arial"/>
          <w:color w:val="000000"/>
        </w:rPr>
        <w:fldChar w:fldCharType="end"/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</w:t>
      </w:r>
      <w:r>
        <w:rPr>
          <w:rFonts w:cs="Arial" w:ascii="Arial" w:hAnsi="Arial"/>
          <w:b/>
          <w:bCs/>
          <w:sz w:val="26"/>
          <w:szCs w:val="26"/>
        </w:rPr>
        <w:t>содержащих нормы трудового права, в муниципальных учреждениях, подведомственных администрации муниципального образования Воловский район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 Настоящие Требования устанавливают 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 (далее - трудовое законодательство), </w:t>
      </w:r>
      <w:r>
        <w:rPr>
          <w:rFonts w:cs="Arial" w:ascii="Arial" w:hAnsi="Arial"/>
          <w:bCs/>
        </w:rPr>
        <w:t>в муниципальных учреждениях, подведомственных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2. Правовой акт о проведении проверки оформляется в виде распоряжения администрации муниципального образования Воловский район (далее - администрация) по форме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5C%5C10.50.16.157%5C%D0%B4%D0%BB%D1%8F%20%D0%BE%D0%B1%D0%BC%D0%B5%D0%BD%D0%B0%5C%D0%9F%D0%9E%D0%A1%D0%A2%D0%90%D0%9D%D0%9E%D0%92%D0%9B%D0%95%D0%9D%D0%98%D0%AF%20%D0%94%D0%9B%D0%AF%20%D0%9C%D0%98%D0%9B%D0%AB%5C593%20%D0%B8%D0%B7%D0%BC%D0%B5%D0%BD%D0%B5%D0%BD%D0%B8%D0%B5.doc" \l "P1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им Требованиям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Требованиям к форме и содержанию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ового акта о проведении плановой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внеплановой) проверки соблюдения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дового законодательства и иных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,</w:t>
      </w:r>
    </w:p>
    <w:p>
      <w:pPr>
        <w:pStyle w:val="ConsPlus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держащих нормы трудового права,</w:t>
      </w:r>
    </w:p>
    <w:p>
      <w:pPr>
        <w:pStyle w:val="ConsPlus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униципальных учреждениях, подведомственных</w:t>
      </w:r>
    </w:p>
    <w:p>
      <w:pPr>
        <w:pStyle w:val="ConsPlus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вский район</w:t>
      </w:r>
    </w:p>
    <w:p>
      <w:pPr>
        <w:pStyle w:val="ConsPlus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т_____________ №_____</w:t>
      </w:r>
    </w:p>
    <w:p>
      <w:pPr>
        <w:pStyle w:val="Normal"/>
        <w:ind w:firstLine="709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ind w:firstLine="709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</w:rPr>
        <w:t xml:space="preserve">О проведении плановой (внеплановой) проверки соблюдения трудового законодательства и иных нормативных правовых актов, </w:t>
      </w:r>
      <w:r>
        <w:rPr>
          <w:rFonts w:cs="Arial" w:ascii="Arial" w:hAnsi="Arial"/>
          <w:b/>
          <w:bCs/>
        </w:rPr>
        <w:t>содержащих нормы трудового права, в муниципальных учреждениях, подведомственных администрации муниципального образования Воловский район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и 353.1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Тульской области от 5 февраля 2019 года N 3-ЗТО "О ведомственном контроле за соблюдением трудового  законодательства и иных нормативных правовых актов, содержащих нормы трудового права, в Тульской области", на основании статьи 35 Устава муниципального образования Воловский район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в рамках ведомственного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проверку (плановую/внеплановую, документарную/выездную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веряемого </w:t>
      </w:r>
      <w:r>
        <w:rPr>
          <w:rFonts w:cs="Arial" w:ascii="Arial" w:hAnsi="Arial"/>
          <w:bCs/>
          <w:sz w:val="24"/>
          <w:szCs w:val="24"/>
        </w:rPr>
        <w:t>муниципального учреждения, подведомственного администрации муниципального образования Воловский район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 __________________,  КПП  ______________________, в отношении которого функции и полномочия учредителя осуществля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(наименование </w:t>
      </w:r>
      <w:r>
        <w:rPr>
          <w:rFonts w:cs="Arial" w:ascii="Arial" w:hAnsi="Arial"/>
          <w:bCs/>
          <w:sz w:val="24"/>
          <w:szCs w:val="24"/>
        </w:rPr>
        <w:t>муниципального учреждения, подведомственного администрации муниципального образования Воловский район)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</w:t>
        <w:tab/>
        <w:t>адрес: 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адреса) места фактического осуществления деятельности: 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с ____________________________ по 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лицом(ами), уполномоченным(и) на проведение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фамилии, имена, отчества и должности должностных лиц, уполномоченных на проведение проверк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стоящая проверка проводится с целью: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лановой проверки - ссылка на необходимость исполнения ежегодного плана проведения плановых проверок, указываются такж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, фамилия и инициалы, утвердившего указанный план, и дата утверждения план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внеплановой проверки - ссылка на необходимость рассмотрения 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юзов, из средств массовой информации о фактах нарушения проверяемой организацией трудового законодательства и иных нормативных правовых актов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 нормы трудового права, указываются также реквизиты вышеуказанных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дачами настоящей проверки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ричин и условий возникновения выявленных наруш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мер по устранению выявленных нарушений с целью предупреждения их повтор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нарушенных прав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метом настоящей проверки является соблюдение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веряемого муниципального учреждения, в отношении которого функции и полномочия учредителя осуществляет администраци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ериод деятельности, подлежащий проверке: с _____________________ по 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229"/>
      <w:bookmarkEnd w:id="0"/>
      <w:r>
        <w:rPr>
          <w:rFonts w:cs="Arial" w:ascii="Arial" w:hAnsi="Arial"/>
          <w:sz w:val="24"/>
          <w:szCs w:val="24"/>
        </w:rPr>
        <w:t>5.1. В случае проведения плановой проверки указыва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ерка наличия и правильности оформления локальных актов в сфере трудовых отношений, ознакомления с ними работников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верка наличия и правильности оформления приказов (распоряжений) по личному составу, ознакомления работников с данными документам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верка наличия трудовых договоров с работниками, дополнительных соглашений к ним, правильности их оформления, наличия подписи работника о получении экземпляра трудового договора (дополнительного соглаш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оверка наличия трудовых книжек работников, правильности их ведения и хранения, наличия книги учета движения трудовых книжек и вкладышей в них, приходно-расходной книги по учету бланков трудовых книжек и вкладышей в н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оверка наличия и правильности оформления иных первичных документов по учету кадров, рабочего времени и оплаты тру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оверка наличия и правильности оформления регистрационных (учетных) форм в сфере трудовых отнош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оверка факта назначения лиц, ответственных за охрану труда, наличия документов по охране труда, проведения инструктажей по охране труда, своевременного проведения специальной оценки условий тру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анализ несчастных случаев в организации, их расследования, установления работникам профессиональных заболеваний, принятия мер по устранению факторов, их повлекших, проведение мероприятий по улучшению условий труда работников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верка обоснованности и полноты предоставления работникам гарантий и компенсац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роверка наличия в организации индивидуальных, коллективных трудовых споров, анализ способов их разреш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проверка наличия коллективного договора, его выполнения, регистрации указанного договора, а также дополнительных соглашений к нему в органах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й перечень мероприятий может быть расширен в зависимости от специфики деятельности проверяемой организ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В случае проведения внеплановой проверки указываются мероприятия из перечня, приведе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5C%5C10.50.16.157%5C%D0%B4%D0%BB%D1%8F%20%D0%BE%D0%B1%D0%BC%D0%B5%D0%BD%D0%B0%5C%D0%9F%D0%9E%D0%A1%D0%A2%D0%90%D0%9D%D0%9E%D0%92%D0%9B%D0%95%D0%9D%D0%98%D0%AF%20%D0%94%D0%9B%D0%AF%20%D0%9C%D0%98%D0%9B%D0%AB%5C593%20%D0%B8%D0%B7%D0%BC%D0%B5%D0%BD%D0%B5%D0%BD%D0%B8%D0%B5.doc" \l "P22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5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документов, представление которых проверяемой организацией необходимо для достижения целей и задач проведения проверки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271"/>
      <w:bookmarkEnd w:id="1"/>
      <w:r>
        <w:rPr>
          <w:rFonts w:cs="Arial" w:ascii="Arial" w:hAnsi="Arial"/>
          <w:sz w:val="24"/>
          <w:szCs w:val="24"/>
        </w:rPr>
        <w:t>6.1. В случае проведения плановой проверки указыва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редительные документы и документы, определяющие специфику деятельности работодател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, положение, учредительный договор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нзии, специальные разрешения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окальные ак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ое расписани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внутреннего трудового распорядк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и отпус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станавливающие систему оплаты тру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станавливающие порядок обработки и хранения персональных данны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и сменности (при сменной работе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станавливающие разделение рабочего дня на ч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станавливающие размер и порядок выплаты дополнительного вознаграждения за нерабочие праздничные д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станавливающие порядок проведения аттест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с ненормированным рабочим дне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станавливающие нормы труд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станавливающие порядок и размеры возмещения расходов, связанных со служебными командировкам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станавливающие условия и порядок проведения аттестации работников, профессиональной подготовки, переподготовки, повышения квалификации работников, обучения их вторым профессиям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лективный договор, дополнительные соглашения к нему, документы о регистрации их в органе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орядительные документы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ы по основной деятельности (об утверждении штатного расписания, о сокращении численности или штата работников, о работе в выходные, праздничные дни и др.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ы по личному составу (о приеме на работу, о переводе на другую работу, о предоставлении отпуска, об увольнении, о командировании работника, о поощрении, об отстранении от работы, об изменении фамилии и др.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ервичные документы, в том числе по учету кадров, рабочего времени и оплаты труд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карточки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ели учета рабочего време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ки-расчеты при предоставлении отпусков, при увольнен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-платежные ведом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е листк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е записки, протоколы, акт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редъявляемые работником в процессе трудовой деятельности (медицинские заключения, решения судов и др.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ые книжк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ые договоры, дополнительные соглашения к ним, соглашения сторон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ие договор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говоры о полной материальной индивидуальной (коллективной) ответствен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инструкции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гистрационные (учетные) формы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ознакомление работников с локальными нормативными актами работодателя и вносимыми в них изменениям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и учета движения трудовых книжек и вкладышей в н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ходно-расходные книги по учету бланков трудовых книжек и вкладышей в ни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ниги регистрации приказов по личному составу, трудовых договоров, личных карточек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 по охране труд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б обучении работников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ы инструктажей по технике безопас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специальной оценки условий труда на рабочих местах (аттестации рабочих мест по условиям труда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с вредными и (или) опасными условиями труд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мероприятий по охране труд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.д.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ные документы, касающиеся деятельности организации в сфере труда, в том числе по наличию эффективных контрактов, введению в организации профессиональных стандартов и т.д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В случае проведения внеплановой проверки указываются документы из перечня, приведе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5C%5C10.50.16.157%5C%D0%B4%D0%BB%D1%8F%20%D0%BE%D0%B1%D0%BC%D0%B5%D0%BD%D0%B0%5C%D0%9F%D0%9E%D0%A1%D0%A2%D0%90%D0%9D%D0%9E%D0%92%D0%9B%D0%95%D0%9D%D0%98%D0%AF%20%D0%94%D0%9B%D0%AF%20%D0%9C%D0%98%D0%9B%D0%AB%5C593%20%D0%B8%D0%B7%D0%BC%D0%B5%D0%BD%D0%B5%D0%BD%D0%B8%D0%B5.doc" \l "P27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6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проверка которых необходима для достижения целей и задач проверк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оловск</w:t>
      </w:r>
      <w:r>
        <w:rPr>
          <w:rFonts w:cs="Arial" w:ascii="Arial" w:hAnsi="Arial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</w:rPr>
        <w:t xml:space="preserve">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0.2021 № 64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ровед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Пла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проведения плановых проверок при осуществлении ведомственного контро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Воловский район на _______ год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4"/>
        <w:gridCol w:w="1847"/>
        <w:gridCol w:w="1895"/>
        <w:gridCol w:w="1664"/>
        <w:gridCol w:w="155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дрес местонахождения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Цель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ание проверки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ата начала и окончания проведения проверки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орма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документарная, выездна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A328EAB8D92F2E4FE7EC77B07152A7BA19641A0914D70921824E2A72ED75E6CB226949D59C4E8D8C4F12CE6D21B6DBED7053125D51FBz6a0M" TargetMode="External"/><Relationship Id="rId5" Type="http://schemas.openxmlformats.org/officeDocument/2006/relationships/hyperlink" Target="consultantplus://offline/ref=A328EAB8D92F2E4FE7EC69BD673EF9B11D6B44071EDA0176DB11712FBA7CEC9C65261085DE1D89841A5D8A3032B7DAF1z7a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5:00Z</dcterms:created>
  <dc:creator>Bud3</dc:creator>
  <dc:description/>
  <cp:keywords/>
  <dc:language>en-US</dc:language>
  <cp:lastModifiedBy>Мила</cp:lastModifiedBy>
  <cp:lastPrinted>2021-10-15T16:21:00Z</cp:lastPrinted>
  <dcterms:modified xsi:type="dcterms:W3CDTF">2021-10-21T06:32:00Z</dcterms:modified>
  <cp:revision>10</cp:revision>
  <dc:subject/>
  <dc:title>ТУЛЬСКАЯ ОБЛАСТЬ</dc:title>
</cp:coreProperties>
</file>