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5 ма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3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  <w:r>
        <w:rPr>
          <w:rFonts w:cs="Arial" w:ascii="Arial" w:hAnsi="Arial"/>
          <w:b/>
          <w:sz w:val="32"/>
          <w:szCs w:val="32"/>
        </w:rPr>
        <w:t>Воловского района от 03.02.2020 № 6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</w:t>
      </w:r>
      <w:r>
        <w:rPr>
          <w:rFonts w:cs="Arial" w:ascii="Arial" w:hAnsi="Arial"/>
        </w:rPr>
        <w:t>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</w:t>
      </w:r>
      <w:r>
        <w:rPr>
          <w:rFonts w:cs="Arial" w:ascii="Arial" w:hAnsi="Arial"/>
          <w:iCs/>
        </w:rPr>
        <w:t xml:space="preserve">администрации муниципального образования </w:t>
      </w:r>
      <w:r>
        <w:rPr>
          <w:rFonts w:cs="Arial" w:ascii="Arial" w:hAnsi="Arial"/>
        </w:rPr>
        <w:t>Воловского района от 03.02.2020 № 61</w:t>
      </w:r>
      <w:r>
        <w:rPr>
          <w:rFonts w:cs="Arial" w:ascii="Arial" w:hAnsi="Arial"/>
          <w:iCs/>
        </w:rPr>
        <w:t xml:space="preserve"> «Об у</w:t>
      </w:r>
      <w:r>
        <w:rPr>
          <w:rFonts w:cs="Arial" w:ascii="Arial" w:hAnsi="Arial"/>
        </w:rPr>
        <w:t xml:space="preserve">тверждении муниципальной программы «Обеспечение мероприятий </w:t>
      </w:r>
      <w:r>
        <w:rPr>
          <w:rFonts w:cs="Arial" w:ascii="Arial" w:hAnsi="Arial"/>
          <w:lang w:eastAsia="en-US"/>
        </w:rPr>
        <w:t>граждан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обороны,</w:t>
      </w:r>
      <w:r>
        <w:rPr>
          <w:rFonts w:cs="Arial" w:ascii="Arial" w:hAnsi="Arial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тету</w:t>
      </w:r>
      <w:r>
        <w:rPr>
          <w:rFonts w:cs="Arial" w:ascii="Arial" w:hAnsi="Arial"/>
          <w:spacing w:val="-3"/>
        </w:rPr>
        <w:t xml:space="preserve"> по организационным 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spacing w:val="-3"/>
        </w:rPr>
        <w:t xml:space="preserve">3. </w:t>
      </w:r>
      <w:r>
        <w:rPr>
          <w:rFonts w:cs="Arial" w:ascii="Arial" w:hAnsi="Arial"/>
        </w:rPr>
        <w:t>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5.2020 № 338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3.02.2020 № 61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б утверждении муниципальной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ы «Обеспечение мероприятий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жданской обороны, защиты населения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территорий Воловского района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чрезвычайных ситуаций природного и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хногенного характера, пожарной безопасности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безопасности людей на водных объектах»»</w:t>
      </w:r>
    </w:p>
    <w:p>
      <w:pPr>
        <w:pStyle w:val="Heading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Воловского район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5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</w:t>
            </w:r>
            <w:r>
              <w:rPr>
                <w:rFonts w:cs="Arial" w:ascii="Arial" w:hAnsi="Arial"/>
                <w:lang w:eastAsia="en-US"/>
              </w:rPr>
              <w:t>граждан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ороны,</w:t>
            </w:r>
            <w:r>
              <w:rPr>
                <w:rFonts w:cs="Arial" w:ascii="Arial" w:hAnsi="Arial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по 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«ЕДДС муниципального образования Воловский район»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1</w:t>
            </w:r>
            <w:r>
              <w:rPr>
                <w:rFonts w:cs="Arial" w:ascii="Arial" w:hAnsi="Arial"/>
              </w:rPr>
              <w:t xml:space="preserve"> 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</w:t>
            </w:r>
            <w:r>
              <w:rPr>
                <w:rFonts w:cs="Arial" w:ascii="Arial" w:hAnsi="Arial"/>
              </w:rPr>
              <w:t xml:space="preserve"> Мероприятия по гражданской оборон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3</w:t>
            </w:r>
            <w:r>
              <w:rPr>
                <w:rFonts w:cs="Arial" w:ascii="Arial" w:hAnsi="Arial"/>
              </w:rPr>
              <w:t xml:space="preserve"> Содержание МКУ «ЕДДС муниципального образования «Воловский район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безопасности населения, защита территории муниципального образования Воловский район и снижение социально-экономического ущерб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ми муниципальной 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и совершенствование средств защиты населения от опасностей, обусловленных  возникновением чрезвычайных ситуац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проведения мероприятий по первоочередному жизнеобеспечению населения, пострадавшего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организационных, информационных и финансовых условий для обеспечения безопасности граждан на водных объектах Воловского района, снижение уровня гибели людей, прежде всего дет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роение, внедрение и эксплуатация комплексной системы с целью информирования и оповещения населения в местах массового пребывания людей и повышения общественной безопас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ежегодно обучаемого неработающего населения способам защиты и действиям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снащенность учебно-материальной базы учебно-консультационных пунктов по гражданской обороне и чрезвычайным ситуациям для обучения неработающего населения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человек, ежегодно привлекаемых к участию в различных мероприятиях по линии гражданской обороны (учения, тренировки и т.п.)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овышение квалификации специалистов органа, специально уполномоченного на решение вопросов в области гражданской обороны и чрезвычайных ситуаций в муниципальном образовании и муниципального звена территориальной подсистемы единой государственной системы ликвидации и предупреждения чрезвычайных ситуаций (далее – ГО и МЗ ТП РСЧС) (члены КЧС и ОПБ администрации муниципального образования, члены эвакоприемной комиссии администрации муниципального образования, руководители и личный состав служб ГО и МЗ ТП РСЧС)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ежегодно информируемого населения района о безопасности жизнедеятельности с помощью средств массовой информации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средств защиты органов дыхания и медицинских средств защи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/>
            </w:pPr>
            <w:r>
              <w:rPr>
                <w:b w:val="false"/>
                <w:sz w:val="24"/>
                <w:szCs w:val="24"/>
              </w:rPr>
              <w:t>Сроки реализации – 2020 год и плановый период 2021-2022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и       </w:t>
              <w:br/>
              <w:t xml:space="preserve">финансирования  </w:t>
              <w:br/>
              <w:t>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ом финансирования являются средства бюджета муниципального образования Воловский район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ресурсного обеспечения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сего по муниципальной программе 14582,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020 год- 4063,5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021 год- 5290</w:t>
            </w:r>
            <w:r>
              <w:rPr>
                <w:rFonts w:cs="Arial" w:ascii="Arial" w:hAnsi="Arial"/>
                <w:bCs/>
              </w:rPr>
              <w:t>,0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5229,0</w:t>
            </w:r>
            <w:r>
              <w:rPr>
                <w:rFonts w:cs="Arial" w:ascii="Arial" w:hAnsi="Arial"/>
                <w:bCs/>
              </w:rPr>
              <w:t>тыс</w:t>
            </w:r>
            <w:r>
              <w:rPr>
                <w:rFonts w:cs="Arial" w:ascii="Arial" w:hAnsi="Arial"/>
              </w:rPr>
              <w:t>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  <w:r>
              <w:rPr>
                <w:rFonts w:cs="Arial" w:ascii="Arial" w:hAnsi="Arial"/>
              </w:rPr>
              <w:t xml:space="preserve"> 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. Общий объем финансирования составляет 0 тыс. руб.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</w:t>
            </w:r>
            <w:r>
              <w:rPr>
                <w:rFonts w:cs="Arial" w:ascii="Arial" w:hAnsi="Arial"/>
              </w:rPr>
              <w:t xml:space="preserve"> Мероприятия по гражданской обор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составляет 60,0 тыс. руб.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3</w:t>
            </w:r>
            <w:r>
              <w:rPr>
                <w:rFonts w:cs="Arial" w:ascii="Arial" w:hAnsi="Arial"/>
              </w:rPr>
              <w:t xml:space="preserve"> Содержание МКУ «ЕДДС муниципального образования «Волов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составляет 14322,5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20 – </w:t>
            </w:r>
            <w:r>
              <w:rPr>
                <w:rFonts w:cs="Arial" w:ascii="Arial" w:hAnsi="Arial"/>
                <w:bCs/>
              </w:rPr>
              <w:t xml:space="preserve">3843,5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– 527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– 5209,0 тыс.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DocLis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одготовки специальных формирований и населения к предупреждению чрезвычайных ситуаций (далее – ЧС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ты населения от ЧС природного и техногенного характе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материального ущерба от ЧС;       </w:t>
              <w:br/>
              <w:t>Создание необходимых условий для предотвращения гибели  людей на водных объектах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Содержание проблемы и обоснование необходимости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е решения программным методом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 ГО, ЧС и мобилизационной подготов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едупреждении и ликвидации последствий ЧС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ереданных полномочий поселениями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содержание в целях гражданской обороны,  предупреждения и ликвидации ЧС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   и электронные средства массовой информации (далее – СМИ)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сновные цели и задачи муниципальной программы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и Программ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вышение эффективности работы муниципального звена территориальной подсистемы единой государственной системы предупреждения и ликвидации чрезвычайных ситуаций (далее РСЧС) в решении задач в области гражданской обороны, защиты населения и территорий от чрезвычайных ситуаций мирного и военного времен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рганизация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рганизация системы обеспечения вызова экстренных оперативных служб, единый номер «112»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вышение готовности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необходимых условий для безопасности жизнедеятельности населения, сокращения материальных потерь от ЧС, повышение качества подготовки населения в области ГО, выполнение мероприятий по безопасности людей при пользовании зонами рекреации водных объектов и защита населения от террористических актов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полнение мероприятий по предупреждению и ликвидации ЧС на территории муниципального образования Воловский рай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учение и подготовка населения в области ГО и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олнение мер безопасности в зонах рекреации водных объектов и обучение поведения населения на вод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бучение населения поведению в условиях угрозы террористического акта и при  совершении террористическ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вышение ответственности должностных лиц органов самоуправления и организаций за выполнение мероприятий по обеспечению безопасности жизнедеятельности на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99"/>
        <w:gridCol w:w="1276"/>
        <w:gridCol w:w="1275"/>
        <w:gridCol w:w="123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, защита населения и территории муниципального образования Воловский  район от ЧС природного и техногенного характе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 по гражданской оборон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глядной агитации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еспечение деятельности и развития МКУ «ЕДДС муниципального образования «Воловский район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09,0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9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29,0</w:t>
            </w:r>
          </w:p>
        </w:tc>
      </w:tr>
    </w:tbl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4. </w:t>
      </w:r>
      <w:r>
        <w:rPr>
          <w:rFonts w:cs="Arial" w:ascii="Arial" w:hAnsi="Arial"/>
          <w:b/>
          <w:sz w:val="26"/>
          <w:szCs w:val="26"/>
        </w:rPr>
        <w:t>Ресурсное обеспечение реализации муниципальной программы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"/>
        <w:gridCol w:w="3684"/>
        <w:gridCol w:w="1"/>
        <w:gridCol w:w="3260"/>
        <w:gridCol w:w="850"/>
        <w:gridCol w:w="1"/>
        <w:gridCol w:w="850"/>
        <w:gridCol w:w="992"/>
        <w:gridCol w:w="1"/>
        <w:gridCol w:w="1133"/>
        <w:gridCol w:w="1"/>
        <w:gridCol w:w="1133"/>
        <w:gridCol w:w="1"/>
        <w:gridCol w:w="991"/>
        <w:gridCol w:w="1"/>
        <w:gridCol w:w="992"/>
      </w:tblGrid>
      <w:tr>
        <w:trPr/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Код бюджетной классификации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.), годы </w:t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 П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</w:t>
            </w:r>
            <w:r>
              <w:rPr>
                <w:rFonts w:cs="Arial" w:ascii="Arial" w:hAnsi="Arial"/>
                <w:lang w:eastAsia="en-US"/>
              </w:rPr>
              <w:t>граждан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ороны,</w:t>
            </w:r>
            <w:r>
              <w:rPr>
                <w:rFonts w:cs="Arial" w:ascii="Arial" w:hAnsi="Arial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по  делам ГО,ЧС, мобилизационной работы  и охраны окружающей среды администрации муниципального образования Воло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40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9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29,0</w:t>
            </w:r>
          </w:p>
        </w:tc>
      </w:tr>
      <w:tr>
        <w:trPr/>
        <w:tc>
          <w:tcPr>
            <w:tcW w:w="19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</w:t>
            </w:r>
          </w:p>
        </w:tc>
        <w:tc>
          <w:tcPr>
            <w:tcW w:w="36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тор по  делам ГО,ЧС, МР и ООС администрации муниципального образования Воловский район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10026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20026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МКУ «ЕДДС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оловский район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«ЕДДС муниципального образования «Воловский район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0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92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>5. Оценка эффективности</w:t>
      </w:r>
      <w:r>
        <w:rPr>
          <w:b/>
          <w:bCs/>
          <w:sz w:val="26"/>
          <w:szCs w:val="26"/>
        </w:rPr>
        <w:t xml:space="preserve"> и социально-экономических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ствий от реализации программы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носит социально-экономический характер. При выполнении намеченных программой мероприятий и осуществлении своевременного финансирования предполагается за период 2020-2022 годов значительно поднять уровень обеспечения безопасности жизнедеятельности населения, территорий района, в том числ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полнение мероприятий по предупреждению ЧС, а также максимально возможное снижение размеров ущерба и потерь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планирование и осуществление мероприятий по защите населения и территорий от ЧС с учетом экономических, природных и иных характеристик, особенностей территорий и степени реальной опасности их возникнов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ъема и содержания мероприятий по защите населения и территорий от ЧС исходя из принципа достаточности и максимально возможного использования имеющихся сил и средств, включая силы и средства ГО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езопасности людей, в том числе детей, на водных объект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чественной подготовки и обучения населения в области ГО и ЧС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щиты населения от антитеррористической угроз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людей, сокращением материальных потерь и убытков в экономике муниципального образования Воловский район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37:00Z</dcterms:created>
  <dc:creator>Admin</dc:creator>
  <dc:description/>
  <cp:keywords/>
  <dc:language>en-US</dc:language>
  <cp:lastModifiedBy>Sidorova</cp:lastModifiedBy>
  <cp:lastPrinted>2020-05-13T11:19:00Z</cp:lastPrinted>
  <dcterms:modified xsi:type="dcterms:W3CDTF">2020-05-21T13:10:00Z</dcterms:modified>
  <cp:revision>4</cp:revision>
  <dc:subject/>
  <dc:title>Долгосрочная муниципальная целевая программа </dc:title>
</cp:coreProperties>
</file>