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16 апрел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59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муниципального образования Воловский район «Модернизация и развитие автомобильных дорог общего пользования в муниципальном образовании Воловский район на 2020-2025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Воловский район от 07.11.2013 №790 «Об утверждении порядка разработки, реализации и оценки эффективности муниципальных программ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муниципального образования Воловский район «Модернизация и развитие автомобильных дорог общего пользования в муниципальном образовании Воловский райо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муниципального образования Воловский район от 14.01.2014 № 10 «Об утверждении муниципальной программы муниципального образования Воловский район «Модернизация и развитие автомобильных дорог общего пользования в муниципальном образовании Воловский райо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 и распространяется на правоотношения, возникшие с 1 января 2020 года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ловский район                                                                                С.Ю. Пиший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овский район </w:t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4.2020 № 259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МУНИЦИПАЛЬНОГО ОБРАЗОВАНИЯ ВО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Модернизация и развитие автомобильных дорог общего пользования в муниципальном образовании Воловский район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муниципального образования Воловский район «Модернизация и развитие автомобильных дорог общего пользования в муниципальном образовании Воловский район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03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338"/>
        <w:gridCol w:w="7376"/>
      </w:tblGrid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одернизация и развитие автомобильных дорог общего польз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Воловский район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алее - Программа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 Воловский район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ЖКХ, транспорта, строительства и архитектуры, комитета по жизнеобеспечению администрации муниципального образования  Воловский район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Воловский район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сохранности и развития автомобильных дорог общего пользования, развитие современной и эффективной автомобильно-дорожной инфраструктуры, обеспечивающей транспортное сообщение между населенными пунктами района, обеспечение сохранности дворовых территорий многоквартирных домов и проездов к дворовым территориям многоквартирных домов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7376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протяженности соответствующих нормативным требованиям автомобильных дорог общего пользования местного значения за счет  капитального ремонта автомобильных  дорог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, 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 либо влекущее за собой изменение полосы отвода автомобильной дорог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транспортно-эксплуатационных качеств автомобильных дорог путем проведения ремо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держание в надлежащем состоянии автомобильных дорог, обеспечение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тяженность построенных и реконструированных автомобильных дорог общего пользования местного значения (в километрах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строенных и реконструированных автомобильных дорог общего пользования местного значения (в процентах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автомобильных дорог общего пользования населенных пунктов (в кв.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ремонтированных автомобильных дорог общего пользования населенных пунктов (в процентах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дворовых территорий многоквартирных домов и проездов к дворовым территориям многоквартирных домов населенных пунктов (в кв.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ремонтированных дворовых территорий многоквартирных домов и проездов к дворовым территориям многоквартирных домов населенных пунктов (в процентах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выполнение комплекса работ по содержанию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автомобильных дорог с твердым покрытием для обеспечения сельских населенных пунктов постоянной круглогодичной связью с сетью автомобильных дорог общего пользования (в километрах).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5 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(мероприят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7376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троительство и реконструкция автомобильных дорог, капитальный ремонт, ремонт и содержание автомобильных дорог» муниципальной программы муниципального образования «Модернизация и развитие автомобильных дорог общего пользования в муниципальном образовании Воловский район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 и реконструкции автомобильных дорог, капитальный ремонт, ремонт и содержание автомобильных дорог в рамках муниципальной программы муниципального образования Воловский район «Модернизация и развитие автомобильных дорог общего пользования в муниципальном образовании Воловский район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муниципальной программы муниципального образования Воловский район «Модернизация и развитие автомобильных дорог общего пользования в муниципальном образовании Воловский район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ектированию и строительству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на территории муниципального образования Воловский район в рамках муниципальной программы муниципального образования Воловский район «Модернизация и развитие автомобильных дорог общего пользования в муниципальном образовании Воловский район;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дорожный фонд  –  74624,3 тыс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7376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риведет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 автомобильных дорог общего пользования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ого значения, находящихся на содержании, от общей протяженности сети автомобильных дорог общего пользования местного значения - 95 процентов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яженность участков автомобильн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г общего пользования местного значения, на которых будет выполнен капитальный ремонт с целью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я их до нормативных требований – 67,5 м²;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рограммы осуществляет  администрация муниципального образования Воловский район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nformat"/>
        <w:widowControl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6"/>
          <w:szCs w:val="26"/>
        </w:rPr>
        <w:t>1.1. Влияние проведения работ по капитальному ремонту автомобильных дорог на экономику муниципального образования Воловский район Тульской области</w:t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видов транспорта автомобильный - наиболее доступный для всех видов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6"/>
          <w:szCs w:val="26"/>
        </w:rPr>
        <w:t>1.2. Проблемы развития автомобильных дорог общего пользования местного значения в муниципальном образовании Воловский район Тульской области</w:t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ля улучшения показателей по муниципальному образованию Воловский район необходимо увеличение средств, выделяемых на приведение в нормативное состояние автомобильных дорог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 автомобильных дорог приводит к росту уровня аварийности на  автомобильных дорогах сельского поселени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рогнозируемых объемов автомобильных перевозок требуется приведение их в соответствие с нормативными требованиями по транспортно-эксплуатационному состоянию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января 2015 года 75 процентов искусственных сооружений на автомобильных дорогах общего пользования местного значения поселений находятся в неудовлетворительном состоянии,  требуется их реконструкция, капитальный ремонт или строительство новых дорог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Учитывая 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Применение программного метода в развитии автомобильных дорог общего пользования в муниципальном образовании Воловский район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циально-экономической ситуации в рай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сельских поселений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Основные цели и задачи, сроки и этапы реализации, 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автомобильных дорог общего пользования местного значения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сохранение протяженности, соответствующей нормативным требованиям, автомобильных дорог  общего пользования местного значения за счет ремонта и капитального  ремонта автомобильных дорог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протяженности, соответствующей нормативным требованиям, автомобильных дорог общего пользования местного значения  за счет капитального ремонта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Срок реализации Программы – 2020-2025 год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.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ЦЕЛЕВЫЕ ИНДИКАТОРЫ И ПОКАЗАТЕЛИ ПРОГРАММЫ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99"/>
        <w:gridCol w:w="1260"/>
        <w:gridCol w:w="900"/>
        <w:gridCol w:w="360"/>
        <w:gridCol w:w="540"/>
        <w:gridCol w:w="180"/>
        <w:gridCol w:w="720"/>
        <w:gridCol w:w="180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енности автомобильных общего пользования местного значения,  </w:t>
              <w:br/>
              <w:t xml:space="preserve">не отвечающих нормативным    </w:t>
              <w:br/>
              <w:t xml:space="preserve">требованиям, в общей протяженности автомобильных дорог сельских поселений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енности автомо -   </w:t>
              <w:br/>
              <w:t xml:space="preserve">бильных дорог общего пользования местного значения, содержание которых осуществляется </w:t>
              <w:br/>
              <w:t>круглогодично, в общей протя-</w:t>
              <w:br/>
              <w:t xml:space="preserve">женности автомобильных дорог </w:t>
              <w:br/>
              <w:t xml:space="preserve">сельских поселени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Система программных мероприятий,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содержанию общего пользования местного значения  автомобильных дорог  и искусственных сооружений на них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 по ремонту  автомобильных дорог  общего пользования местного значения  и искусственных сооружений на них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по капитальному ремонту автомобильных дорог общего пользования местного значения    и искусственных сооружений на них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Мероприятия по строительству и реконструкции  автомобильных дорог общего пользования местного значения  и искусственных сооружений на них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5. Мероприятия по предоставлению субсидий из бюджетов разного уровня бюджету муниципального образования Воловский район за счет средств Фонда софинансирования расходов на строительство, реконструкцию и капитальный ремонт  автомобильных дорог общего пользования местного значения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роки и очередность мероприятий по реализации Программы будут определяться в зависимости от задач, предусмотренных федеральными и областными целевыми программ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капитальному ремонту существующих автомобильных дорог будут определяться на основе результатов обследования дорог.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. Перечень мероприятий с разбивкой по источникам финансирования Программы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160"/>
        <w:gridCol w:w="1620"/>
        <w:gridCol w:w="1440"/>
        <w:gridCol w:w="2160"/>
        <w:gridCol w:w="1620"/>
        <w:gridCol w:w="12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  <w:t xml:space="preserve">п/п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щность объектов,  м 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ния, г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   (тыс. рублей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ыс. руб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по  ремонту автомобильных дорог общего пользования местного значения на территории муниципального образования Воловский райо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дороги ул. Сентемова (от ул. Базарной до ЦРБ»  п. Волово, Воловский район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5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дороги ул. Центральная, д. Дворики,  Воловский район МО Двор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емонт  дороги ул. Александрова, п. Волово,  Волов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9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 дороги ул. Центральная, д. Красная Дубровка,  Воловский район МО Турд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дороги пер. Почтовый(от магазина Березка до ул.Дорожная),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ово, Вол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43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43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ул. Олесова, п. Садовый,  Воловский район МО Двор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дороги ул. Школьная, д. Красный Холм,  Воловский район МО Двор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44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44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ул. Слепцова , п. Волово, Вол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5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ул. Хрунова,    п. Волово, Вол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дороги ул. Сентемова (от пер. Почтовый до ул. Механическая), п.Волово, Вол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 дороги ул. Молодежная, д. Красная Дубровка,  Воловский район МО Турд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507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507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 дороги ул. Почтовая, д.Турдей,  Воловский район МО Турд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ул. Главная с. Непрядва,  Воловский район МО Двор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65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65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ул. Механическая,    п. Волово, Вол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86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дороги ул. Молодежная, п. Казачка,  Воловский район МО Турд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ул. Школьная, д. Баскаково,  Воловский район МО Двор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ул. Центральная, д. Панарино,  Воловский район МО Двор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дороги ул. Героя Матюхина, д. Сухие Плоты,  Воловский район МО Турд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9,3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по  ремонту дворовых территорий многоквартирных домов, проездов к дворовым территориям многоквартирных домов населенных пунктов на территории муниципального образования Воловский район на 2017-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ой территории по ул. Александрова, д.31, п. В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дворовой территории по ул. Ленина, д.66, п. В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ой территории ул. Ленина, д.60, п.В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24,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20" w:top="1134" w:footer="0" w:bottom="1134"/>
          <w:pgNumType w:start="1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района. Повышение транспортной доступности за счет развития сети автомобильных дорог, в том числе и в сельской местности, будет способствовать улучшению качества жизни населения и росту производительности труда в отраслях экономики сельских поселениях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тяженность участков  автомобильных дорог общего пользования местного значения, на которых выполнен ремонт с целью доведения их до нормативных требований - 67,5 м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держание автомобильных дорог общего пользования местного значения 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Сохранение протяженности соответствующих нормативным требованиям  автомобильных дорог общего пользования местного значения  за счет ремонта, капитального ремонта и строительства  автомобильных дорог  общего пользования местного значения  на уровне 70 процентов от общей протяженности автомобильных дорог.</w:t>
      </w:r>
    </w:p>
    <w:p>
      <w:pPr>
        <w:pStyle w:val="ConsPlusNormal"/>
        <w:widowControl/>
        <w:tabs>
          <w:tab w:val="clear" w:pos="708"/>
          <w:tab w:val="left" w:pos="32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Механизм реализации, организация управления и контроль за ходом реализации программы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 муниципальный заказчик Программы – Администрация  муниципального образования Воловский район Туль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 осуществляется Администрацией муниципального образования Воловский район.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01:00Z</dcterms:created>
  <dc:creator>Администратор</dc:creator>
  <dc:description/>
  <cp:keywords/>
  <dc:language>en-US</dc:language>
  <cp:lastModifiedBy>Sidorova</cp:lastModifiedBy>
  <cp:lastPrinted>2020-04-03T11:52:00Z</cp:lastPrinted>
  <dcterms:modified xsi:type="dcterms:W3CDTF">2020-04-28T14:21:00Z</dcterms:modified>
  <cp:revision>13</cp:revision>
  <dc:subject/>
  <dc:title>ТУЛЬСКАЯ ОБЛАСТЬ</dc:title>
</cp:coreProperties>
</file>