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6 авгус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1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й </w:t>
      </w:r>
      <w:r>
        <w:rPr>
          <w:rFonts w:cs="Arial" w:ascii="Arial" w:hAnsi="Arial"/>
          <w:b/>
          <w:sz w:val="32"/>
          <w:szCs w:val="32"/>
        </w:rPr>
        <w:t>в постановление администрации муниципального образования Воловский район от 08.04.2015 № 175 «Об оплате труда работников муниципального казенного учреждения «Единая дежурно-диспетчерская служба муниципального образования «Воловский район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», постановлением администрации муниципального образования Воловский район от 29.06.2021 № 406 «Об индексации заработной платы работников муниципальных учреждений Воловского района»</w:t>
      </w:r>
      <w:r>
        <w:rPr>
          <w:rStyle w:val="Spfo1"/>
          <w:rFonts w:cs="Arial" w:ascii="Arial" w:hAnsi="Arial"/>
        </w:rPr>
        <w:t>,</w:t>
      </w:r>
      <w:r>
        <w:rPr>
          <w:rFonts w:cs="Arial" w:ascii="Arial" w:hAnsi="Arial"/>
        </w:rPr>
        <w:t xml:space="preserve">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8.04.2015 № 175 «Об оплате труда работников муниципального казенного учреждения «Единая дежурно-диспетчерская служба муниципального образования «Воловский район»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01 октября 2021 года.</w:t>
      </w:r>
    </w:p>
    <w:p>
      <w:pPr>
        <w:pStyle w:val="Normal"/>
        <w:autoSpaceDE w:val="false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eastAsia="SimSun;宋体"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8.2021 № 514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15 № 175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оплате труда работников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казенного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 «Единая дежурно-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спетчерская служба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овский район»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лжностных окладов работников муниципального казенного учреждения «Единая дежурно-диспетчерская служба муниципального образования «Воловский район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610"/>
        <w:gridCol w:w="2805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ей и професси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й оклад  </w:t>
              <w:br/>
              <w:t>(рублей в месяц)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старший оперативный дежурны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4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мощник оперативного дежурного – оператор системы 1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4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4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4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0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0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Администратор</dc:creator>
  <dc:description/>
  <cp:keywords/>
  <dc:language>en-US</dc:language>
  <cp:lastModifiedBy>Мила</cp:lastModifiedBy>
  <cp:lastPrinted>2021-08-16T17:06:00Z</cp:lastPrinted>
  <dcterms:modified xsi:type="dcterms:W3CDTF">2021-08-17T12:46:00Z</dcterms:modified>
  <cp:revision>132</cp:revision>
  <dc:subject/>
  <dc:title> </dc:title>
</cp:coreProperties>
</file>