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16 сен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9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 апреля 2013 года № 204 «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осуществления муниципального жилищного контроля на территории Воловского района, 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Законом Тульской области от 07.02.2013 № 1871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, на основании статьи 35 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от 2 апреля 2013 года №204 « Об утверждении административного регламента по осуществлению муниципального жилищного контроля на территории муниципального образования Воловский район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.10 приложения к постановлению дополнить текстом следующего содержания: «не позднее 10 дней со дня утвержд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3.3. приложения к постановлению изложить в новой редакции:  «3.3. Основанием для включения плановой проверки в ежегодный план проведения плановых проверок является истечение одного года со дн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установления или изменения нормативов потребления коммунальных ресурсов (коммунальных услуг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о организационным вопросам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6:00Z</dcterms:created>
  <dc:creator>Администрация</dc:creator>
  <dc:description/>
  <cp:keywords/>
  <dc:language>en-US</dc:language>
  <cp:lastModifiedBy>Sidorova</cp:lastModifiedBy>
  <cp:lastPrinted>2020-09-14T15:40:00Z</cp:lastPrinted>
  <dcterms:modified xsi:type="dcterms:W3CDTF">2020-09-23T06:07:00Z</dcterms:modified>
  <cp:revision>3</cp:revision>
  <dc:subject/>
  <dc:title>ТУЛЬСКАЯ ОБЛАСТЬ</dc:title>
</cp:coreProperties>
</file>