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6 сен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9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7.05.2013 № 306 «О создании добровольной народной дружины в муниципальном образовании рабочий поселок Волово Воло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14 ноября 2012 года № 1822-ЗТО «Об участии граждан в охране общественного порядка на территории Тульской област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07.05.2013 № 306 «О создании добровольной народной дружины в муниципальном образовании рабочий поселок Волово Вол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я №1, 2 приложению к постановлению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8:00Z</dcterms:created>
  <dc:creator>Администрация</dc:creator>
  <dc:description/>
  <cp:keywords/>
  <dc:language>en-US</dc:language>
  <cp:lastModifiedBy>Sidorova</cp:lastModifiedBy>
  <cp:lastPrinted>2020-09-17T12:46:00Z</cp:lastPrinted>
  <dcterms:modified xsi:type="dcterms:W3CDTF">2020-09-23T06:05:00Z</dcterms:modified>
  <cp:revision>7</cp:revision>
  <dc:subject/>
  <dc:title>ТУЛЬСКАЯ ОБЛАСТЬ</dc:title>
</cp:coreProperties>
</file>