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от 17 августа 202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en-US"/>
              </w:rPr>
              <w:t>52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оловский район от 28.03.2018 № 133 «Об утверждении административного регламента оказа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.07.2010 № 210-ФЗ «Об организации предоставления государственных и муниципальных услуг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муниципального образования Воловский район от 28.03.2018 № 133 «Об утверждении административного регламента оказа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17 приложения к постановлению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7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1. Отсутствие документов, указанных в пункте 15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2. Заключение о результатах общественных обсуждений, содержащее рекомендации об отказе в предоставлении разрешения на условно разрешенный вид использования земельного участка или объекта капитального строительства, поддержанное комиссией по Правилам землепользования и застройки при администрации муниципального образования Воловский райо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3. Поступление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Ф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ях, перечисленных в пунктах 17.1, 17.2, 17.3 настоящего административного регламента, заявитель в срок, не превышающий срока оказания муниципальной услуги, уведомляется об отказе в предоставлении муниципальной услуги способом, указанным в заявлении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26 приложения к постановлению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«26. Запрещается требовать от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комитета архитектуры, градостроительства и жилищных вопросов администрации муниципального образования Воловский район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ода № 210-ФЗ «Об организации предоставления государственных и муниципальных услуг» (далее - Федеральный закон «Об организации предоставления государственных и муниципальных услуг») государственных услуг, в соответствии с нормативными правовыми актами Российской Федерации, нормативными правовыми актами Тульской области, за исключением документов, включенных в определенный частью 6 статьи 7 Федерального закона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комитет архитектуры, градостроительства и жилищных вопросов администрации муниципального образования Воловский район по собственной инициатив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обнародов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Воловский район                    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ind w:firstLine="425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18:00Z</dcterms:created>
  <dc:creator>1</dc:creator>
  <dc:description/>
  <cp:keywords/>
  <dc:language>en-US</dc:language>
  <cp:lastModifiedBy>Мила</cp:lastModifiedBy>
  <cp:lastPrinted>2021-03-11T17:46:00Z</cp:lastPrinted>
  <dcterms:modified xsi:type="dcterms:W3CDTF">2021-08-23T06:48:00Z</dcterms:modified>
  <cp:revision>6</cp:revision>
  <dc:subject/>
  <dc:title/>
</cp:coreProperties>
</file>