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7 ию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45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я в постановление администрации муниципального образования Воловский район от 28.10.2013 № 755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ложения о порядке предоставления субсидий юридическим лицам </w:t>
      </w:r>
      <w:r>
        <w:rPr>
          <w:rFonts w:cs="Arial" w:ascii="Arial" w:hAnsi="Arial"/>
          <w:b/>
          <w:bCs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Arial" w:ascii="Arial" w:hAnsi="Arial"/>
          <w:b/>
        </w:rPr>
        <w:t>из бюджета муниципального образования рабочий поселок Волово Воловского район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В соответствии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 Постановлением Правительства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8.10.2013 № 755 «Об утверждении Положения о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муниципального образования рабочий поселок Волово Воловского района» следующее изменение: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ункт 7 пункта 2.1 приложения к постановлению признать утратившим силу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688BA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FBC3874C22413E7331090D3AE2EAF6DA58101662F1BCA58639DF6C4nEF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6:00Z</dcterms:created>
  <dc:creator>BUX12</dc:creator>
  <dc:description/>
  <cp:keywords/>
  <dc:language>en-US</dc:language>
  <cp:lastModifiedBy>Sidorova</cp:lastModifiedBy>
  <cp:lastPrinted>2020-07-17T14:12:00Z</cp:lastPrinted>
  <dcterms:modified xsi:type="dcterms:W3CDTF">2020-07-27T12:25:00Z</dcterms:modified>
  <cp:revision>6</cp:revision>
  <dc:subject/>
  <dc:title> </dc:title>
</cp:coreProperties>
</file>