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от 17 октября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en-US"/>
              </w:rPr>
              <w:t>5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  <w:t xml:space="preserve">Об утверждении положения об условиях и порядке поощрении народных дружинников, принимающих участие в охране общественного порядка на территории муниципального образования рабочий поселок Волово Воловского района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В соответствии с законом </w:t>
      </w:r>
      <w:hyperlink r:id="rId2">
        <w:r>
          <w:rPr>
            <w:rStyle w:val="InternetLink"/>
            <w:rFonts w:cs="Arial" w:ascii="Arial" w:hAnsi="Arial"/>
            <w:spacing w:val="2"/>
          </w:rPr>
          <w:t>от 2 апреля 2014 года № 44-ФЗ «Об участии граждан в охране общественного порядка</w:t>
        </w:r>
      </w:hyperlink>
      <w:r>
        <w:rPr>
          <w:rFonts w:cs="Arial" w:ascii="Arial" w:hAnsi="Arial"/>
        </w:rPr>
        <w:t>»</w:t>
      </w:r>
      <w:r>
        <w:rPr>
          <w:rFonts w:cs="Arial" w:ascii="Arial" w:hAnsi="Arial"/>
          <w:spacing w:val="2"/>
        </w:rPr>
        <w:t xml:space="preserve">, </w:t>
      </w:r>
      <w:hyperlink r:id="rId3">
        <w:r>
          <w:rPr>
            <w:rStyle w:val="InternetLink"/>
            <w:rFonts w:cs="Arial" w:ascii="Arial" w:hAnsi="Arial"/>
            <w:spacing w:val="2"/>
          </w:rPr>
          <w:t>Законом Тульской области от 10 июля 2014 года № 2152-ЗТО «О регулировании отдельных вопросов деятельности народных дружин на территории Тульской области</w:t>
        </w:r>
      </w:hyperlink>
      <w:r>
        <w:rPr>
          <w:rFonts w:cs="Arial" w:ascii="Arial" w:hAnsi="Arial"/>
        </w:rPr>
        <w:t>»</w:t>
      </w:r>
      <w:r>
        <w:rPr>
          <w:rFonts w:cs="Arial" w:ascii="Arial" w:hAnsi="Arial"/>
          <w:spacing w:val="2"/>
        </w:rPr>
        <w:t>, на основании статьи 35 Устава муниципального образования Воловский район администрация муниципального образования Воловский район</w:t>
      </w:r>
      <w:r>
        <w:rPr>
          <w:rFonts w:cs="Arial" w:ascii="Arial" w:hAnsi="Arial"/>
        </w:rPr>
        <w:t xml:space="preserve"> ПОСТАНОВЛЯЕ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1. Утвердить Положение об условиях и порядке поощрения народных дружинников, принимающих участие в охране общественного порядка на территории муниципального образования рабочий поселок Волово Воловского района (приложение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 Отдел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3. Постановление вступает в силу со дня обнародования.</w:t>
      </w:r>
    </w:p>
    <w:p>
      <w:pPr>
        <w:pStyle w:val="Normal"/>
        <w:suppressAutoHyphens w:val="true"/>
        <w:ind w:hanging="284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uppressAutoHyphens w:val="true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а администрации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униципального образования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Воловский район                                                                                          </w:t>
      </w:r>
      <w:r>
        <w:rPr>
          <w:rFonts w:cs="Arial" w:ascii="Arial" w:hAnsi="Arial"/>
          <w:kern w:val="2"/>
        </w:rPr>
        <w:t>С.Ю. Пиший</w:t>
      </w:r>
    </w:p>
    <w:p>
      <w:pPr>
        <w:pStyle w:val="Normal"/>
        <w:ind w:left="-283" w:right="283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3" w:righ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ложение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муниципального образования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оловский район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т 17.10.2018 № 522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ПОЛОЖЕНИЕ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spacing w:val="2"/>
        </w:rPr>
        <w:t>об условиях и порядке поощрения народных дружинников, принимающих участие в охране общественного порядка на территории муниципального образования рабочий поселок Волово  Воловского район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1. Настоящее положение определяет порядок поощрения народных дружинников, принимающих участие в охране общественного порядка на территории муниципального образования рабочий поселок Волово Воловского района (далее - Положение), разработано в соответствии с </w:t>
      </w:r>
      <w:hyperlink r:id="rId4">
        <w:r>
          <w:rPr>
            <w:rStyle w:val="InternetLink"/>
            <w:rFonts w:cs="Arial" w:ascii="Arial" w:hAnsi="Arial"/>
            <w:spacing w:val="2"/>
          </w:rPr>
          <w:t>Федеральными законами от 6 октября 2003 года № 131-ФЗ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</w:rPr>
        <w:t>»</w:t>
      </w:r>
      <w:r>
        <w:rPr>
          <w:rFonts w:cs="Arial" w:ascii="Arial" w:hAnsi="Arial"/>
          <w:spacing w:val="2"/>
        </w:rPr>
        <w:t>, от 2 апреля 2014 года № 44-ФЗ «Об участии граждан в охране общественного порядка», Законом Тульской области от 10 июля 2014 года № 2152-ЗТО «О регулировании отдельных вопросов деятельности народных дружин на территории Тульской области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2. Положение определяет условия и порядок морального  и  материального поощрения народных дружинников за успешное и добросовестное исполнение своих обязанностей во взаимодействии с органами внутренних дел (полицией) и иными правоохранительными органами по охране общественного порядка, предупреждению и пресечению правонарушений на территории муниципального образования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бочий поселок Волово Воловского района</w:t>
      </w:r>
      <w:r>
        <w:rPr>
          <w:rFonts w:cs="Arial" w:ascii="Arial" w:hAnsi="Arial"/>
          <w:spacing w:val="2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 Основными целями морального и материального поощрения народных дружинников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3.1. Повышение престижности добровольного участия граждан в охране общественного порядка на территории муниципального образования </w:t>
      </w:r>
      <w:r>
        <w:rPr>
          <w:rFonts w:cs="Arial" w:ascii="Arial" w:hAnsi="Arial"/>
        </w:rPr>
        <w:t>рабочий поселок Волово Воловского района</w:t>
      </w:r>
      <w:r>
        <w:rPr>
          <w:rFonts w:cs="Arial" w:ascii="Arial" w:hAnsi="Arial"/>
          <w:spacing w:val="2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3.2. Укрепление общественной безопасности и правопорядка в муниципальном образовании </w:t>
      </w:r>
      <w:r>
        <w:rPr>
          <w:rFonts w:cs="Arial" w:ascii="Arial" w:hAnsi="Arial"/>
        </w:rPr>
        <w:t>рабочий поселок Волово Воловского района</w:t>
      </w:r>
      <w:r>
        <w:rPr>
          <w:rFonts w:cs="Arial" w:ascii="Arial" w:hAnsi="Arial"/>
          <w:spacing w:val="2"/>
        </w:rPr>
        <w:t>, повышение роли добровольной народной дружины в охране общественного поряд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4. </w:t>
      </w:r>
      <w:r>
        <w:rPr>
          <w:rFonts w:cs="Arial" w:ascii="Arial" w:hAnsi="Arial"/>
          <w:color w:val="000000"/>
        </w:rPr>
        <w:t>Из мер морального поощрения администрация муниципального образования Воловский район применяет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Награждение Благодарственным письмом администрации муниципального образования Воловский район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 Награждение Почетной грамотой администрации муниципального образования Воловский район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Из мер материального поощрения администрация муниципального образования Воловский район применяет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Награждение ценным подарком администрации муниципального образования Воловский район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2. Бесплатный проезд при предъявлении удостоверения народного дружинника всеми видами муниципального общественного транспорта (кроме такси) в пределах муниципального образования Воловский район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3. Бесплатное посещение народными дружинниками и членами их семей 1 раз в неделю муниципальных бассейнов, спортивных и тренажерных залов;</w:t>
      </w:r>
    </w:p>
    <w:p>
      <w:pPr>
        <w:pStyle w:val="ConsPlusNormal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. Бесплатное посещение народными дружинниками и членами их семей 1 раз в неделю муниципальных учреждений и мест культуры и отдыха: выставок, музеев, галерей, кинотеатров, театров, парковых аттракцион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6. </w:t>
      </w:r>
      <w:r>
        <w:rPr>
          <w:rFonts w:cs="Arial" w:ascii="Arial" w:hAnsi="Arial"/>
          <w:color w:val="000000"/>
          <w:sz w:val="24"/>
          <w:szCs w:val="24"/>
        </w:rPr>
        <w:t>Оформление мер морального и материального поощрения осуществляется в порядке, установленном настоящим Положением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. Условия и порядок награждения дружинников</w:t>
      </w:r>
    </w:p>
    <w:p>
      <w:pPr>
        <w:pStyle w:val="ConsPlus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лагодарственными письмами администрации муниципального образования Воловский район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Благодарственным письмом администрации муниципального образования Воловский район (далее - Благодарственное письмо) дружинник может награждаться ко Дню сотрудника органов внутренних дел Российской Федерации, юбилейной дате со дня рожд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rFonts w:cs="Arial" w:ascii="Arial" w:hAnsi="Arial"/>
          <w:color w:val="000000"/>
        </w:rPr>
        <w:t xml:space="preserve">2. Благодарственное письмо дружиннику оформляется при условии нахождения его в составе дружинников не менее полугода. При этом он должен иметь более </w:t>
      </w:r>
      <w:r>
        <w:rPr>
          <w:rFonts w:cs="Arial" w:ascii="Arial" w:hAnsi="Arial"/>
          <w:spacing w:val="2"/>
        </w:rPr>
        <w:t>12 выходов на дежурство в течение полугодия и не имеет дисциплинарных взысканий за указанный период со стороны командира народной дружины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 награждении Благодарственным письмом издается постановление  администрации муниципального образования Воловский район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снованием для данного вида поощрения являются сводные табели учета дежурств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Условия и порядок награждения дружинников Почетной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рамотой администрации муниципального образования Воловский район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Почетной грамотой администрации муниципального образования Воловский район (далее - Почетная грамота) дружинник может награждаться ко Дню сотрудника органов внутренних дел Российской Федерации, юбилейной дате со дня рожд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очетная грамота дружиннику оформляется при условии нахождения его в составе дружинников не менее 3-х лет. При этом он должен иметь более 24 выходов на дежурство за 12 предыдущих месяце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О награждении Почетной грамотой издается постановление главы администрации муниципального образования Воловский район 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снованием для данного вида поощрения являются сводные табели учета выходов дружинников на дежурство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spacing w:val="2"/>
        </w:rPr>
        <w:t xml:space="preserve">4. Условия и порядок </w:t>
      </w:r>
      <w:r>
        <w:rPr>
          <w:rFonts w:cs="Arial" w:ascii="Arial" w:hAnsi="Arial"/>
          <w:b/>
          <w:color w:val="000000"/>
        </w:rPr>
        <w:t>награждения ценным подарком администрации муниципального образования Воловский район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Награждение ценными подарками администрации муниципального образования Воловский район  членов ДНД может быть приурочено только к объявлению члену ДНД Благодарности или награждению члена ДНД Почетной грамот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тоимость ценного подарка не может превышать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500 рублей при объявлении члену ДНД Благодарнос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1000 рублей при награждении члена ДНД Почетной грамото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Текст концевой сноски Знак"/>
    <w:qFormat/>
    <w:rPr>
      <w:rFonts w:ascii="Calibri" w:hAnsi="Calibri" w:eastAsia="Calibri" w:cs="Calibri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86123" TargetMode="External"/><Relationship Id="rId3" Type="http://schemas.openxmlformats.org/officeDocument/2006/relationships/hyperlink" Target="http://docs.cntd.ru/document/412381659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29:00Z</dcterms:created>
  <dc:creator>Горбунова</dc:creator>
  <dc:description/>
  <cp:keywords/>
  <dc:language>en-US</dc:language>
  <cp:lastModifiedBy>Sidorova</cp:lastModifiedBy>
  <cp:lastPrinted>2018-10-19T10:13:00Z</cp:lastPrinted>
  <dcterms:modified xsi:type="dcterms:W3CDTF">2018-10-19T11:00:00Z</dcterms:modified>
  <cp:revision>36</cp:revision>
  <dc:subject>21.06.2016 №157/839</dc:subject>
  <dc:title>О Порядке предоставления помещений для встреч зарегистрированным кандидатам, их доверенным лицам, представителям избирательных объединений, выдвинувших зарегистрированные списки кандидатов, с избирателями в помещениях, пригодных для проведения агитационных публичных мероприятий в форме собраний, находящихся в государственной или муниципальной собственности и безвозмездно предоставляемых для этой цели собственниками, владельцами помещений при проведении выборов депутатов Государственной Думы Федерального Собрания Российской Федерации седьмого созыва, выборов депутатов Думы Чукотского автономного округа шестого созыва</dc:title>
</cp:coreProperties>
</file>