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 xml:space="preserve">от 30.12.2010 № 680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казания муниципальной услуги «Предоставление информации о порядке предоставления жилищно-коммунальных услуг населению в муниципальном образовании Воловский район»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Воловский район от 30.12.2010 № 680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административного регламента оказания муниципальной услуги «Предоставление информации о порядке предоставления жилищно-коммунальных услуг населению в муниципальном образовании Воловский райо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1.1. По тексту </w:t>
      </w: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pacing w:val="-4"/>
        </w:rPr>
        <w:t>текст «</w:t>
      </w:r>
      <w:r>
        <w:rPr>
          <w:rFonts w:cs="Arial" w:ascii="Arial" w:hAnsi="Arial"/>
        </w:rPr>
        <w:t>отдел строительства, архитектуры, жилищно-коммунального хозяйства и транспорта</w:t>
      </w:r>
      <w:r>
        <w:rPr>
          <w:rFonts w:cs="Arial" w:ascii="Arial" w:hAnsi="Arial"/>
          <w:bCs/>
          <w:spacing w:val="-4"/>
        </w:rPr>
        <w:t xml:space="preserve">» заменить текстом «отдел </w:t>
      </w:r>
      <w:r>
        <w:rPr>
          <w:rFonts w:cs="Arial" w:ascii="Arial" w:hAnsi="Arial"/>
        </w:rPr>
        <w:t>жилищно-коммунального хозяйства, транспорта, строительства и архитектуры комитета по жизнеобеспечению</w:t>
      </w:r>
      <w:r>
        <w:rPr>
          <w:rFonts w:cs="Arial" w:ascii="Arial" w:hAnsi="Arial"/>
          <w:bCs/>
          <w:spacing w:val="-4"/>
        </w:rPr>
        <w:t>» в соответствующих падеж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.2. подпункт 1.1, 1.2 пункта 2 раздела </w:t>
      </w:r>
      <w:r>
        <w:rPr>
          <w:bCs/>
          <w:spacing w:val="-4"/>
          <w:sz w:val="24"/>
          <w:szCs w:val="24"/>
          <w:lang w:val="en-US"/>
        </w:rPr>
        <w:t>II</w:t>
      </w:r>
      <w:r>
        <w:rPr>
          <w:bCs/>
          <w:spacing w:val="-4"/>
          <w:sz w:val="24"/>
          <w:szCs w:val="24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.1. Информирование о порядке предоставления муниципальной услуги осуществляется в администрации муниципального образования, в МФЦ, с использованием средств почтовой, телефонной связи, публикаций в средствах массовой информации, электронного информирования, в том числе и на РПГУ. Размещение информации о порядке предоставления услуги инвалидам осуществляется с учетом ограничений их жизнедеятельности, в то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сто нахождения и график работы структурных подразделений администрации муниципального образования Воловский район, участвующих в оказании услуг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рес администрации: 301570, Тульская область, п. Волово, ул. Ленина, д. 48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структурных подразделений администрации, участвующих в оказании  услуг: ежедневно с понедельника по четверг, с 09.00 до 18.00, пятница 9.00 до 17.00, перерыв с 13.00 до 13.48, выходные дни - суббота и воскресень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отдела жилищно-коммунального хозяйства, транспорта, строительства и архитектуры - каб.21, тел.8 (48768) 2-13-48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: ased_mo_volovo@tularegion.ru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: http://volovo.tularegion.ru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(48768) 2-17-57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сто нахождения МФЦ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ФЦ: 301570 Тульская область, п. Волово, ул. Ленина, дом 59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  понедельник, среда, пятница с 08.00 до 18.00, вторник, четверг с 8.00 до 20.00, суббота с 9.00 до 16.00, выходной день – воскресень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) Адрес РПГУ: </w:t>
      </w:r>
      <w:hyperlink r:id="rId2">
        <w:r>
          <w:rPr>
            <w:rStyle w:val="InternetLink"/>
            <w:sz w:val="24"/>
            <w:szCs w:val="24"/>
          </w:rPr>
          <w:t>http://gosuslugi71.ru/</w:t>
        </w:r>
      </w:hyperlink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7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0:00Z</dcterms:created>
  <dc:creator>Эконом_3</dc:creator>
  <dc:description/>
  <cp:keywords/>
  <dc:language>en-US</dc:language>
  <cp:lastModifiedBy>Sidorova</cp:lastModifiedBy>
  <cp:lastPrinted>2018-10-19T10:37:00Z</cp:lastPrinted>
  <dcterms:modified xsi:type="dcterms:W3CDTF">2018-10-22T06:16:00Z</dcterms:modified>
  <cp:revision>10</cp:revision>
  <dc:subject/>
  <dc:title/>
</cp:coreProperties>
</file>