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7 сен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459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и расходования субсидии организациям любых форм собственности и индивидуальным </w:t>
      </w:r>
      <w:r>
        <w:rPr>
          <w:rFonts w:cs="Arial" w:ascii="Arial" w:hAnsi="Arial"/>
          <w:b/>
          <w:color w:val="000000"/>
          <w:sz w:val="32"/>
          <w:szCs w:val="32"/>
        </w:rPr>
        <w:t>предпринимателям на возмещение части затрат на горюче-смазочные материалы, произведенных при доставке товаров первой необходимости в малонаселенные и труднодоступные сельские населенные пункты Воловского района, не имеющие стационарной торговой сет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в соответствии с </w:t>
      </w:r>
      <w:r>
        <w:rPr>
          <w:rFonts w:cs="Arial" w:ascii="Arial" w:hAnsi="Arial"/>
          <w:bCs/>
        </w:rPr>
        <w:t>муниципальной программой 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 - 2021 годы»,</w:t>
      </w:r>
      <w:r>
        <w:rPr>
          <w:rFonts w:cs="Arial" w:ascii="Arial" w:hAnsi="Arial"/>
          <w:color w:val="000000"/>
        </w:rPr>
        <w:t xml:space="preserve"> утвержденной постановлением администрации </w:t>
      </w:r>
      <w:r>
        <w:rPr>
          <w:rFonts w:cs="Arial" w:ascii="Arial" w:hAnsi="Arial"/>
          <w:bCs/>
        </w:rPr>
        <w:t>муниципального образования Воловский район от 21.11.2016 № 718, н</w:t>
      </w:r>
      <w:r>
        <w:rPr>
          <w:rFonts w:cs="Arial" w:ascii="Arial" w:hAnsi="Arial"/>
        </w:rPr>
        <w:t>а основании статьей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предоставления и расходования субсидии организациям любых форм собственности и индивидуальным предпринимателям на возмещение части затрат на горюче-смазочные материалы, произведенных при доставке товаров первой необходимости (приложение № 1).</w:t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состав Комиссии по рассмотрению заявок на предоставление субсидий организациям любых форм собственности и индивидуальным предпринимателям на возмещение части затрат на горюче-смазочные материалы, произведенных при доставке товаров первой необходимости в труднодоступные и малонаселенные населенные пункты (приложение № 2).</w:t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тделу по организационным вопросам  разместить постановление на официальном сайте муниципального образования Воловский район в сети Интернет и опубликовать в районной газете «Время и люди».</w:t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34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     Н.Н. Пантюшин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7.09.2018 № 459</w:t>
      </w:r>
    </w:p>
    <w:p>
      <w:pPr>
        <w:pStyle w:val="Normal"/>
        <w:shd w:fill="FFFFFF" w:val="clear"/>
        <w:tabs>
          <w:tab w:val="clear" w:pos="708"/>
          <w:tab w:val="left" w:pos="1545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Style19"/>
              <w:snapToGrid w:val="false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рядок </w:t>
      </w:r>
      <w:r>
        <w:rPr>
          <w:rFonts w:cs="Arial" w:ascii="Arial" w:hAnsi="Arial"/>
          <w:b/>
          <w:color w:val="000000"/>
        </w:rPr>
        <w:t>предоставления и расходования субсиди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м любых форм собственности и индивидуальным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принимателям на возмещение части затрат на горюче-смазочные материалы, произведенных при доставке товаров первой необходимост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малонаселенные и труднодоступные сельские населенные пункты Воловского района, не имеющие стационарной торговой сети 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далее – Порядок)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Порядок определяет цели, условия и порядок предоставления и расходования из бюджета муниципального образования Воловский район (далее – районный бюджет) субсидии организациям любых форм собственности и индивидуальным предпринимателям на возмещение части затрат на горюче-смазочные материалы, произведенных при доставке товаров первой необходимости в малонаселенные и труднодоступные сельские населенные пункты Воловского района, не имеющие стационарной торговой се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рамках реализации мероприятий муниципальной программы </w:t>
      </w:r>
      <w:r>
        <w:rPr>
          <w:rFonts w:cs="Arial" w:ascii="Arial" w:hAnsi="Arial"/>
          <w:bCs/>
        </w:rPr>
        <w:t>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 - 2021 годы»</w:t>
      </w:r>
      <w:r>
        <w:rPr>
          <w:rFonts w:cs="Arial" w:ascii="Arial" w:hAnsi="Arial"/>
          <w:color w:val="000000"/>
        </w:rPr>
        <w:t>, утвержденной постановлением администрации муниципального образования Воловский район от 21.11.2016 № 718 (далее – субсидия)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Целью предоставления субсидии является создание условий для обеспечения жителей малонаселенных и труднодоступных населенных пунктов района, в которых отсутствуют объекты стационарной торговли, услугами торговли товарами первой необходимости,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товаров первой необходимости в малонаселенные и труднодоступные пунк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. Для целей настоящего Порядка используются следующие понят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нодоступный населенный пункт –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упным для транспортных средств, не имеющий действующих стационарных торговых объек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населенный населенный пункт – населенный пункт, число постоянно проживающего населения в котором составляет до 100 челове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" w:name="_GoBack"/>
      <w:bookmarkEnd w:id="1"/>
      <w:r>
        <w:rPr>
          <w:rFonts w:cs="Arial" w:ascii="Arial" w:hAnsi="Arial"/>
          <w:color w:val="000000"/>
        </w:rPr>
        <w:t>товары первой необходимости – минимальный ассортиментный перечень социально значимых товаров продовольственной группы (хлеб, хлебобулочные изделия, масло растительное, консервы мясные, консервы рыбные, сахар, кондитерские изделия, макаронные изделия, крупа, чай, соль, мука) и непродовольственной группы (мыло, синтетические моющие средства, спички, санитарно-гигиенические изделия из бумаг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Субсидия предоставляется администрацией муниципального образования Воловский район (далее – администрация района) в пределах бюджетных ассигнований, предусмотренных на предоставление субсидии в районном бюджете на соответствующий финансовый год и плановый период, и утвержденных лимитов бюджетных обязательст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5. Субсидия носит целевой характер и предоставляется на возмещение части затрат на горюче-смазочные материалы, произведенных при доставке социально значимых товаров в малонаселенные и труднодоступные населенные пункты муниципального образования Воловский район. Субсидия предоставляется в денежной форме. Размер субсидии одному Заявителю не может превышать 95% от фактических затрат на горюче-смазочные материал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2" w:name="Par13"/>
      <w:bookmarkEnd w:id="2"/>
      <w:r>
        <w:rPr>
          <w:rStyle w:val="S3"/>
          <w:rFonts w:cs="Arial" w:ascii="Arial" w:hAnsi="Arial"/>
          <w:color w:val="000000"/>
        </w:rPr>
        <w:t>1.6. Получателями  субсидии (далее — Получатель) являются юридические лица и индивидуальные предприниматели, отвечающие следующим требования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3"/>
          <w:rFonts w:cs="Arial" w:ascii="Arial" w:hAnsi="Arial"/>
          <w:color w:val="000000"/>
        </w:rPr>
        <w:t>- имеющие класс ОКВЭД «47-Торговля розничная, кроме торговли автотранспортными средствами а мотоциклами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- осуществляющие доставку социально значимых товаров в малонаселенные </w:t>
      </w:r>
      <w:r>
        <w:rPr>
          <w:rFonts w:cs="Arial" w:ascii="Arial" w:hAnsi="Arial"/>
          <w:color w:val="000000"/>
        </w:rPr>
        <w:t>и труднодоступные сельские населенные пункты Воловского района, перечень которых определен в приложении № 1 к настоящему Порядк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авшие заявление о предоставлении субсидии по формам согласно приложениям 3 и 4 к настоящему Порядку и заявления, которых рассмотрены и одобрены по рассмотрению заявлений о предоставлении субсидий в соответствии с разделом 3 настоящего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2. Условия и порядок предоставления субсидий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Администрация района предоставляет субсидии юридическим лицам и индивидуальным предпринимателям по результатам рассмотрения заявок о предоставлении субсидии юридическим лицам и индивидуальным предпринимателям на возмещение части затрат на горюче-смазочные материалы, произведенных при доставке товаров первой необходимости в малонаселенные и труднодоступные сельские населенные пункты Воловского района, не имеющие стационарной торговой сети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ием, регистрацию заявок осуществляет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 район (далее-отдел).</w:t>
      </w:r>
      <w:bookmarkStart w:id="3" w:name="Par54"/>
      <w:bookmarkStart w:id="4" w:name="Par48"/>
      <w:bookmarkEnd w:id="3"/>
      <w:bookmarkEnd w:id="4"/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 рассмотрению заявок допускаются юридические лица и индивидуальные предприниматели при соблюдении следующих условий: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сутствие задолженности в бюджеты любого уровня бюджетной системы Российской Федерации и внебюджетные фонды по уплате налогов, сборов, страховых взносов, пеней и штрафных санкций;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задолженности по исполнительным документам в соответствии с Федеральным законом от 2 октября 2007 года № 229-ФЗ «Об исполнительном производстве»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4. К рассмотрению заявок не допускаются юридические лица и индивидуальные предприниматели, находящиеся в стадии реорганизации, ликвидации, банкротства.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3. Порядок рассмотрения заявок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Администрация района публикует в районной газете «Время и люди», размещает </w:t>
      </w:r>
      <w:r>
        <w:rPr>
          <w:rFonts w:cs="Arial" w:ascii="Arial" w:hAnsi="Arial"/>
        </w:rPr>
        <w:t xml:space="preserve">на официальном сайте муниципального образования Воловский район в сети Интернет </w:t>
      </w:r>
      <w:r>
        <w:rPr>
          <w:rFonts w:cs="Arial" w:ascii="Arial" w:hAnsi="Arial"/>
          <w:color w:val="000000"/>
        </w:rPr>
        <w:t>сообщение о дате начала приема от юридических лиц и индивидуальных предпринимателей заявок на получение субсидии, в сообщении указывается: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, по которому принимаются документы;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и приема документов;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е телефоны лиц, осуществляющих прием документов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ем документов на предоставление субсидии осуществляется в следующие сроки: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 возмещению затрат за IV квартал 2018 года до 18.00 часов 18 декабря 2018 года;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 возмещению затрат за I квартал 2019 года до 18.00 часов 15 апреля 2019 года;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 возмещению затрат за II квартал 2019 года до 18.00 часов 15 июля 2019 года;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 возмещению затрат за III квартал 2019 года до 18.00 часов 15 октября 2019 года;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3. Предоставление документов в Комиссию по рассмотрению заявок о предоставлении субсидий </w:t>
      </w:r>
      <w:r>
        <w:rPr>
          <w:rStyle w:val="S5"/>
          <w:rFonts w:cs="Arial" w:ascii="Arial" w:hAnsi="Arial"/>
          <w:color w:val="000000"/>
        </w:rPr>
        <w:t xml:space="preserve">(далее - Комиссия), состав которой утверждается постановлением администрации  муниципального образования Воловский район, и их рассмотрение осуществляется по следующему </w:t>
      </w:r>
      <w:r>
        <w:rPr>
          <w:rFonts w:cs="Arial" w:ascii="Arial" w:hAnsi="Arial"/>
          <w:color w:val="000000"/>
        </w:rPr>
        <w:t>порядку: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3.1. Для рассмотрения вопроса о предоставлении субсидии юридические лица и индивидуальные предприниматели (далее – Заявители) представляют секретарю Комиссии документы, указанные в приложении 2 к настоящему Порядку, а также опись представленных документов;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3.2. Секретарь Комиссии, являющийся работником отдела в день получения документов от Заявителя регистрирует заявление о предоставлении субсидии в специальном журнале, который пронумерован и прошнурован, рассматривает представленные документы на предмет их соответствия перечню документов (приложение 2 к настоящему Порядку) и выдает Заявителю с отметкой о приеме второй экземпляр описи представленных документов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 представления Заявителем не полного комплекта документов секретарь Комиссии</w:t>
      </w:r>
      <w:r>
        <w:rPr>
          <w:rStyle w:val="S6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тклоняет Заявление и предлагает Заявителю доработать комплект документов и представить до окончания срока приема заявок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Члены Комиссии рассматривают полученные документы. Заседания Комиссии проводятся 1 раз в течение 3 рабочих дней после окончания срока приема заявок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При рассмотрении Комиссией документов Заявителей проверяется достоверность и полнота указанных сведений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. Размер субсидии определяется исходя из количества, местонахождения  малонаселенных и труднодоступных населенных пунктов, расположенных на территории Воловского района, и рассчитывается по формуле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*0,95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– сумма на возмещение расходов (за каждый день)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– расстояние согласно маршрутам движения;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– цена горюче-смазочных материалов за 1 литр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-  норма расхода горюче-смазочных материалов на 1 километр (но не более 0,24 литра)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умма для возмещении части затрат на ГСМ (не более 95%), произведенных при доставке социально значимых товаров</w:t>
      </w:r>
      <w:r>
        <w:rPr>
          <w:rStyle w:val="S7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малонаселенные и труднодоступные населенные</w:t>
      </w:r>
      <w:r>
        <w:rPr>
          <w:rFonts w:cs="Arial" w:ascii="Arial" w:hAnsi="Arial"/>
          <w:color w:val="000000"/>
        </w:rPr>
        <w:t xml:space="preserve"> пункты района рассчитывается на основании: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я о предоставлении субсидии (приложения 3 и 4 к настоящему Порядку);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а затрат на ГСМ для доставки социально значимых товаров в малонаселенные и труднодоступные населенные пункты района (приложение 5 к настоящему Порядку)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копии имеющихся документов, подтверждающих фактически произведенные затраты на ГСМ</w:t>
      </w:r>
      <w:r>
        <w:rPr>
          <w:rStyle w:val="S8"/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(счет, счет-фактура, кассовый чек на затраты ГСМ, путевые листы)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хемы маршрута по доставке социально значимых товаров в малонаселенные и труднодоступные населенные пункты Воловского района (произвольной формы), согласованные с главой муниципального образования Воловского района, на территории которого находится населенный пункт;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затрат на ГСМ производится исходя из фактического расхода ГСМ, но не выше нормы на использованный вид транспортного средства в соответствии с распоряжением Министерства транспорта РФ от 14.03.2008 г. № АМ-23-р «Нормы расхода топлива и смазочных материалов на автомобильном транспорте». Стоимость 1 литра ГСМ определяется на основании копий соответствующих подтверждающих документов, приложенных к отчету о фактических затратах на ГСМ по установленной форме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4. Решение Комиссии о рассмотрении документов Заявителей и предоставлении субсидии оформляется протоколом. В случае превышения объемов заявлений о предоставлении над лимитом бюджетных средств, предусмотренных на эти цели, Комиссия рекомендует предоставить субсидии тем Заявителям, которые подали заявку ранее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токол подписывают все члены Комиссии, который размещается на официальном сайте </w:t>
      </w:r>
      <w:r>
        <w:rPr>
          <w:rFonts w:cs="Arial" w:ascii="Arial" w:hAnsi="Arial"/>
        </w:rPr>
        <w:t>муниципального образования Воловский район в сети Интернет</w:t>
      </w:r>
      <w:r>
        <w:rPr>
          <w:rFonts w:cs="Arial" w:ascii="Arial" w:hAnsi="Arial"/>
          <w:color w:val="000000"/>
        </w:rPr>
        <w:t>. О принятом решении Комиссия уведомляет Заявителя в течение 3 рабочих дней со дня его принятия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снованиями для отказа в предоставлении субсидии являются: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Заявителя условиям пункта 1.6. настоящего Порядка;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недостоверных сведений в предоставленных документах;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неполного пакета документов, указанного в приложении 2 к настоящему Порядку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В случае отказа в предоставлении субсидии Отдел уведомляет Заявителя об отказе с указанием причин отказа в течение 3 рабочих дней пос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Юридические лица и индивидуальные предпринимател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ющиеся по результатам отбора получателями субсидии, для получения субсидии предоставляют в администрацию района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о предоставлении субсидии с указанием полного наименования получателя субсидии, ИНН, ОГРН, банковских реквизитов, юридического и фактического адресов, контактных телефонов (приложение 3 и 4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счетов, счетов-фактур либо кассовых чеков на затраты ГС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путевых лис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каз руководителя  предприятия о применяемых нормах автомобильного топлива в зимний и летний пери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справки от глав поселений об осуществлении торгового обслуживания населения в труднодоступных и малонаселенных пунктах района, включенных в Перечень (приложение № 2)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8. На основании положительных решений о предоставлении субсидии Отдел в течение 3 рабочих дней направляет проект договор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авку товаров первой необходимости в малонаселенные и труднодоступные сельские населенные пункты Воловского района, не имеющие стационарной торговой сети,</w:t>
      </w:r>
      <w:r>
        <w:rPr>
          <w:rFonts w:cs="Arial" w:ascii="Arial" w:hAnsi="Arial"/>
        </w:rPr>
        <w:t xml:space="preserve"> с последующим предоставлением субсидии на возмещение части затрат на горюче-смазочные материалы</w:t>
      </w:r>
      <w:r>
        <w:rPr>
          <w:rFonts w:cs="Arial" w:ascii="Arial" w:hAnsi="Arial"/>
          <w:color w:val="000000"/>
        </w:rPr>
        <w:t xml:space="preserve"> (далее - Договор) по форме согласно приложению 6 к порядку проведения отбора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договор  должен содержать в качестве обязательного условия предоставления субсидии согласие Получателя субсидии на осуществление Администрацией района, Финансовым управлением Администрации района проверок соблюдения им условий, целей и порядка предоставления субсидий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тор бухгалтерского учета и отчетности администрации  муниципального образования Воловский район производит перечисление средств на счет получателя субсидии в срок: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 30 декабря текущего года (за 4 квартал)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 30 числа месяца, следующего за отчетным кварталом (за 1,2,3 кварталы 2019 года)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4. Порядок выплаты субсидии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.</w:t>
      </w:r>
      <w:r>
        <w:rPr>
          <w:rStyle w:val="S9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района в течение 3 рабочих дней со дня принятия постановления администрации района о предоставлении субсидий заключает с Заявителем прошедшим отбор (далее - Получатель) договор </w:t>
      </w:r>
      <w:r>
        <w:rPr>
          <w:rFonts w:cs="Arial" w:ascii="Arial" w:hAnsi="Arial"/>
        </w:rPr>
        <w:t>на доставку товаров в</w:t>
      </w:r>
      <w:r>
        <w:rPr>
          <w:rFonts w:cs="Arial" w:ascii="Arial" w:hAnsi="Arial"/>
          <w:color w:val="000000"/>
        </w:rPr>
        <w:t xml:space="preserve">  малонаселенные и труднодоступные сельские населенные пункты Воловского района</w:t>
      </w:r>
      <w:r>
        <w:rPr>
          <w:rFonts w:cs="Arial" w:ascii="Arial" w:hAnsi="Arial"/>
        </w:rPr>
        <w:t xml:space="preserve"> с последующим предоставлением субсидии на возмещение части затрат на горюче-смазочные материалы</w:t>
      </w:r>
      <w:r>
        <w:rPr>
          <w:rFonts w:cs="Arial" w:ascii="Arial" w:hAnsi="Arial"/>
          <w:color w:val="000000"/>
        </w:rPr>
        <w:t xml:space="preserve"> по установленной форме (приложение 7 к настоящему Порядку) и представляет его в сектор бухгалтерского учета и отчетности Администрации района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еречисление субсидии производится Администрацией района за счет средств бюджета района. Субсидия предоставляется в пределах бюджетных ассигнований, предусмотренных на текущий финансовый год в бюджете района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еречисление субсидии осуществляется на лицевой счет Администрации района, открытый в финансовом управлении администрации муниципального образования Воловский район, в соответствии с утвержденными лимитами бюджетных обязательств, для последующего перечисления на расчетный счет Получателя.</w:t>
      </w:r>
    </w:p>
    <w:p>
      <w:pPr>
        <w:pStyle w:val="P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337"/>
      <w:bookmarkStart w:id="6" w:name="sub_337"/>
      <w:bookmarkEnd w:id="6"/>
    </w:p>
    <w:p>
      <w:pPr>
        <w:pStyle w:val="P19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Порядок возврата субсидии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В случае нарушения условий, предусмотренных в договоре </w:t>
      </w:r>
      <w:r>
        <w:rPr>
          <w:rFonts w:cs="Arial" w:ascii="Arial" w:hAnsi="Arial"/>
        </w:rPr>
        <w:t>на доставку товаров в</w:t>
      </w:r>
      <w:r>
        <w:rPr>
          <w:rFonts w:cs="Arial" w:ascii="Arial" w:hAnsi="Arial"/>
          <w:color w:val="000000"/>
        </w:rPr>
        <w:t xml:space="preserve">  малонаселенные и труднодоступные сельские населенные пункты Воловского района</w:t>
      </w:r>
      <w:r>
        <w:rPr>
          <w:rFonts w:cs="Arial" w:ascii="Arial" w:hAnsi="Arial"/>
        </w:rPr>
        <w:t xml:space="preserve"> с последующим предоставлением субсидии на возмещение части затрат на горюче-смазочные</w:t>
      </w:r>
      <w:r>
        <w:rPr>
          <w:rFonts w:cs="Arial" w:ascii="Arial" w:hAnsi="Arial"/>
          <w:color w:val="000000"/>
        </w:rPr>
        <w:t>, получатель субсидии возвращает в районный бюджет всю сумму полученной субсидии. Администрация направляет уведомление с требованием о возврате полученной субсидии в районный бюджет в течение 30 календарных дней после получения указанного уведомления. В случае непоступления денежных средств в течение 30 календарных дней после получения уведомления Администрация принимает меры к их взысканию в судебном порядке.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P21"/>
        <w:shd w:fill="FFFFFF" w:val="clear"/>
        <w:spacing w:before="0" w:after="0"/>
        <w:ind w:left="4678" w:hanging="0"/>
        <w:jc w:val="center"/>
        <w:rPr/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4678" w:hanging="0"/>
        <w:jc w:val="center"/>
        <w:rPr/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P22"/>
        <w:shd w:fill="FFFFFF" w:val="clear"/>
        <w:spacing w:before="0" w:after="0"/>
        <w:ind w:left="375" w:hanging="0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ПЕРЕЧЕНЬ</w:t>
      </w:r>
    </w:p>
    <w:p>
      <w:pPr>
        <w:pStyle w:val="P22"/>
        <w:shd w:fill="FFFFFF" w:val="clear"/>
        <w:spacing w:before="0" w:after="0"/>
        <w:ind w:left="375" w:hanging="0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малонаселенных и труднодоступных сельских населенных пунктов Воловского район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доставки товар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Двориковск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олов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асная Слобод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унев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ки – 2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огачи, д. Ольгин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городское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 xml:space="preserve">Муниципальн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аташовка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 xml:space="preserve">образования Турдейск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итю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Волов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Даданов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йчев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поведно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речная Слобод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стомаров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ая Слобод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идин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упань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ая Каратеев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ые Плотик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дведе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ождеств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ахаров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олодилов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етерки</w:t>
            </w:r>
          </w:p>
        </w:tc>
      </w:tr>
    </w:tbl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>
          <w:rFonts w:cs="Arial"/>
        </w:rPr>
      </w:r>
    </w:p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left="2124" w:hanging="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P21"/>
        <w:shd w:fill="FFFFFF" w:val="clear"/>
        <w:spacing w:before="0" w:after="0"/>
        <w:ind w:left="4678" w:hanging="0"/>
        <w:jc w:val="center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P23"/>
        <w:shd w:fill="FFFFFF" w:val="clear"/>
        <w:spacing w:before="0" w:after="0"/>
        <w:ind w:left="375" w:hanging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 xml:space="preserve">ПЕРЕЧЕНЬ ДОКУМЕНТОВ, ПРЕДОСТАВЛЯЕМЫХ ИНДИВИДУАЛЬНЫМИ ПРЕДПРИНИМАТЕЛЯМИ И ЮРИДИЧЕСКИМИ ЛИЦАМИ, ПРЕТЕНДУЮЩИМИ НА ПОЛУЧЕНИЕ СУБСИДИИ НА ВОЗМЕЩЕНИЕ ЧАСТИ ЗАТРАТ НА ГОРЮЧЕ-СМАЗОЧНЫЕ МАТЕРИАЛЫ, ПРОИЗВЕДЕННЫХ ПРИ ДОСТАВКЕ ТОВАРОВ ПЕРВОЙ НЕОБХОДИМОСТИ В МАЛОНАСЕЛЕННЫЕ И ТРУДНОДОСТУПНЫЕ СЕЛЬСКИЕ НАСЕЛЕННЫЕ ПУНКТЫ </w:t>
      </w:r>
      <w:r>
        <w:rPr>
          <w:rFonts w:cs="Arial" w:ascii="Arial" w:hAnsi="Arial"/>
          <w:b/>
          <w:color w:val="000000"/>
        </w:rPr>
        <w:t xml:space="preserve"> ВОЛОВСКОГО РАЙОНА</w:t>
      </w:r>
    </w:p>
    <w:p>
      <w:pPr>
        <w:pStyle w:val="P23"/>
        <w:shd w:fill="FFFFFF" w:val="clear"/>
        <w:spacing w:before="0" w:after="0"/>
        <w:ind w:left="375" w:hanging="0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color w:val="000000"/>
        </w:rPr>
        <w:t>далее - перечень документов</w:t>
      </w:r>
      <w:r>
        <w:rPr>
          <w:rStyle w:val="S1"/>
          <w:rFonts w:cs="Arial" w:ascii="Arial" w:hAnsi="Arial"/>
          <w:b/>
          <w:bCs/>
          <w:color w:val="000000"/>
        </w:rPr>
        <w:t>)</w:t>
      </w:r>
    </w:p>
    <w:p>
      <w:pPr>
        <w:pStyle w:val="P23"/>
        <w:shd w:fill="FFFFFF" w:val="clear"/>
        <w:spacing w:before="0" w:after="0"/>
        <w:ind w:left="375" w:hanging="0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явление от индивидуального предпринимателя или юридического лица (далее также Заявитель) о предоставлении субсидии на развитие мобильной торговли в малонаселенных и труднодоступных сельских населенных пунктах Воловского района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пия паспорта руководителя юридического лица (индивидуального предпринимателя, представителя) (страниц, содержащих информацию о его личности, сведения о регистрации по месту жительства)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пия документа, подтверждающего полномочия представителя Заявителя (доверенность, для руководителя юридического лица - приказ о назначении)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правка из банка об открытии расчетного счета (для индивидуальных предпринимателей возможно представление сведений о номере лицевого счета)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счет фактических затрат на доставку товаров первой необходимости в малонаселенные и труднодоступные сельские населенные пункты Воловского района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пии имеющихся документов, подтверждающих затраты на ГСМ (счет, счет-фактура, кассовый чек на затраты ГСМ, копии путевых листов)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хема маршрута, согласованная с главой муниципального образования Воловского района, на территории которого находится населенный пункт.</w:t>
      </w:r>
    </w:p>
    <w:p>
      <w:pPr>
        <w:pStyle w:val="P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вправе представить по собственной инициативе следующие документы: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>- выписку из Единого государственного реестра юридических лиц либо из Единого государственного реестра индивидуальных предпринимателей, выданную налоговым органом, по состоянию не ранее чем за 1 месяц до дня подачи заяв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>- справку об исполнении налогоплательщиком обязанности по уплате налогов, сборов, пеней и штрафов, выданную налоговым органом, по состоянию не ранее чем за 1 месяц до дня подачи заяв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>- справку о состоянии расчетов по страховым взносам, пеням и штрафам, выданную органами Пенсионного фонда Российской Федерации, по состоянию не ранее чем за 1 месяц до дня подачи заявления о предоставлении субсидии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5"/>
          <w:rFonts w:cs="Arial" w:ascii="Arial" w:hAnsi="Arial"/>
          <w:color w:val="000000"/>
        </w:rPr>
        <w:t>- справку Фонда социального страхования Российской Федерации о состоянии расчетов по страховым взносам, пеням и штрафам, выданную органом Фонда социального страхования Российской Федерации, датированную по состоянию не ранее чем за 1 месяц до даты подачи заявления.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P3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индивидуальных предпринимателей)</w:t>
      </w:r>
    </w:p>
    <w:p>
      <w:pPr>
        <w:pStyle w:val="P3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субсидии</w:t>
      </w:r>
    </w:p>
    <w:p>
      <w:pPr>
        <w:pStyle w:val="P3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33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(Полное наименование Заявителя)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ошу предоставить субсидию на развитие мобильной торговли в малонаселенных и труднодоступных сельских населенных пунктах Воловского района, не имеющие стационарной торговой сети в размере _____________ руб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дтверждаю, что ___________________________________</w:t>
      </w:r>
    </w:p>
    <w:p>
      <w:pPr>
        <w:pStyle w:val="P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Style w:val="S10"/>
          <w:rFonts w:cs="Arial" w:ascii="Arial" w:hAnsi="Arial"/>
          <w:color w:val="000000"/>
        </w:rPr>
        <w:t>(наименование Заявителя)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находится в стадии банкротства, реорганизации, ликвидации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сутствует задолженность по исполнительным документам в соответствии с Федеральным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 октября 2007 года № 229-ФЗ «Об исполнительном производстве»</w:t>
      </w:r>
    </w:p>
    <w:tbl>
      <w:tblPr>
        <w:tblW w:w="979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269"/>
        <w:gridCol w:w="298"/>
        <w:gridCol w:w="183"/>
        <w:gridCol w:w="100"/>
        <w:gridCol w:w="227"/>
        <w:gridCol w:w="169"/>
        <w:gridCol w:w="171"/>
        <w:gridCol w:w="114"/>
        <w:gridCol w:w="197"/>
        <w:gridCol w:w="99"/>
        <w:gridCol w:w="157"/>
        <w:gridCol w:w="141"/>
        <w:gridCol w:w="100"/>
        <w:gridCol w:w="154"/>
        <w:gridCol w:w="44"/>
        <w:gridCol w:w="128"/>
        <w:gridCol w:w="169"/>
        <w:gridCol w:w="115"/>
        <w:gridCol w:w="169"/>
        <w:gridCol w:w="29"/>
        <w:gridCol w:w="85"/>
        <w:gridCol w:w="85"/>
        <w:gridCol w:w="100"/>
        <w:gridCol w:w="99"/>
        <w:gridCol w:w="197"/>
        <w:gridCol w:w="101"/>
        <w:gridCol w:w="183"/>
        <w:gridCol w:w="86"/>
        <w:gridCol w:w="141"/>
        <w:gridCol w:w="227"/>
        <w:gridCol w:w="325"/>
        <w:gridCol w:w="326"/>
        <w:gridCol w:w="156"/>
        <w:gridCol w:w="197"/>
        <w:gridCol w:w="329"/>
        <w:gridCol w:w="438"/>
      </w:tblGrid>
      <w:tr>
        <w:trPr>
          <w:trHeight w:val="9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</w:t>
            </w:r>
          </w:p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(факс)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</w:t>
            </w:r>
          </w:p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у жительства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 (№, серия, кем и когда выдан)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для перечисления субсидии: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164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18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212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счет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23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23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6108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lineRule="atLeast" w:line="23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1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ь документов, предусмотренных пунктом 3.3.1. Порядка, прилагается.</w:t>
      </w:r>
    </w:p>
    <w:p>
      <w:pPr>
        <w:pStyle w:val="P3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верность представленных сведений  подтверждаю:</w:t>
      </w:r>
    </w:p>
    <w:p>
      <w:pPr>
        <w:pStyle w:val="P3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й предприниматель: ________________________________</w:t>
      </w:r>
    </w:p>
    <w:p>
      <w:pPr>
        <w:pStyle w:val="P37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P3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P3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_______________</w:t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P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юридических лиц)</w:t>
      </w:r>
    </w:p>
    <w:p>
      <w:pPr>
        <w:pStyle w:val="P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редоставлении субсидии </w:t>
      </w:r>
    </w:p>
    <w:p>
      <w:pPr>
        <w:pStyle w:val="P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33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(Полное наименование Заявителя)</w:t>
      </w:r>
    </w:p>
    <w:p>
      <w:pPr>
        <w:pStyle w:val="P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субсидию на развитие мобильной торговли в малонаселенных и труднодоступных сельских населенных пунктах Воловского района, не имеющие стационарной торговой сети в  размере _____________ руб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дтверждаю, что _______________________________________</w:t>
      </w:r>
    </w:p>
    <w:p>
      <w:pPr>
        <w:pStyle w:val="P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Style w:val="S10"/>
          <w:rFonts w:cs="Arial" w:ascii="Arial" w:hAnsi="Arial"/>
          <w:color w:val="000000"/>
        </w:rPr>
        <w:t>(наименование Заявителя)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находится в стадии банкротства, реорганизации, ликвидации;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сутствует задолженность по исполнительным документам в соответствии с Федеральным </w:t>
      </w:r>
      <w:hyperlink r:id="rId3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 октября 2007 года № 229-ФЗ «Об исполнительном производстве»</w:t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267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Полное наименование юридического лиц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юридического лиц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, 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для перечисления субсидии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документов, предусмотренных приложением 2 к Порядку, прилагает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ставленных сведений подтверждаю: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               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.П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99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P17"/>
        <w:shd w:fill="FFFFFF" w:val="clear"/>
        <w:spacing w:before="0" w:after="0"/>
        <w:ind w:left="14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7"/>
        <w:shd w:fill="FFFFFF" w:val="clear"/>
        <w:spacing w:before="0" w:after="0"/>
        <w:ind w:left="1416" w:hanging="0"/>
        <w:jc w:val="center"/>
        <w:rPr/>
      </w:pPr>
      <w:r>
        <w:rPr>
          <w:rFonts w:cs="Arial" w:ascii="Arial" w:hAnsi="Arial"/>
          <w:color w:val="000000"/>
        </w:rPr>
        <w:t>Расчет затрат на ГСМ на доставку товаров первой необходимости в малонаселенные и труднодоступные сельские населенные пункты Вол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701"/>
        <w:gridCol w:w="1276"/>
        <w:gridCol w:w="1701"/>
        <w:gridCol w:w="2126"/>
        <w:gridCol w:w="1418"/>
        <w:gridCol w:w="2126"/>
        <w:gridCol w:w="1701"/>
      </w:tblGrid>
      <w:tr>
        <w:trPr>
          <w:trHeight w:val="1364" w:hRule="atLeast"/>
        </w:trPr>
        <w:tc>
          <w:tcPr>
            <w:tcW w:w="228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хемы маршрута</w:t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конечного населенного пункта схемы маршрута от места загрузки товара</w:t>
            </w:r>
          </w:p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.)</w:t>
            </w:r>
          </w:p>
        </w:tc>
        <w:tc>
          <w:tcPr>
            <w:tcW w:w="127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 км (но не более 0,24 литра)</w:t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л. ГСМ</w:t>
            </w:r>
          </w:p>
          <w:p>
            <w:pPr>
              <w:pStyle w:val="P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нные кассовых чеков или других подтверждающих документов)</w:t>
            </w:r>
          </w:p>
        </w:tc>
        <w:tc>
          <w:tcPr>
            <w:tcW w:w="1418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йсов (ед.)</w:t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трат</w:t>
            </w:r>
          </w:p>
          <w:p>
            <w:pPr>
              <w:pStyle w:val="P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.2х(ст.4/100)х ст.5 )х2хст.6</w:t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 возмещению - 95 % от суммы затрат (руб.)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46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6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6"/>
        <w:shd w:fill="FFFFFF" w:val="clear"/>
        <w:jc w:val="center"/>
        <w:rPr/>
      </w:pPr>
      <w:r>
        <w:rPr/>
        <w:t>2. Фактический расход топлива осуществляется на основании подтверждающих документов (счета, счета-фактуры, кассовые чеки, путевые листы и другие) и схемы маршру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97"/>
        <w:gridCol w:w="1784"/>
        <w:gridCol w:w="1709"/>
        <w:gridCol w:w="2190"/>
        <w:gridCol w:w="1734"/>
        <w:gridCol w:w="1805"/>
        <w:gridCol w:w="188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хемы маршру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конечного населенного пункта схемы маршрута от места загрузки товара по данным путевых листов(км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топлива (данные путевых лист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л. ГСМ</w:t>
            </w:r>
          </w:p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 (данные кассовых чеков или других подтверждающих докумен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трат</w:t>
            </w:r>
          </w:p>
          <w:p>
            <w:pPr>
              <w:pStyle w:val="P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.4хст.5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 возмещению - 95 % от суммы затрат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хемы маршрут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46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расчет осуществляется по каждому маршруту, за каждый день доставки товаров первой необходимости.</w:t>
      </w:r>
    </w:p>
    <w:p>
      <w:pPr>
        <w:pStyle w:val="P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</w:t>
      </w:r>
    </w:p>
    <w:p>
      <w:pPr>
        <w:pStyle w:val="P5"/>
        <w:shd w:fill="FFFFFF" w:val="clear"/>
        <w:spacing w:before="0" w:after="0"/>
        <w:jc w:val="both"/>
        <w:rPr>
          <w:rStyle w:val="S10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: __________________ ________________</w:t>
      </w:r>
    </w:p>
    <w:p>
      <w:pPr>
        <w:pStyle w:val="P5"/>
        <w:shd w:fill="FFFFFF" w:val="clear"/>
        <w:spacing w:before="0" w:after="0"/>
        <w:ind w:left="5670" w:hanging="0"/>
        <w:jc w:val="both"/>
        <w:rPr/>
      </w:pPr>
      <w:r>
        <w:rPr>
          <w:rStyle w:val="S10"/>
          <w:rFonts w:cs="Arial" w:ascii="Arial" w:hAnsi="Arial"/>
          <w:color w:val="000000"/>
        </w:rPr>
        <w:t>(подпись)             (расшифровк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P5"/>
        <w:shd w:fill="FFFFFF" w:val="clear"/>
        <w:tabs>
          <w:tab w:val="clear" w:pos="708"/>
          <w:tab w:val="left" w:pos="1740" w:leader="none"/>
        </w:tabs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 П Р А В К А</w:t>
      </w:r>
    </w:p>
    <w:p>
      <w:pPr>
        <w:pStyle w:val="Style19"/>
        <w:shd w:fill="FFFFFF" w:val="clear"/>
        <w:spacing w:before="2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об осуществлении торгового обслуживания населения в труднодоступных и малонаселенных пунктах района, включенных в Перечен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руднодоступных и малонаселенных населенных пунктов муниципальных образований Воловского района, в которые осуществляется доставка товаров первой необходимости</w:t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_________________________________________ Воловского района Тульской (наименование сельского поселения)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области настоящим подтверждает, что за период с «___» _________20___года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о «___» _____________ 20____года __________________________________________________________________ (наименование юридического лица, Ф.И.О. индивидуального предпринимателя)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осуществлялось торговое обслуживание населения ___________________________________________________________________ (наименование населенных пунктов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отчетный период осуществлено _______ выезд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ы и нарекания на ассортимент и качество товаров, на соблюдение графика выездов___________________________________________________________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Глава __________________ _______________/ __________________</w:t>
      </w:r>
    </w:p>
    <w:p>
      <w:pPr>
        <w:pStyle w:val="Style19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сельского поселения)         (подпись)              (расшифровка подписи)</w:t>
      </w:r>
    </w:p>
    <w:p>
      <w:pPr>
        <w:pStyle w:val="Style19"/>
        <w:shd w:fill="FFFFFF" w:val="clear"/>
        <w:spacing w:before="28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Style19"/>
        <w:shd w:fill="FFFFFF" w:val="clear"/>
        <w:spacing w:before="28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 ______________/_________________</w:t>
      </w:r>
    </w:p>
    <w:p>
      <w:pPr>
        <w:pStyle w:val="Normal"/>
        <w:tabs>
          <w:tab w:val="clear" w:pos="708"/>
          <w:tab w:val="center" w:pos="4395" w:leader="none"/>
          <w:tab w:val="left" w:pos="7060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подпись)          (расшифровка подписи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ходования субсиди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звитие мобильной торговли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населенные и труднодоступные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е населенные пункты</w:t>
      </w:r>
    </w:p>
    <w:p>
      <w:pPr>
        <w:pStyle w:val="P21"/>
        <w:shd w:fill="FFFFFF" w:val="clear"/>
        <w:spacing w:before="0" w:after="0"/>
        <w:ind w:left="46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говор № ___</w:t>
      </w:r>
    </w:p>
    <w:p>
      <w:pPr>
        <w:pStyle w:val="P17"/>
        <w:shd w:fill="FFFFFF" w:val="clear"/>
        <w:spacing w:before="0" w:after="0"/>
        <w:ind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оставку товаров в</w:t>
      </w:r>
      <w:r>
        <w:rPr>
          <w:rFonts w:cs="Arial" w:ascii="Arial" w:hAnsi="Arial"/>
          <w:b/>
          <w:color w:val="000000"/>
        </w:rPr>
        <w:t xml:space="preserve"> малонаселенные и труднодоступные сельские населенные пункты Воловского района </w:t>
      </w:r>
      <w:r>
        <w:rPr>
          <w:rFonts w:cs="Arial" w:ascii="Arial" w:hAnsi="Arial"/>
          <w:b/>
        </w:rPr>
        <w:t>с последующим предоставлением субсидии на возмещение части затрат на горюче-смазочные материалы</w:t>
      </w:r>
      <w:r>
        <w:rPr>
          <w:rFonts w:cs="Arial" w:ascii="Arial" w:hAnsi="Arial"/>
          <w:b/>
          <w:color w:val="000000"/>
        </w:rPr>
        <w:t xml:space="preserve"> в 2018 году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4" w:type="dxa"/>
        <w:jc w:val="left"/>
        <w:tblInd w:w="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6"/>
        <w:gridCol w:w="3528"/>
      </w:tblGrid>
      <w:tr>
        <w:trPr/>
        <w:tc>
          <w:tcPr>
            <w:tcW w:w="6266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Волово</w:t>
            </w:r>
          </w:p>
        </w:tc>
        <w:tc>
          <w:tcPr>
            <w:tcW w:w="352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«____»___________2018 г.</w:t>
            </w:r>
          </w:p>
        </w:tc>
      </w:tr>
    </w:tbl>
    <w:p>
      <w:pPr>
        <w:pStyle w:val="Normal"/>
        <w:ind w:firstLine="3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5"/>
        <w:jc w:val="both"/>
        <w:rPr/>
      </w:pPr>
      <w:r>
        <w:rPr>
          <w:rFonts w:cs="Arial" w:ascii="Arial" w:hAnsi="Arial"/>
        </w:rPr>
        <w:t>Администрация муниципального образования Воловский район, именуемая в дальнейшем Сторона 1, в лице главы администрации муниципального образования Пишего Сергея Юрьевича,  действующего на основании Устава, с одной стороны, и ___________________________, именуемый в дальнейшем Сторона 2, в лице ________________________________, действующего на основании ________, с другой стороны, заключили настоящий договор о нижеследующем:</w:t>
      </w:r>
    </w:p>
    <w:p>
      <w:pPr>
        <w:pStyle w:val="Normal"/>
        <w:ind w:firstLine="3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ДОГОВОР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договор определяет взаимоотношения Сторон, возникающие в связи с </w:t>
      </w:r>
      <w:r>
        <w:rPr>
          <w:rFonts w:cs="Arial" w:ascii="Arial" w:hAnsi="Arial"/>
        </w:rPr>
        <w:t xml:space="preserve">доставкой товаров в </w:t>
      </w:r>
      <w:r>
        <w:rPr>
          <w:rFonts w:cs="Arial" w:ascii="Arial" w:hAnsi="Arial"/>
          <w:color w:val="000000"/>
        </w:rPr>
        <w:t xml:space="preserve">малонаселенные и труднодоступные сельские населенные  пункты Воловского района </w:t>
      </w:r>
      <w:r>
        <w:rPr>
          <w:rFonts w:cs="Arial" w:ascii="Arial" w:hAnsi="Arial"/>
        </w:rPr>
        <w:t xml:space="preserve"> с последующим предоставлением субсидии на возмещение части затрат на горюче-смазочные материалы</w:t>
      </w:r>
      <w:r>
        <w:rPr>
          <w:rFonts w:cs="Arial" w:ascii="Arial" w:hAnsi="Arial"/>
          <w:color w:val="000000"/>
        </w:rPr>
        <w:t xml:space="preserve"> (далее-субсидия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Субсидия предоставляется Стороной 1 Стороне 2 в целях возмещения части затрат на горюче-смазочные материалы, произведенных Стороной 2 при доставке товаров в малонаселенные и труднодоступные сельские населенные пункты Воловского района, не имеющие стационарной торговой сети, указанные в приложении 1 к настоящему договору (далее – отдалённые населённые пункты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. Субсидия предоставляется администрацией района в пределах бюджетных ассигнований, предусмотренных на предоставление субсидии в районном бюджете на соответствующий финансовый год и плановый период, и утвержденных лимитов бюджетных обязательств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ПРАВА И ОБЯЗАННОСТИ СТОРОН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торона 1 обязуе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1. Перечислять субсидию Стороне 2 в размере и в сроки, определенные Порядком предоставления и расходования  субсидии на возмещение части затрат организациям любых форм собственности и индивидуальным предпринимателям, занимающимся доставкой товаров в </w:t>
      </w:r>
      <w:r>
        <w:rPr>
          <w:rFonts w:cs="Arial" w:ascii="Arial" w:hAnsi="Arial"/>
          <w:color w:val="000000"/>
        </w:rPr>
        <w:t xml:space="preserve">малонаселенные и труднодоступные сельские населенные  пункты Воловского района, </w:t>
      </w:r>
      <w:r>
        <w:rPr>
          <w:rFonts w:cs="Arial" w:ascii="Arial" w:hAnsi="Arial"/>
        </w:rPr>
        <w:t>утвержденным постановлением администрации муниципального образования Воловский район</w:t>
      </w:r>
      <w:r>
        <w:rPr>
          <w:rFonts w:cs="Arial" w:ascii="Arial" w:hAnsi="Arial"/>
          <w:color w:val="000000"/>
        </w:rPr>
        <w:t xml:space="preserve"> от _______________ №______ «Об утверждении Порядка предоставления и расходования субсидии организациям любых форм собственности и индивидуальным предпринимателям на возмещение части затрат на горюче-смазочные материалы, произведенных при доставке товаров первой необходимости в малонаселенные и труднодоступные сельские населенные пункты Воловского района, не имеющие стационарной торговой сети».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ием, согласование и своевременную проверку документов, предоставляемых Стороной 2, в соответствии с настоящим договор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торона 1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Осуществлять контроль над выполнением Стороной 2 условий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Сторона 2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1. Организовать обеспечение услугами торговли жителей населенных пунктов Воловского района, </w:t>
      </w:r>
      <w:r>
        <w:rPr>
          <w:rFonts w:cs="Arial" w:ascii="Arial" w:hAnsi="Arial"/>
          <w:color w:val="000000"/>
        </w:rPr>
        <w:t>указанных в приложении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настоящему договору, с периодичностью не менее одного раза в нед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ри организации торговли обеспечить минимальный ассортиментный перечень товар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вольственная групп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леб и хлебобулочные издел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басные издел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ло раст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ы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ервы мясные и рыбны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хар, кондитерские издел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аронные издел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л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довольственная групп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ыл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нтетические моющие сре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ич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о-гигиенические изделия из бума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Согласовать с администрациями сельских поселений Воловского  района график доставки товаров. Осуществлять доставку и реализацию товаров в строгом соответствии с утверждённым граф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Предоставлять по запросу Стороны 1 информацию, непосредственно связанную с выполнением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Вести надлежащий учёт расходов горюче-смазочных материалов, произведенных при осуществлении доставки товаров в отдалённые населённые пункты. Предоставлять Стороне 1 ежеквартально до 10 числа месяца, следующего за отчетным кварталом, коп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цену горюче-смазочных материалов за 1 литр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справку-расчет </w:t>
      </w:r>
      <w:r>
        <w:rPr>
          <w:rFonts w:cs="Arial" w:ascii="Arial" w:hAnsi="Arial"/>
          <w:bCs/>
        </w:rPr>
        <w:t xml:space="preserve">на возмещение затрат на горюче-смазочные материалы, связанных с доставкой товаров </w:t>
      </w:r>
      <w:r>
        <w:rPr>
          <w:rFonts w:cs="Arial" w:ascii="Arial" w:hAnsi="Arial"/>
          <w:color w:val="000000"/>
        </w:rPr>
        <w:t xml:space="preserve">в малонаселенные и труднодоступные сельские населенные пункты Воловского района </w:t>
      </w:r>
      <w:r>
        <w:rPr>
          <w:rFonts w:cs="Arial" w:ascii="Arial" w:hAnsi="Arial"/>
          <w:bCs/>
        </w:rPr>
        <w:t xml:space="preserve"> по форме согласно п</w:t>
      </w:r>
      <w:r>
        <w:rPr>
          <w:rFonts w:cs="Arial" w:ascii="Arial" w:hAnsi="Arial"/>
        </w:rPr>
        <w:t>риложению 2</w:t>
      </w:r>
      <w:r>
        <w:rPr>
          <w:rFonts w:cs="Arial" w:ascii="Arial" w:hAnsi="Arial"/>
          <w:bCs/>
        </w:rPr>
        <w:t xml:space="preserve"> к настоящему договор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расстояние, согласно маршрутам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о-транспортные накладные (по требованию Стороны 1)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Для получения субсидии за 4 квартал 2018 года до 2 декабря 2018 года предоставить Стороне 1 предварительный расчёт расходов за 4 квартал 2018 года по форме справки-расчёта (п</w:t>
      </w:r>
      <w:r>
        <w:rPr>
          <w:rFonts w:cs="Arial" w:ascii="Arial" w:hAnsi="Arial"/>
          <w:bCs/>
        </w:rPr>
        <w:t>риложение 2 к настоящему договору)</w:t>
      </w:r>
      <w:r>
        <w:rPr>
          <w:rFonts w:cs="Arial" w:ascii="Arial" w:hAnsi="Arial"/>
        </w:rPr>
        <w:t xml:space="preserve"> с пометкой «предварительный расчет».  До 20 января 2019 года предоставить Стороне 1 документы, указанные в п. 2.3.5., в том числе справку-расчет за 4 квартал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Перечисление сумм субсидии может производиться путем авансирования по заявке Стороны 2 с приложением предварительного расчета расходов с последующим перерасчетом объемов финансирования за расчетный период согласно фактическим расхо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По требованию Стороны 1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>Первичные документы, подтверждающие факт исполнения обязательств по настоящему договору, находятся у Стороны 2 и должны быть представлены по требованию Стороны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ПОРЯДОК РАСЧЁТОВ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субсидии  производится в соответствии с  Порядком предоставления  и  расходования  субсидии  на  возмещение  части затрат организациям любых форм собственности и индивидуальным предпринимателям, занимающимся доставкой  товаров в малонаселенные и труднодоступные сельские населенные пункты Воловского района, утвержденным постановлением администрации муниципального образования Воловский район от _______________ №______ «Об утверждении Порядка предоставления и расходования субсидии организациям любых форм собственности и индивидуальным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ям на возмещение части затрат на горюче-смазочные материалы, произведенных при доставке товаров первой необходимости в малонаселенные и труднодоступные сельские населенные пункты Воловского района, не имеющие стационарной торговой сети»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еличина субсидии рассчитывается по формуле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*0,95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– сумма на возмещение расходов (за каждый день)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– расстояние согласно маршрутам движения;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– цена горюче-смазочных материалов за 1 литр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-  норма расхода горюче-смазочных материалов на 1 километр (но не более 0,24 лит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размер субсидии, предоставляемой Стороне 2 по настоящему договору, составляет __________ (______________) рублей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еречисление сумм субсидии производится ежеквартально по безналичному расчёту, путём  перечисления денежных средств на счет получателя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</w:rPr>
        <w:t>В случае если величина перечисленной субсидии за 4 квартал превышает величину рассчитанной субсидии, Сторона 2 обязана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Стороной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 xml:space="preserve">.1. В случае выявления нарушений п.п. 1.2., 2.3 настоящего договора, Сторона 1 направляет Стороне 2 акт о нарушении условий предоставления субсидии и (или) нецелевого использования субсидии с указанием  выявленных нарушений и сроков их устранения в течение трех рабочих дней с момента выявления нару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в установленные сроки нарушения не устранены,  Сторона 1 принимает решение о возврате в бюджет  муниципального района предоставленных субсидий, оформленное в виде приказа. В течение трех рабочих дней с даты подписания приказа Сторона 1 направляет Стороне 2 копию данного приказа  вместе с требованием о возврате суммы субсидии, израсходованной с нарушением условий ее предоставления, и (или) использованной не по целевому назнач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2 в течение 10 рабочих дней со дня получения требования обязана произвести возврат в бюджет муниципального района ранее полученной суммы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ыполнения требований о возврате субсидий в добровольном порядке, они подлежат взысканию в судебном порядке в соответствии с законодательством Российской Федераци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 случае неисполнения или ненадлежащего исполнения Стороной 2 обязательств по договору более двух раз в течение 3 календарных месяцев Сторона 1 имеет право расторгнуть договор в одностороннем порядк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лучае досрочного  расторжения договора компенсация затрат Стороны 2 на горюче-смазочные материалы, произведённых при доставке товаров в необходимости в малонаселенные и труднодоступные сельские населенные пункты Воловского района  пункты с начала квартала, в котором был расторгнут договор, до даты расторжения договора осуществляется на основании представленных Стороной 2 документов, в том числе справки-расчета фактически произведенных за этот период затра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РАЗРЕШЕНИЯ СПОРОВ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ПРОЧИЕ УСЛОВИЯ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Договор вступает в силу с момента подписания и действует до 31 декабря 2018 год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АДРЕСА, БАНКОВСКИЕ РЕКВИЗИТЫ И ПОДПИСИ СТОРОН</w:t>
      </w:r>
    </w:p>
    <w:p>
      <w:pPr>
        <w:pStyle w:val="Style19"/>
        <w:spacing w:before="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а  1:                                                                            Сторона 2:</w:t>
      </w:r>
    </w:p>
    <w:p>
      <w:pPr>
        <w:pStyle w:val="Style19"/>
        <w:spacing w:before="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договору </w:t>
      </w:r>
    </w:p>
    <w:p>
      <w:pPr>
        <w:pStyle w:val="Style19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color w:val="000000"/>
        </w:rPr>
        <w:t xml:space="preserve"> малонаселенных и труднодоступны сельских населенных пунктов Воловского района, </w:t>
      </w:r>
      <w:r>
        <w:rPr>
          <w:rFonts w:cs="Arial" w:ascii="Arial" w:hAnsi="Arial"/>
          <w:b/>
        </w:rPr>
        <w:t>не имеющих стационарной торговой се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04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селения 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2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доставки товара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2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2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орона 1:                                                   Сторона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.П. ____________ / ____________         М.П. ____________ /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(подпись)  (расшифровка подписи)                 (подпись)    (расшифровка подписи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договору </w:t>
      </w:r>
    </w:p>
    <w:p>
      <w:pPr>
        <w:pStyle w:val="Style19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менование организ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/КПП 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color w:val="000080"/>
        </w:rPr>
      </w:pPr>
      <w:r>
        <w:rPr>
          <w:rFonts w:eastAsia="Courier New" w:cs="Arial" w:ascii="Arial" w:hAnsi="Arial"/>
          <w:b/>
          <w:color w:val="000000"/>
        </w:rPr>
        <w:t>Справка-рас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змещение расходов по доставке това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color w:val="000000"/>
        </w:rPr>
        <w:t xml:space="preserve"> малонаселенные и труднодоступные </w:t>
        <w:tab/>
        <w:t>сельские населенные пункты Волов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 ____________ квартал 201__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1984"/>
        <w:gridCol w:w="3119"/>
      </w:tblGrid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согласно маршрутам движения (километров)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горюче-смазочных материалов за 1 литр (рублей)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возмещение затрат (рубле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– норма расходов горюче-смазочных материалов на 1км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0,24 литра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итель  организации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ный бухгалтер      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орона 1:                                                      Сторона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___________ / _____________           М.П.  __________ / _____________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(подпись)   (расшифровка подписи)                    (подпись)   (расшифровка подписи)</w:t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.09.2018 № 459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 Комисси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ассмотрению заявок на предоставление субсидий организациям любых форм собственности и индивидуальным предпринимателям на возмещение части затрат на горюче-смазочные материалы, произведенных при доставке товаров первой необходимости в труднодоступные и малонаселенные населенные пункты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332"/>
        <w:gridCol w:w="5907"/>
      </w:tblGrid>
      <w:tr>
        <w:trPr/>
        <w:tc>
          <w:tcPr>
            <w:tcW w:w="2515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</w:rPr>
              <w:t>Пантюшин Н.Н.</w:t>
            </w:r>
          </w:p>
        </w:tc>
        <w:tc>
          <w:tcPr>
            <w:tcW w:w="332" w:type="dxa"/>
            <w:tcBorders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before="280" w:after="0"/>
              <w:ind w:left="3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Воловский  район, председатель комиссии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 С.А.</w:t>
            </w:r>
          </w:p>
        </w:tc>
        <w:tc>
          <w:tcPr>
            <w:tcW w:w="332" w:type="dxa"/>
            <w:tcBorders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before="280" w:after="0"/>
              <w:ind w:left="3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  администрации муниципального образования Воловский  район, заместитель председателя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19"/>
              <w:spacing w:before="280" w:after="0"/>
              <w:ind w:left="-425" w:right="-33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джимурадова О.В.</w:t>
            </w:r>
          </w:p>
        </w:tc>
        <w:tc>
          <w:tcPr>
            <w:tcW w:w="332" w:type="dxa"/>
            <w:tcBorders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before="0" w:after="280"/>
              <w:ind w:left="3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отдела экономического развития, предпринимательства и сельского хозяйства комитета по жизнеобеспечению  администрации  муниципального образования Воловский  район, секретарь комиссии;</w:t>
            </w:r>
          </w:p>
          <w:p>
            <w:pPr>
              <w:pStyle w:val="Style19"/>
              <w:spacing w:before="280" w:after="0"/>
              <w:ind w:left="3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С.Д.</w:t>
            </w:r>
          </w:p>
        </w:tc>
        <w:tc>
          <w:tcPr>
            <w:tcW w:w="332" w:type="dxa"/>
            <w:tcBorders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before="0" w:after="0"/>
              <w:ind w:left="3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бухгалтерского учета и отчетности администрации муниципального образования Воловский район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7" w:type="dxa"/>
            <w:tcBorders/>
          </w:tcPr>
          <w:p>
            <w:pPr>
              <w:pStyle w:val="Style19"/>
              <w:snapToGrid w:val="false"/>
              <w:spacing w:before="0" w:after="0"/>
              <w:ind w:left="3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6" w:hRule="atLeast"/>
        </w:trPr>
        <w:tc>
          <w:tcPr>
            <w:tcW w:w="2515" w:type="dxa"/>
            <w:tcBorders/>
          </w:tcPr>
          <w:p>
            <w:pPr>
              <w:pStyle w:val="Style19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 А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к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енова Н.В.</w:t>
            </w:r>
          </w:p>
        </w:tc>
        <w:tc>
          <w:tcPr>
            <w:tcW w:w="332" w:type="dxa"/>
            <w:tcBorders/>
          </w:tcPr>
          <w:p>
            <w:pPr>
              <w:pStyle w:val="Style19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Style19"/>
              <w:spacing w:before="0" w:after="0"/>
              <w:ind w:left="3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жизнеобеспечению администрации муниципального образования Воловский район;</w:t>
            </w:r>
          </w:p>
          <w:p>
            <w:pPr>
              <w:pStyle w:val="Style19"/>
              <w:spacing w:before="0" w:after="0"/>
              <w:ind w:left="3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по правовой работе администрации муниципального образования Воловский район;</w:t>
            </w:r>
          </w:p>
          <w:p>
            <w:pPr>
              <w:pStyle w:val="Style19"/>
              <w:spacing w:before="0" w:after="0"/>
              <w:ind w:left="380" w:hanging="0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ческого развития, предпринимательства и сельского хозяйства комитета по жизнеобеспечению  администрации  муниципального образования Воловский район.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SV1o5LUg1Mk5aQnZHMXF5MnpvYU82WHRrNDZ5UTV6SDgzOUxrT0Z1VzVEcWRuYlh2dlVfZ0dqb01tdmZyWTlNLU1MeVIyVWJYUDd1M2gydDZ5ajM1UGJzc3YzS2dIMkJwWWlzTWRhZnJBVFdMZkFjUHB2bk5DS0dQNVBsN3ZuNEhtRE5reEpsSFZBTFNMSHIyVW1tV0U&amp;b64e=2&amp;sign=3d68af219fac988e8445b61a993b6191&amp;keyno=17" TargetMode="External"/><Relationship Id="rId3" Type="http://schemas.openxmlformats.org/officeDocument/2006/relationships/hyperlink" Target="https://clck.yandex.ru/redir/nWO_r1F33ck?data=TUZzNUtUalhlNGlhWTkxbVlaU3JvMnQxQUhGRE5jUER0TVF5MHBDVzRSc1RmTE8zNUxyVHJSV1o5LUg1Mk5aQnZHMXF5MnpvYU82WHRrNDZ5UTV6SDgzOUxrT0Z1VzVEcWRuYlh2dlVfZ0dqb01tdmZyWTlNLU1MeVIyVWJYUDd1M2gydDZ5ajM1UGJzc3YzS2dIMkJwWWlzTWRhZnJBVFdMZkFjUHB2bk5DS0dQNVBsN3ZuNEhtRE5reEpsSFZBTFNMSHIyVW1tV0U&amp;b64e=2&amp;sign=3d68af219fac988e8445b61a993b6191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7:00Z</dcterms:created>
  <dc:creator>Admin</dc:creator>
  <dc:description/>
  <cp:keywords/>
  <dc:language>en-US</dc:language>
  <cp:lastModifiedBy>Сергей</cp:lastModifiedBy>
  <cp:lastPrinted>2018-09-20T10:04:00Z</cp:lastPrinted>
  <dcterms:modified xsi:type="dcterms:W3CDTF">2018-09-20T07:04:00Z</dcterms:modified>
  <cp:revision>7</cp:revision>
  <dc:subject/>
  <dc:title/>
</cp:coreProperties>
</file>