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8 февра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9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Воловский район от 06.10.2014 № 705 «Об утверждении тарифов на услуги по оформлению документов по приватизации жилищного фонда находящегося в муниципальной собственности муниципального образования Во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4 июля 1991 года № 1541-1 «О приватизации жилищного фонда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6.10.2014 № 705 «Об утверждении тарифов на услуги по оформлению документов по приватизации жилищного фонда находящегося в муниципальной собственности муниципального образования Воловский район» следующие изменения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rFonts w:cs="Arial" w:ascii="Arial" w:hAnsi="Arial"/>
        </w:rPr>
        <w:t xml:space="preserve">2. Опубликовать постановление администрации муниципального образования Воловский район в газете «Время и люди» </w:t>
      </w:r>
      <w:r>
        <w:rPr>
          <w:rFonts w:cs="Arial" w:ascii="Arial" w:hAnsi="Arial"/>
          <w:bCs/>
          <w:spacing w:val="14"/>
        </w:rPr>
        <w:t xml:space="preserve">и разместить на официальном сайте </w:t>
      </w:r>
      <w:r>
        <w:rPr>
          <w:rFonts w:cs="Arial" w:ascii="Arial" w:hAnsi="Arial"/>
          <w:bCs/>
          <w:spacing w:val="-4"/>
        </w:rPr>
        <w:t>муниципального образования Волов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19 № 99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0.2014 № 705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«Об утверждении тарифов на услуг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оформлению документов п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ватизации жилищного фонд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ходящегося в муниципальной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и муниципальног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Волов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ькуля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услуги по оформлению документов по приватизации жилищн</w:t>
      </w:r>
      <w:r>
        <w:rPr/>
        <w:t>ого фонда находящегося в муниципальной собственности муниципального образования Воловский рай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23"/>
        <w:gridCol w:w="13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: Волово-Тула, Тула-Волово, проезд по г.Ту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: марки АИ-92 18л х50=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дача в приватизационный отдел 1 дел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и (заявление, опросный лист, канцтова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затрат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оформления документов за приватизацию жилья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атраты администрации МО Воловский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формление документов в ГКУ ТО «Жилкомреформ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оимость приватизации на 1-го чело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-х человек (973,64+2093,5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-х человек (973,64+3140,3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,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4-х человек (973,64+4187,1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,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о обработке документов на приватизацию дубликатов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формление документов в ГКУ ТО «Жилкомреформа» дублик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-го человека (973,64+902,7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-х человек (973,64+1805,4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3-х человек (973,64+2708,1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,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4-х человек (973,64+3610,8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,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1:00Z</dcterms:created>
  <dc:creator>Администрация</dc:creator>
  <dc:description/>
  <cp:keywords/>
  <dc:language>en-US</dc:language>
  <cp:lastModifiedBy>Sidorova</cp:lastModifiedBy>
  <cp:lastPrinted>2019-02-21T12:46:00Z</cp:lastPrinted>
  <dcterms:modified xsi:type="dcterms:W3CDTF">2019-02-21T09:46:00Z</dcterms:modified>
  <cp:revision>11</cp:revision>
  <dc:subject/>
  <dc:title>ТУЛЬСКАЯ ОБЛАСТЬ</dc:title>
</cp:coreProperties>
</file>