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февраля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вский район от 20.12.2021 № 798 «Об утверждении административного регламента предоставления муниципальной услуги «Предоставление разрешения на осуществление земляных работ»»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Федеральным законом от 13.03.2006 № 38-ФЗ «О рекламе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0.12.2021 № 798 «Об утверждении административного регламента предоставления муниципальной услуги «Предоставление разрешения на осуществление земляных работ»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ловский район                                                                                С.Ю. Пиший</w:t>
      </w:r>
    </w:p>
    <w:p>
      <w:pPr>
        <w:pStyle w:val="Normal"/>
        <w:tabs>
          <w:tab w:val="clear" w:pos="708"/>
          <w:tab w:val="left" w:pos="4820" w:leader="none"/>
        </w:tabs>
        <w:ind w:left="4536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tabs>
          <w:tab w:val="clear" w:pos="708"/>
          <w:tab w:val="left" w:pos="4820" w:leader="none"/>
        </w:tabs>
        <w:ind w:left="4536"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18.02.2022 № 140</w:t>
      </w:r>
    </w:p>
    <w:p>
      <w:pPr>
        <w:pStyle w:val="Normal"/>
        <w:ind w:left="4536"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12.2021 № 798</w:t>
      </w:r>
    </w:p>
    <w:p>
      <w:pPr>
        <w:pStyle w:val="Normal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утверждении </w:t>
      </w:r>
    </w:p>
    <w:p>
      <w:pPr>
        <w:pStyle w:val="Normal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тивного регламента </w:t>
      </w:r>
    </w:p>
    <w:p>
      <w:pPr>
        <w:pStyle w:val="Normal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я муниципальной </w:t>
      </w:r>
    </w:p>
    <w:p>
      <w:pPr>
        <w:pStyle w:val="Normal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луги «Предоставление </w:t>
      </w:r>
    </w:p>
    <w:p>
      <w:pPr>
        <w:pStyle w:val="Normal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ешения на осуществление </w:t>
      </w:r>
    </w:p>
    <w:p>
      <w:pPr>
        <w:pStyle w:val="Normal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ляных работ»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«Предоставление разрешения на осуществл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разрешения на осуществление земляных работ» (далее – административный регламент) определяет стандарт предоставления муниципальной услуги и устанавливает сроки и последовательность действий (административных процедур) при рассмотрении заявлений о предоставление разрешения на осуществление земляных работ, расположенных на территории муниципального образования Воловский район (далее – заявления)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тивный регламент устанавливает порядок взаимодействия администрации муниципального образования (далее – администрации) с заявителями, органами исполнительной власти Тульской области, территориальными органами федеральных органов исполнительной власти, общественными объединениями, организациями при рассмотрении заявлений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Лица, имеющие право на получение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Лицами, имеющими право на получение услуги, являются физические лица, в том числе зарегистрированные в качестве индивидуальных предпринимателей, юридические лиц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ирование Заявителей о порядке предоставления Муниципальной услуги обеспечивается должностными лицами Администрации, сотрудниками многофункциональных центров предоставления государственных и муниципальных услуг Тульской области, расположенных на территории муниципального образования Воловский район (далее - МФЦ)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и график работы структурных подразделений администрации, участвующих в оказании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а) Адрес администрации: 301570, Тульская область, п. Волово, ул. Ленина, д. 48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фик работы структурных подразделений администрации, участвующих в оказании услуг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недельник – четверг – 9.00-18.00, обед – 13.00-13.48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ятница – 9.00-17.00, обед – 13.00-13.48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электронной почты:  ased_mo_volovo@tularegion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рес сайта муниципального образования Воловский район: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p</w:t>
      </w:r>
      <w:r>
        <w:rPr>
          <w:rFonts w:eastAsia="Times New Roman" w:cs="Arial" w:ascii="Arial" w:hAnsi="Arial"/>
          <w:sz w:val="24"/>
          <w:szCs w:val="24"/>
          <w:lang w:eastAsia="ru-RU"/>
        </w:rPr>
        <w:t>://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volovo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ularegion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ефоны: (48768) 2-17-5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Адрес Единого портала государственных и муниципальных услуг (далее - ЕПГУ): http://gosuslugi.ru/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ирование о порядке и ходе предоставления Муниципальной услуги и выдача указанного разрешения могут осуществлять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Администрацией муниципального образования Вол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через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 использованием единого портала государственных и муниципальных услуг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бщении с Заявителями муниципальные служащие Администрации, работники МФЦ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ЕПГУ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исчерпывающий перечень документов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форма заявления, используема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места выделяются другим шрифтом и (или) чертой. В случае оформления информационных материалов в виде брошюр и буклетов размер шрифта может быть менее № 1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вается 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на контрастном фо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требованиями к информированию заявителей о муниципальной услуге являютс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уальность, своевременность, доступность и полнота информац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ткость в изложении материал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глядность форм подачи материал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ультации предоставляются при личном обращении Заявителей в Администрацию, по письменному обращению, посредством сети Интернет, телефона, электронной почты, а также посредством МФЦ в случае наличия соответствующих соглашений о взаимодействии между МФЦ и Администраци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ультации (справки) предоставляются по следующим вопросам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емя приёма документ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и предоставления муниципальной услуг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и график работы специалистов администра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нормативных актах по вопросам предоставления муниципальной услуги (наименование, номер, дата принятия нормативного правового ак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II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Муниципальной услуг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едоставление разрешения на осуществление земляных работ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слуга включает следующие подуслуги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ение разрешения на осуществление земляных работ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дление разрешения на осуществление земляных работ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ение разрешения на осуществление земляных работ при проведении аварийного ремонта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крытие разрешения на осуществление земляных работ.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услуга предоставляется Администрацией муниципального образования Воловский райо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м структурным подразделением, непосредственно отвечающим за предоставление Муниципальной услуги, является – отдел ЖКХ, транспорта, строительства и архитек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, государственными и муниципальными учрежд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ами предоставления услуги являют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ешение на осуществление земляных работ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об отказе в предоставлении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 предоставления услуги направляется заявителю в личный кабинет на ЕПГУ в форме электронного документа, подписанного усиленной квалифицированной электронной подпись уполномоченного должностного лица органа, ответственного за предоставление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Администрации, или в МФЦ. В уведомлении Администрация, указывает доступное для получения результата предоставления услуги МФЦ с указанием адре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олучения результат предоставления услуги на бумажном носителе заявитель в уведомлении выбирает подходящий ему способ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предоставления Муниципальной услуги составляет 10 рабочих дней со дня поступл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25 июня 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Правительства РФ от 30.04.2014 №403 «Об исчерпывающем перечне процедур в сфере жилищного строительства»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Правительства РФ от 17.04.2017 № 452 «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, указанных в исчерпывающем перечне процедур в сфере строительства сетей теплоснабжения»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Правительства РФ от 28.03.2017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Правительства РФ от 27.12.2016 № 1504 «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Правительства РФ от 07.11.2016 № 1138 «Об исчерпывающих перечнях процедур в сфере строительства объектов водоснабжения и водоотведения и правилах ведения реестров описаний процедур».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 услуги о выдаче разрешения на ввод объекта в эксплуатацию, которые заявитель представляет самостоятельно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запрос о предоставлении услуги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документ, подтверждающий полномочия представителя заявителя действовать от имени заявителя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) правоустанавливающие документы на объект недвижимости (в случае, если необходимые документы и сведения о правах на земельный участок отсутствуют в ЕГРН, а также в случае отсутствия указанных документов и сведений в органах исполнительной власти субъекта Российской Федерации, органах местного самоуправления, уполномоченных на управление и распоряжение земельными участками, находящимися в государственной, муниципальной собственности, а также государственная собственность на которые не разграничена)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решение собственника (правообладателя) объекта капитального строительства о сносе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договор на осуществление технологического присоединения к инженерным сетям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) проект производства земляных работ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) договор подряда на выполнение земляных работ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) приказ о назначении ответственного лица за выполнение работ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9) схема движения транспорта и пешеходов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) гарантийное письмо о восстановлении покрытия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1) договор на выполнение работ по восстановлению покрытия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2) гарантийное письмо о восстановлении зеленых насаждений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3) договор на выполнение работ по восстановлению зеленых насаждений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4) заключение о техническом состоянии конструкций объекта капитального строительства и возможности производства планируемых работ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5) согласование эксплуатирующей организации (в случае обращения за разрешением на проведение аварийным работ)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6) гарантийное письмо о восстановлении покрытия и благоустройства в случае обращения за разрешением на проведение аварийным работ)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7) Исполнительная документация (схему) коммуникаций (в случае обращения за закрытием разрешения на осуществление земляных работ).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ов, участвующих в предоставлении государственных услуг, и которые заявитель вправе представить: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выписка из Единого государственного реестра юридических лиц (для юридических лиц);</w:t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rFonts w:ascii="Arial" w:hAnsi="Arial" w:eastAsia="Times New Roman" w:cs="Arial"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редоставления на бумажном носителе документов и информации, электронные образы которых были заверены в соответствии с пунктом 7.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огофункциональные центры и организации, указанные в части 1.1 статьи 16 Федерального закона № 210-ФЗ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указанных выше. Данное положение в части первоначального отказа в предоставлении государственной ил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) заявление подано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) неполное заполнение полей в форме заявления, в том числе в интерактивной форме заявления на ЕПГУ, РПГУ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) представление неполного комплекта документов, необходимых для предоставления услуги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)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ж)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несоответствие проекта производства работ требованиям, установленным норматив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) невозможность выполнения работ в заявленные срок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аличие у Заявителя незакрытых ранее выданных двух и более разрешений, срок действия которых истек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установлены факты нарушений при проведении земляных работ в соответствии с выданным разрешением на осуществление земляных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наличие противоречивых сведений в заявлении о предоставлении государственной услуги и приложенных к нему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услуга предоставляется заявителям на бесплатной основе.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Срок и порядок регистрации заявления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гистрация заявления о предоставлении разрешения на осуществление земляных работ и документов, необходимых для предоставления муниципальной услуги, осуществляется в день их поступления в Администрацию или МФЦ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подаче заявления на Е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делопроизводства с сохранением присвоенного системой индивидуального номе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Требования к помещениям, в которых предоставляю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Заявителей должно быть обеспечено удобство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ованная стоянка (парковка) возле здания (строения), в котором размещено помещение приема и выдачи документов, для личного автомобильного транспорта Заявителе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аименование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место нахождения и юридический адре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омера телефонов для справ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адрес официального сай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арактеристики помещений приема и выдачи документов в части объемно-планировочных в конструктивных решениях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фамилии, имени, отчестве и должности сотрудника Администрации, МФЦ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людей с ограниченными возможностями должно быть предусмотрено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со стороны должностных лиц инспекции, при необходимости, инвалиду при входе в объект и выходе из него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посадки в транспортное средство и высадки из него перед входом в инспекцию, в том числе с использованием кресла-коляски и, при необходимости, с помощью сотрудников инспек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инспек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должностными лицами инспекции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муниципальной услуги в электронной форме или в МФЦ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оверность предоставляемой гражданам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та информирования гражда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обоснованных жалоб на решения, действия (бездействие) должностных лиц Администрации, муниципальных служащих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ю предоставляется возможность обращения за получением Муниципальной услуги в электронной форме посредством ЕПГ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ю обеспечивается возможность оценить доступность и качество муниципальной услуги на ЕПГ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предоставления Муниципальной услуги осуществляется, в том числе по принципу "одного окна" на базе МФ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ям предоставляется возможность получения информации о ходе предоставления Муниципальной услуги в электронной форме с использованием ЕПГУ, а также в МФЦ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изация предоставления муниципальной услуги в упреждающем (проактивном) режим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При наступлении событий, являющихся основанием для предоставления муниципальной услуге, орган, предоставляющий муниципальную услугу,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Случаи и порядок предоставления муниципальных услуг в упреждающем (проактивном) режиме в соответствии с частью 1 статьи 7.3 Федерального закона от 27.07.2010 № 210-ФЗ "Об организации предоставления государственных и муниципальных услуг" устанавливаются административным регламенто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овая модель учета результатов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 Результаты предоставления муниципальной услуги учитываются и подтверждаются путем внесения органами, предоставляющими указанные услуги, в государственные и муниципальные информационные системы сведений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Требования частей 1 и 2 статьи 7.4 Федерального закона от 27.07.2010 № 210-ФЗ "Об организации предоставления государственных и муниципальных услуг"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 При формировании и ведении муниципальной информационной системы, указанной в части 1 статьи 7.4 Федерального закона от 27.07.2010 № 210-ФЗ "Об организации предоставления государственных и муниципальных услуг"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ные требования, в том числе учитывающие особенности организации предоставления муниципальной услуги по принципу "одного окна" на базе МФЦ 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на базе МФЦ по принципу «одного окна» осуществляется в соответствии с соглашением о взаимодействии, заключенным между Администрацией и МФЦ. При предоставлении Муниципальной услуги сотрудниками МФЦ исполняются административные процедуры приема и регистрации заявления и документов, представленных Заявител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услуга посредством подачи комплексного запроса на оказания двух и более услуг при однократном обращении Заявителя в МФЦ не предоставля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и имеют возможность получения Муниципальной услуги в электронной форме с использованием ЕПГ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ия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я мониторинга хода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N 63-ФЗ "Об электронной подписи" и требованиями Федерального закона от 27.07.2010 N 210-ФЗ "Об организации предоставления государственных и муниципальных услуг" без необходимости подачи запроса в какой-либо и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4 настоящего Административного регламента, которые формируются и направляются в виде отдельных файлов в соответствии с требованиями законодательства. Количество файлов должно соответствовать количеству документов, направляемых в Администрацию, а наименование файла должно позволять идентифицировать документ и количество листов в документе. Все документы должны быть отсканированы в распространенных графических форматах файлов в цветном режиме (разрешение сканирования - не менее 200 точек на дюйм), обеспечивающем сохранение всех аутентичных признаков подлинности, а именно графической подписи лица, печати, углового штампа бланка (если приемлемо).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бработки персональных данных при регистрации субъекта персональных данных на ЕПГУ: получение согласия Заявителя в соответствии с требованиями статьи 6 Федерального закона от 27.07.2006 N 152-ФЗ "О персональных данных" не требу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личном обращении Заявителя в Администрацию или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телефону Администрации или МФ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физического лица: фамилию, имя, отчество (последнее - при наличии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юридического лица: наименование юридического лиц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ый номер телефон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электронной почты (при наличии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елаемые дату и время представления докумен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варительная запись осуществляется путем внесения указанных сведений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ю сообщаются дата и время приема документов, окно (кабинет) приема документов, в которое следует обратиться. 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 в любое время вправе отказаться от предварительной запис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фик приема (приемное время) Заявителей по предварительной записи устанавливается руководителем Администрации или МФЦ в зависимости от интенсивности обращени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III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. Состав, последовательность, действующие и планируемые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рядок осуществления в электронной форме, в том числе с использованием ЕПГУ, официального сайта муниципального образования Воловский район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муниципальной услуге размещаются на едином портале государственных и муниципальных услуг (функций) в порядке, установленном Правилами размещения в федеральных государственных информационных системах «Федеральный реестр государственных и муниципальных услуг (функций)» и «Единый портал государственных и муниципальных услуг (функций)» сведений о государственных и муниципальных услугах (функциях)», утвержденными постановлением Правительства Российской Федерации от 24.10.2011 № 8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запроса заявителем осуществляется посредством заполнения электронной формы запроса на ЕПГУ без необходимости подачи запроса в какой-либо и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ЕПГУ размещаются образцы заполнения электронной формы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формировании запроса заявителю обеспечивает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копирования и сохранения запроса и иных документов, указанных в пункте 23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доступа заявителя на ЕПГУ,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формированный и подписанный запрос, и иные документы, указанные в пунктах 23, 24 настоящего Административного регламента, направляются в Администрацию посредством ЕП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обеспечиваю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регистрации запроса – 1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начинается со дня регистрации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тправке запроса посредством ЕПГУ, автоматически осуществляется форматно-логическая проверка сформированного запроса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успешной отправке запросу присваивается уникальный номер, по которому в личном кабинете заявителя посредством ЕПГУ, заявителю будет предоставлена информация о ходе выполнения указанного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принятия запроса должностным лицом, уполномоченным на предоставление муниципальной услуги, запросу в личном кабинете заявителя посредством ЕПГУ, присваивается статус «Регистрация заявителя и прием докумен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результата предоставления муниципальной услуги заявитель по его выбору вправе получить ответ на обращени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бумажном носителе, подтверждающего содержание электронного документа, направленного Администрацией, в многофункциональном центр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бумажном носите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, по выбор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уведомление о приеме и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уведомление об окончании предоставления муниципальной услуги либ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уведомление о возможности получить результат предоставление муниципальной услуги либо мотивированный отказ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уведомление о мотивированном отказе в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ем обеспечивается возможность оценить доступность и качество муниципальной услуги на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 Администрацией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) пр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и регистрация заявления и необходимых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аправл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ведомственных запрос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ассмотр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 и све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инятие решения о предоставлении услуги и формирование результата предоставления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38" w:leader="none"/>
        </w:tabs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едоставление результата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оказ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Прием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и регистрация заявления и необходимых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м фактом, служащим основанием для предоставления муниципальной услуги, является письменное заявление о предоставлении разрешения на осуществление земляных работ, поступившее от заявителя лично, по почте, по электронной почте или на ЕПГУ из личного кабин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, ответственный за выполнение административной процедуры, проверяет документы, проводит контроль комплектности и качества документов, проверяет полномочия на подачу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дачи заявления в МФЦ, обращение и приложенные документы от заявителя передаются специалисту, ответственному за предоставление муниципальной услуги, в структурное подразделение администрации в течение дня с момента регистрации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ый срок, затраченный на административную процедуру - 1 рабоче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ом административной процедуры является факт регистрации заявления, либо формирование отказа в приеме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Н</w:t>
      </w:r>
      <w:r>
        <w:rPr>
          <w:rFonts w:eastAsia="Times New Roman" w:cs="Arial" w:ascii="Arial" w:hAnsi="Arial"/>
          <w:b/>
          <w:spacing w:val="-1"/>
          <w:sz w:val="26"/>
          <w:szCs w:val="26"/>
          <w:lang w:eastAsia="ru-RU"/>
        </w:rPr>
        <w:t xml:space="preserve">аправление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межведомственных зап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специалист для сбора необходимой информации согласно перечню пункта 24 настоящего административного регламента по каналам межведомственного взаимодействия формирует и направляет межведомственные запрос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ом данной процедуры является получение сведений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кументов из СМЭВ. Полученные документы являются необходимыми для перехода к следующей процедуре предоставления муниципальной услуги и дополняют список документов, поданные заявителем лично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ый срок, затраченный на административную процедуру - до 3 рабочих дн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</w:t>
      </w:r>
      <w:r>
        <w:rPr>
          <w:rFonts w:eastAsia="Times New Roman" w:cs="Arial" w:ascii="Arial" w:hAnsi="Arial"/>
          <w:b/>
          <w:spacing w:val="-1"/>
          <w:sz w:val="26"/>
          <w:szCs w:val="26"/>
          <w:lang w:eastAsia="ru-RU"/>
        </w:rPr>
        <w:t xml:space="preserve">ассмотрение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документов и сведений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начала административной процедуры является поступление ответов на межведомственные информационные запро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специалис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 анализ поступивших документов на соответствие требованиям действующего законода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яет наличие или отсутствие оснований для отказа в предоставлении муниципальной услуги в соответствии с пунктом 19 настояще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ом административной процедуры является получение полного пакета документов, необходимого в соответствии с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ый срок выполнения административной процедуры -  рабочий д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ринятие решения о предоставлении услуги и формирование результата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начала административной процедуры является наличие полного пакета документов, отсутствие или наличие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рассмотрения документов, полученных в системе межведомственных запросов, а также представленных лично заявителем, специалист, ответственный за рассмотрение и оформление документов для предоставления муниципальной услуги, принимает решение о предоставлении муниципальной услуги и формирует результат, либо решение об отказе в ее предоставлен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готовленный на бумажном носителе в трех идентичных экземплярах, разрешение на осуществление земляных работ передается Главе администрации, который в течение одного рабочего дня рассматривает его и при отсутствии возражений подписывает либо прилагает мотивированный отказ в подписа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анное разрешение удостоверяется печатью администрации и передается в сектор строительства и архитек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ом административной процедуры является установление наличия или отсутствия оснований для отказа в предоставлении Муниципальной услуги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ый срок, затраченный на административные процедуры: р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ассмотр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кументов и сведений, принятие решения о предоставлении услуги и формирование результата предоставления услуги составляет 2 рабочих дня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Предоставление результата </w:t>
      </w:r>
      <w:r>
        <w:rPr>
          <w:rFonts w:eastAsia="Times New Roman" w:cs="Arial" w:ascii="Arial" w:hAnsi="Arial"/>
          <w:b/>
          <w:spacing w:val="-1"/>
          <w:sz w:val="26"/>
          <w:szCs w:val="26"/>
          <w:lang w:eastAsia="ru-RU"/>
        </w:rPr>
        <w:t xml:space="preserve">оказания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услуг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дача результата муниципальной услуги доверенному лицу осуществляется при предъявлении документа, подтверждающего его полномочия (подлинника или нотариально заверенной копии), а также документа, удостоверяющего лич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ача заявителю результата предоставления Муниципальной услуги осуществляется способом, указанным Заявителем при подаче заявления на получ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форме электронного документа, подписанного усиленной квалифицированной электронной подпись уполномоченного должностного лица органа, ответственного за предоставление услуги, в личном кабинете на ЕП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на бумажном носителе в Администрации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в МФЦ в виде экземпляра электронного документа, распечатанного на бумажном носителе, заверенного подписью и печатью МФ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ведомлении Администрация, указывает доступное для получения результата предоставления услуги МФЦ с указанием ад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симальное время, затраченное на административную процедуру, не должно превышать 2 рабочих дней со дня регистрации результата оказа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I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V. Порядок и формы контроля исполнения Административного регламента за предоставлением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ущий контроль за предоставлением Муниципальной услуги осуществляет глава администрации или один из его заместител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, ответственный за предоставление Муниципальной услуг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над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, ответственный за проведение проверок представленных заявителем сведений, требующих проверки полноты и достоверности, указанных в них сведений, несет персональную ответствен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своевременность и качество проводимых проверок по представленным заявителем сведе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соответствие направляемых запросов требованиям настояще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соблюдение порядка и сроков направления запро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, ответственный за составление и выдачу разрешения на ввод объектов в эксплуатацию несет персональную ответственность за достоверность сведений, правильность оформл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зические лица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осуществления текущего контроля в случае выявления нарушений законодательства Российской Федерации, законодательства Тульской области,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должностных лиц, осуществляющих текущий контроль, устанавливается актами (приказами) Админист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я плановых, внеплановых проверок;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я внеплановых проверок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и периодичность осуществления плановых проверок устанавливаю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тветственность муниципальных служащих органа муниципальной власти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ложения, характеризующие требования к порядку и формам контроля над предоставлением муниципальной услуги, в том числе со стороны заявителей, их объединений и организаци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предоставлением Муниципальной услуги, в том числе со стороны Заявителей, их объединений и организаций, осуществляется посредством открытости деятельности Администрации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едоставлении муниципальной услуги заявитель и иные заинтересованные лица имеют право подать жалобу на действие (бездействие) и (или) решение Администрации, должностных лиц Администрации, осуществляемое или принятое в ходе предоставления муниципальной услуги (далее - жалоба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рган, предоставляющий муниципальную услугу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 органом на рассмотрение жалоб является Администрац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алоба на решения и действия (бездействие) Администрации, муниципального служащего, должностного лица Администрации при предоставлении муниципальной услуги подается главе администрации муниципального образования Воловский район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алоба на решения и действия (бездействие) Администрации, муниципального служащего, должностного лица Администрации может быть подана через МФЦ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алоба на решения и действия (бездействие) работника МФЦ подается руководителю МФЦ.  Жалоба на решения и действия (бездействие) МФЦ подается учредителю МФЦ или уполномоченному в соответствии с действующим законодательством должностному лицу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порядке подачи и рассмотрения жалобы размещается на официальном сайте Администрации в информационно-телекоммуникационной сети "Интернет", на ЕПГУ, а также предоставляется непосредственно должностными лицами Администрации по телефону, почте, электронной почте, по адресу, указанному заявителем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7 июля 2010 № 210-ФЗ "Об организации предоставления государственных и муниципальных услуг";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6 июля 2006  № 135-ФЗ "О защите конкуренции";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тельства Тульской области от 31.10.2012 № 621 "О Порядке подачи и рассмотрения жалоб на решения и действия (бездействие) органов исполнительной власти Тульской области и их должностных лиц, государственных гражданских служащих органов исполнительной власти Тульской области, а также на решения и действия (бездействие) многофункциональных центров предоставления государственных и муниципальных услуг, работников многофункциональных центров"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Кодексом об административных правонарушениях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, указанная в данном разделе, подлежит обязательному размещению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ю муниципального образования 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504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ОЛУЧЕНИЕ РАЗРЕШЕНИЯ НА ОСУЩЕСТВЛЕНИЯ ЗЕМЛЯНЫХ РАБО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_" ____________ 20__ г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азчик (юридическое лицо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лное название организации, предприятия, учрежд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: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. 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Н____________________ расчетный счет 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нк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ИК___________________________корр. счет 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азчик (физическое лицо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рождения 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рождения "______" ______________ ________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машний адрес 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.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: серия __________ N 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выдачи 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ем выдан, когда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о индивидуального предпринима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рия __________________ N ____________, дата выдачи __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ем выдано 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Н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 и его назна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указать улицы, на которых будут производиться работ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 N ____________________ разработан 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е для строительства, реконструкции, капитального ремонта и друг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дов работ: 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д работ: 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овая прокладка, реконструкция, демонтаж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екапитальные объекты, изменение фасадов и т.д.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лементы городского благоустройства, которые будут наруш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сфальт (тротуарная плитка) ________________ кв. 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зон ____________________________________ кв. 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нт ____________________________________ кв. 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рдюр (поребрик) ________________________ ш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рашиваемые сроки проведения раб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"____" ____________ 20__ г.  по "____" ___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арантийные обязательства заказчик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    с   подрядной   организацией   имеется.   Объект   обеспече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но-сметной документацией, финансированием и материалами. Гарантирую восстановление нарушенного благоустройства и соблюдение сроков проведения работ.  В случае прекращения работ (консервации) по вине заказчика или несоблюдения подрядной организацией сроков проведения работ заказчик несет ответственность за состояние благоустройства на объекте и прилегающей к нему территории. Об административной ответственности предупрежд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___"_____________20__ г.              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 руководителя заказчика, Ф.И.О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рядчик (юридическое лицо)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лное название организации, предприятия, учрежд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. 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я N ____________ от ____________ действительна до 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Н_______________________ расч. счет 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нк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ИК___________________________ корр. счет 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: серия __________ N 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выдачи 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ем выдан, когда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о индивидуального предпринима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рия __________________ N ____________, дата выдачи __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ем выдано 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Н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арантийные обязательства подрядчи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арантируем   соблюдение   сроков   проведения   работ,  восстановление нарушенного  благоустройства  и  четкое  соблюдение 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ави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лагоустройства территории   муниципального   образования   город   Белев,  а  также  других нормативных  актов  в  части  внешнего благоустройства. Об административной ответственности предупрежд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___"_____________20__ г.              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 руководителя заказчика, Ф.И.О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 ответственного производителя работ, Ф.И.О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олжность, подпись, 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" w:name="P643"/>
      <w:bookmarkEnd w:id="1"/>
      <w:r>
        <w:rPr>
          <w:rFonts w:eastAsia="Times New Roman" w:cs="Arial" w:ascii="Arial" w:hAnsi="Arial"/>
          <w:b/>
          <w:sz w:val="24"/>
          <w:szCs w:val="24"/>
          <w:lang w:eastAsia="ru-RU"/>
        </w:rPr>
        <w:t>Гарантийное обязательство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" _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_____________________________________________________в лице ________________________________________________________, действующего на основании    ______________________________________,   именуемое   в дальнейшем  Сторона 1, с одной стороны и _______________________________, именуемая в   дальнейшем   Сторона  2,  в  лице  _______________________________________________, действующего на  основании ________________________________________, с другой стороны,  именуемые вместе Стороны, заключили  настоящее гарантийное обязательство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 Сторона 2 обязуется выполнить производство земляных работ согласно срокам, указанным в орд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 В случае невыполнения земляных работ в установленные сроки сторона 2 не менее чем за 5 дней обязана оформить пакет документов для продления срока действия орд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Производство земляных работ будет вестись в соответствии с Решением Собрания депутатов муниципального образования рабочий посёлок Волово Воловского района от 27 апреля 2020 года № 20-4 «Об утверждении Правил благоустройства территории муниципального образования рабочий посёлок Волово Воловского района» (Решением Собрания депутатов муниципального образования Двориковское Воловского района от 24 марта 2014 года № 11-2 «Об утверждении Правил благоустройства территории муниципального образования Двориковское Воловского района», Решением Собрания депутатов муниципального образования Турдейское Воловского района от 19 декабря 2017 года № 59-2 «Об утверждении Правил благоустройства территории муниципального образования Турдейское Воловского района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 По истечении срока действия Разрешения и завершении производства земляных работ с восстановлением нарушенного благоустройства в полном объеме (в первоначальное состояние) Сторона 1 принимает восстановление внешнего благоустройства у Стороны 2, о чем составляется акт приемки. (Акт составляется в двух экземплярах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В случае восстановления нарушенного благоустройства в зимнем варианте (щебень, песок, плодородный грунт) Сторона 2 обязана восстановить асфальтовое покрытие в срок до 1 мая, текущего (на период проведения производства   работ) года (изменение срока Сторонами обговаривается дополнительно   с   занесением   соответствующей   отметки   в гарантийное обязательств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 В случае нарушения качества производства работ по восстановлению травяного покрова, грунта, асфальтового покрытия (полотна), в результате чего   оно было разрушено, Сторона 2 обязуется ликвидировать дефекты (нарушения) после производства земляных работ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 Гарантийный срок составляет пять лет с момента окончания работ в полном объеме и подписания акта приемки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  Сторона, не исполнившая или ненадлежащим образом исполнившая обязательства, обязана возместить другой Стороне убытки в полной су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 Ответственность за сохранность существующих подземных сетей и пунктов полигонометрической сети, зеленых насаждений несет Сторона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 Перед началом производства земляных работ Сторона 1 обязана принять первоначальное   внешнее   благоустройство   территории, где планируется проведение   работ, с   занесением   всех   особенностей   территории   в соответствующий акт на случай нарушения восстановленного благоустройства в течение пяти лет по причине естественных воздействий мес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 Гарантийное обязательство вступает в силу с момента его подпис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Срок действия гарантийного обязательства - пять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 Гарантийное обязательство составлено в двух экземплярах, имею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вную юридическую силу - по одному для кажд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а, реквизиты и подписи сторон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рона 1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: __________________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: 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П 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/с 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/с 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К 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ПО 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 (___________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рона 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: ___________________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: 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 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П 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/с 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/с 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К 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ПО 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: 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Заполняется физическим лицом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 (________)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8030" w:hanging="37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3" w:hanging="375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06"/>
      <w:numFmt w:val="decimal"/>
      <w:lvlText w:val="%4."/>
      <w:lvlJc w:val="left"/>
      <w:pPr>
        <w:tabs>
          <w:tab w:val="num" w:pos="0"/>
        </w:tabs>
        <w:ind w:left="3045" w:hanging="525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0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">
    <w:name w:val="Обычный1 Знак"/>
    <w:qFormat/>
    <w:rPr>
      <w:color w:val="000000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FFE05DC04324A5163171BA0E4748704C8513B8FC7CFE15D0E01BDA5DFDBE0E9F18EC971EF5EF0D643FD1C5FsEM7M" TargetMode="External"/><Relationship Id="rId3" Type="http://schemas.openxmlformats.org/officeDocument/2006/relationships/hyperlink" Target="consultantplus://offline/ref=BCBFFE05DC04324A5163171BA0E4748704C852368ACDCFE15D0E01BDA5DFDBE0E9F18EC971EF5EF0D643FD1C5FsEM7M" TargetMode="External"/><Relationship Id="rId4" Type="http://schemas.openxmlformats.org/officeDocument/2006/relationships/hyperlink" Target="consultantplus://offline/ref=BCBFFE05DC04324A51630916B6882A8C00C10E3384C1C7B706515AE0F2D6D1B7BCBE8F9537BF4DF2D143FF1E43E5CA34sCM4M" TargetMode="External"/><Relationship Id="rId5" Type="http://schemas.openxmlformats.org/officeDocument/2006/relationships/hyperlink" Target="consultantplus://offline/ref=7BFFF6771A2F96B1E95AFAA93C60ACD118297634608C0B299D9008B4D9C1F305A7CF6585254A4A586B31A3j0i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4:00Z</dcterms:created>
  <dc:creator>ARM-007</dc:creator>
  <dc:description/>
  <cp:keywords/>
  <dc:language>en-US</dc:language>
  <cp:lastModifiedBy>Мила</cp:lastModifiedBy>
  <cp:lastPrinted>2022-02-21T09:46:00Z</cp:lastPrinted>
  <dcterms:modified xsi:type="dcterms:W3CDTF">2022-02-21T12:57:00Z</dcterms:modified>
  <cp:revision>8</cp:revision>
  <dc:subject/>
  <dc:title/>
</cp:coreProperties>
</file>