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18 июн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овский район от 19.03.2019 № 15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Воловский район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</w:t>
      </w:r>
      <w:r>
        <w:rPr>
          <w:rFonts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</w:t>
      </w:r>
      <w:r>
        <w:rPr>
          <w:rFonts w:cs="Arial" w:ascii="Arial" w:hAnsi="Arial"/>
          <w:bCs/>
          <w:color w:val="000000"/>
        </w:rPr>
        <w:t xml:space="preserve">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color w:val="000000"/>
        </w:rPr>
        <w:t>«Управление муниципальными финансами муниципального образования Воловский район»»</w:t>
      </w:r>
      <w:r>
        <w:rPr>
          <w:rFonts w:cs="Arial" w:ascii="Arial" w:hAnsi="Arial"/>
          <w:bCs/>
          <w:color w:val="000000"/>
        </w:rPr>
        <w:t xml:space="preserve"> следующее изменение:</w:t>
      </w:r>
    </w:p>
    <w:p>
      <w:pPr>
        <w:pStyle w:val="21"/>
        <w:spacing w:before="0" w:after="0"/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 муниципальной программы и раздел 1 приложения к постановлению изложить в новой редакции (приложение)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bCs/>
          <w:color w:val="000000"/>
        </w:rPr>
        <w:t>2. Признать утратившим силу постановление администрации муниципального образования Воловский район от 08.02.2021 № 80 «О внесении изменений 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»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3. Комитету по организационным вопросам разместить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Глава администрации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Воловский район                                                                                С.Ю. Пиший</w:t>
      </w:r>
    </w:p>
    <w:p>
      <w:pPr>
        <w:pStyle w:val="Normal"/>
        <w:autoSpaceDE w:val="false"/>
        <w:ind w:left="4536" w:firstLine="709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21 № 386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154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муниципального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муниципального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вский район»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33"/>
      <w:bookmarkEnd w:id="1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го образования Воловский район 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8"/>
        <w:gridCol w:w="1967"/>
        <w:gridCol w:w="1149"/>
        <w:gridCol w:w="651"/>
        <w:gridCol w:w="933"/>
        <w:gridCol w:w="1000"/>
        <w:gridCol w:w="1140"/>
        <w:gridCol w:w="7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резервным фондом администраци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провождение программных продуктов, обеспечивающих составление и исполнение консолидированного бюджета муниципального образования Воловский район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Дотации бюджетам поселений из районного фонда финансовой поддержки посел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иных межбюджетных трансфертов бюджетам поселений в соответствии с заключенными соглашениями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муниципальным долгом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Муниципальная программа)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5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Воловского района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52" w:leader="none"/>
                <w:tab w:val="left" w:pos="591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ресурсного обеспечения 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6,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расходных обязательств муниципального образования Воловский район на уровне 100 %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Текст подпрограмм, муниципальных программ Воловского района, основных мероприятий и проектов, включенных в муниципальную программу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1. ПОДПРОГРАММА </w:t>
      </w:r>
      <w:r>
        <w:rPr>
          <w:rFonts w:cs="Arial" w:ascii="Arial" w:hAnsi="Arial"/>
          <w:b/>
          <w:color w:val="000000"/>
          <w:sz w:val="26"/>
          <w:szCs w:val="26"/>
        </w:rPr>
        <w:t>«СОВЕРШЕНСТВОВАНИЕ УПРАВЛЕНИЯ МУНИЦИПАЛЬНЫМИ ФИНАНСАМИ МУНИЦИПАЛЬНОГО 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022"/>
        <w:gridCol w:w="1246"/>
        <w:gridCol w:w="649"/>
        <w:gridCol w:w="1023"/>
        <w:gridCol w:w="1230"/>
        <w:gridCol w:w="1023"/>
        <w:gridCol w:w="10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методическое обеспечение и организация бюджетного процесса в муниципальном образовании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применение программно-целевых методов в бюджетном процессе муниципального образования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осуществление и совершенствование внутреннего муниципального финансового контро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под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3919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7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2. Перечень мероприятий подпрограммы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043"/>
        <w:gridCol w:w="37"/>
        <w:gridCol w:w="814"/>
        <w:gridCol w:w="60"/>
        <w:gridCol w:w="1160"/>
        <w:gridCol w:w="48"/>
        <w:gridCol w:w="932"/>
        <w:gridCol w:w="729"/>
        <w:gridCol w:w="3239"/>
        <w:gridCol w:w="41"/>
      </w:tblGrid>
      <w:tr>
        <w:trPr/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-тия</w:t>
            </w:r>
          </w:p>
        </w:tc>
        <w:tc>
          <w:tcPr>
            <w:tcW w:w="4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рмативно-методическое обеспечение и организация бюджетного процесса в муниципальном образовании Воловский район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планирования и исполнения бюджета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существление кассового обслуживания исполнения бюджета района, ведения бюджетного учета и формирования бюджетной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беспечение долгосрочной устойчивости и сбалансированности бюджетов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Управление резервным фондом администрации 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4,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применение программно-целевых методов в бюджетном процессе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зработка, реализация и ведение долгосрочной бюджетной стратегии Вол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овышение качества финансового менедж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 Обеспечение открытости бюджетного процесса Воловского района, сопровождение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  модернизация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 Совершенствовани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3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54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73,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64,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ПОДПРОГРАММА II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 «РАЗВИТИЕ МЕХАНИЗМОВ РЕГУЛИРОВАНИЯ МЕЖБЮДЖЕТНЫХ ОТНОШЕН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48"/>
        <w:gridCol w:w="1045"/>
        <w:gridCol w:w="626"/>
        <w:gridCol w:w="992"/>
        <w:gridCol w:w="1115"/>
        <w:gridCol w:w="1095"/>
        <w:gridCol w:w="123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механизмов регулирования межбюджетных отноше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регулирования межбюджетных отношений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4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2.4. Перечень мероприятий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418"/>
        <w:gridCol w:w="1080"/>
        <w:gridCol w:w="845"/>
        <w:gridCol w:w="1263"/>
        <w:gridCol w:w="1083"/>
        <w:gridCol w:w="564"/>
        <w:gridCol w:w="3701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еханизма регулирования межбюджетных отношений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кращение дифференциации муниципальных образований в уровне их бюджетной обеспеченности, обеспечение сбалансированности местных бюджетов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5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6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56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3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9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15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36,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1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8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. Обеспечение реализац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4,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,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4,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330,4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9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44,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330,4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еализация мероприятий по сопровождению программных 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52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4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5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9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8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10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6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2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58,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8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1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89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4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30,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.3. 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4"/>
        <w:gridCol w:w="1029"/>
        <w:gridCol w:w="861"/>
        <w:gridCol w:w="833"/>
        <w:gridCol w:w="1235"/>
        <w:gridCol w:w="685"/>
        <w:gridCol w:w="1210"/>
        <w:gridCol w:w="1069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(мероприятия, проект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основного мероприятия (мероприятия, проек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правление муниципальным долгом муниципального образования Волов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7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9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6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8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Список 2"/>
    <w:basedOn w:val="Normal"/>
    <w:qFormat/>
    <w:pPr>
      <w:spacing w:before="280" w:after="280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3:00Z</dcterms:created>
  <dc:creator>Савченко Анна Александровна</dc:creator>
  <dc:description/>
  <cp:keywords/>
  <dc:language>en-US</dc:language>
  <cp:lastModifiedBy>Мила</cp:lastModifiedBy>
  <cp:lastPrinted>2021-01-27T15:48:00Z</cp:lastPrinted>
  <dcterms:modified xsi:type="dcterms:W3CDTF">2021-06-24T09:28:00Z</dcterms:modified>
  <cp:revision>7</cp:revision>
  <dc:subject/>
  <dc:title>Проект</dc:title>
</cp:coreProperties>
</file>