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8 марта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3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10.22.2022 № 116 "Об утверждении административного регламента предоставления администрацией муниципального образования Воловский район муниципальной 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Указом Президента Российской Федерации от 21 июля 2020 года № 474 «О национальных целях развития Российской Федерации на период до 2030 года», постановлением администрации муниципального образования Воловский район от 08 ноября 2019 года №679 "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", на основании статьи 35 Устава муниципального образования Воловский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10.22.2022 № 116 "Об утверждении административного регламента предоставления администрацией муниципального образования Воловский район муниципальной 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 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6.1 пункта 6 раздела 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6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решения об утверждении схемы расположения по перераспределению земельных участков с последующей выдачей постановления с приложением указанной схемы заявителю, согласно приложению №3 к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, согласно приложению №2 к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ение заявителю соглашения о перераспределении земельных участков, согласно приложению №4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принятие решения об отказе в заключении соглашения о перераспределении земельных участков при наличии оснований, предусмотренных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9 статьи 39.29</w:t>
        </w:r>
      </w:hyperlink>
      <w:r>
        <w:rPr>
          <w:rFonts w:cs="Arial" w:ascii="Arial" w:hAnsi="Arial"/>
        </w:rPr>
        <w:t xml:space="preserve"> Земельного кодекса Российской Федерации, согласно приложению №5 к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2032"/>
      <w:bookmarkEnd w:id="1"/>
      <w:r>
        <w:rPr>
          <w:rFonts w:cs="Arial" w:ascii="Arial" w:hAnsi="Arial"/>
        </w:rPr>
        <w:t>При подаче заявления в электронном виде через ЕПГУ на предоставление муниципальной услуги решение подписывается усиленной квалифицированной подписью должностного лица и направляется в личный кабинет заявителя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12032"/>
      <w:bookmarkStart w:id="3" w:name="sub_12033"/>
      <w:bookmarkEnd w:id="2"/>
      <w:bookmarkEnd w:id="3"/>
      <w:r>
        <w:rPr>
          <w:rFonts w:cs="Arial" w:ascii="Arial" w:hAnsi="Arial"/>
        </w:rPr>
        <w:t>При подаче документов в электронном виде через ЕПГУ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ФЦ, в администрации, а также через ЕП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2033"/>
      <w:bookmarkEnd w:id="4"/>
      <w:r>
        <w:rPr>
          <w:rFonts w:cs="Arial" w:ascii="Arial" w:hAnsi="Arial"/>
        </w:rPr>
        <w:t>При подаче заявления по электронной почте, посредством почтового направления или личного обращения решение заверяется печатью администрации.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7.1 пункта 7 раздела 2 текст "30 календарных дней" заменить на текст "15 рабочих дней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9.1.1. пункта 9 раздела 2 текст "Заявление о предоставлении муниципальной услуги по форме согласно приложению № 5 к настоящему Административному регламенту" заменить на текст "Заявление о предоставлении муниципальной услуги по форме согласно приложению № 1 к Административному регламенту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9.1.9 пункта 9 раздела 2, приложение №6 к Административному регламенту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  <w:u w:val="none"/>
          </w:rPr>
          <w:t>Административному регламенту</w:t>
        </w:r>
      </w:hyperlink>
      <w:r>
        <w:rPr>
          <w:rFonts w:cs="Arial" w:ascii="Arial" w:hAnsi="Arial"/>
          <w:bCs/>
        </w:rPr>
        <w:t xml:space="preserve"> </w:t>
        <w:br/>
      </w:r>
    </w:p>
    <w:p>
      <w:pPr>
        <w:pStyle w:val="Normal"/>
        <w:ind w:firstLine="709"/>
        <w:jc w:val="both"/>
        <w:rPr/>
      </w:pPr>
      <w:r>
        <w:rPr/>
        <w:t>Форма заявления о перераспределении земел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администрацию муниципального 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Воловский  район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_________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заявлении от имени гражданина указываются: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место жительства и реквизиты документа,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яющего личность, контактный телефон,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;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явлении от имени юридического лица указываются: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место нахождения юридического лица,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номер записи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государственной регистрации юридического лица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Едином государственном реестре юридических лиц,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,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ключением случаев, если заявителем является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ое юридическое лицо, телефон, Ф.И.О.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, почтовый адрес и (или) адрес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й почты (при наличи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распределении земель, находящихся в государственной собственности и земельного участка, находящегося в частной собств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являюсь собственником земельного участка, расположенного по адресу: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___________________ площадью __________ кв.м., вид разрешенного использования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170180</wp:posOffset>
                </wp:positionV>
                <wp:extent cx="635" cy="635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462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В целях заключения соглашения о перераспределении земельного участка, находящегося в моей собственности, и земель, находящихся в государственной собственности, в соответствии со </w:t>
      </w:r>
      <w:hyperlink r:id="rId3">
        <w:r>
          <w:rPr>
            <w:rStyle w:val="InternetLink"/>
            <w:rFonts w:cs="Arial" w:ascii="Arial" w:hAnsi="Arial"/>
          </w:rPr>
          <w:t>ст. 39.29</w:t>
        </w:r>
      </w:hyperlink>
      <w:r>
        <w:rPr>
          <w:rFonts w:cs="Arial" w:ascii="Arial" w:hAnsi="Arial"/>
        </w:rPr>
        <w:t xml:space="preserve"> Земельного   кодекса   Российской   Федерации, прошу  утвердить схему расположения земельного участка площадью __________ в.метров, и дать согласие на заключение соглашения о перераспределении принадлежащего мне земельного участка с кадастровым номером ________________________________ и земель, находящихся в государственной собственности, в результате  которого у меня возникнет право собственности на образованный земельный участок площадью __________кв.метров.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ю свое согласие на обработку персональных данных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06 № 152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расположения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подтверждающий полномочия представите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           _____________________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.И.О.   гражданина                                                                          подпись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 20____ г. М.П.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  <w:u w:val="none"/>
          </w:rPr>
          <w:t>Административному регламенту</w:t>
        </w:r>
      </w:hyperlink>
      <w:r>
        <w:rPr>
          <w:rFonts w:cs="Arial" w:ascii="Arial" w:hAnsi="Arial"/>
          <w:bCs/>
        </w:rPr>
        <w:t xml:space="preserve"> </w:t>
        <w:br/>
      </w:r>
    </w:p>
    <w:p>
      <w:pPr>
        <w:pStyle w:val="Normal"/>
        <w:ind w:firstLine="709"/>
        <w:jc w:val="center"/>
        <w:rPr/>
      </w:pPr>
      <w:r>
        <w:rPr/>
        <w:t>Форма заявления о заключении соглашения о перераспределении земел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В администрацию муниципальн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Волов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заявлении от имени гражданина указываются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место жительства и реквизиты документа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яющего личность, контактный телефон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;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явлении от имени юридического лица указываются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место нахождения юридического лица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номер запис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государственной регистрации юридического лиц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Едином государственном реестре юридических лиц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ключением случаев, если заявителем являетс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ое юридическое лицо, телефон, Ф.И.О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, почтовый адрес и (или) адрес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й почты (при наличии)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ключении соглашения о перераспределении земель, находящихс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осударственной собственности и земельного участка, находящегос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астной собствен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твержденной схемой расположения земельного участка мною проведены кадастровые работы, на государственный кадастровый учет поставлен земельный участок с кадастровым номером ___________________________    площадью_____________кв.м по адресу: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9465</wp:posOffset>
                </wp:positionH>
                <wp:positionV relativeFrom="paragraph">
                  <wp:posOffset>17018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Прошу заключить соглашение о перераспределении земель, находящихся в государственной собственности, и земельного участка, находящегося в мое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ю  свое  согласие  на  обработку персональных данных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06 № 152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подтверждающий полномочия представител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           _____________________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.И.О.   гражданина                                                                          подпись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 20____ г. М.П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 3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hyperlink w:anchor="sub_1000">
        <w:r>
          <w:rPr>
            <w:rStyle w:val="InternetLink"/>
            <w:rFonts w:cs="Arial" w:ascii="Arial" w:hAnsi="Arial"/>
            <w:color w:val="000000"/>
            <w:u w:val="none"/>
          </w:rPr>
          <w:t>Административному регламенту</w:t>
        </w:r>
      </w:hyperlink>
      <w:r>
        <w:rPr>
          <w:rFonts w:cs="Arial" w:ascii="Arial" w:hAnsi="Arial"/>
          <w:bCs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Форма решения об утверждении схемы расположения земельного участка  на кадастровом плане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&lt;&lt; Дата решения&gt;&gt; № &lt;&lt;Номер решения&gt;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хемы расположения земельного участк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формированного в результате перераспределения земельного участка, находящегося в государственной собственности, и земельного участка с кадастровым номером ____________ на кадастровом плане территории, местоположение: 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емельным кодексом РФ, Федеральным законом от 13.07.2015 № 218-ФЗ «О государственной регистрации недвижимости», на основании Устава муниципального образования Воловский район, заявления ____________, от ____________ об утверждении схемы расположения земельного участка, сформированного в результате перераспределения земельного участка, находящегося в государственной собственности, и земельного участка с кадастровым номером ________________ на кадастровом плане территории, местоположение: ____________________________________, администрация муниципального образования Воловский район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схему расположения земельного участка, сформированного в результате перераспределения земельного участка, находящегося в государственной собственности, и земельного участка с кадастровым номером ____________  на кадастровом плане территории, общей площадью ________ кв.м, местоположение: ___________________________, разрешенное использование __________________, категория земель __________________________ 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 и действует в течение двух лет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24195</wp:posOffset>
                </wp:positionH>
                <wp:positionV relativeFrom="paragraph">
                  <wp:posOffset>316865</wp:posOffset>
                </wp:positionV>
                <wp:extent cx="1306830" cy="1062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24" w:right="224" w:hanging="279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Электронная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-67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83.65pt;mso-wrap-distance-left:9.05pt;mso-wrap-distance-right:9.05pt;mso-wrap-distance-top:0pt;mso-wrap-distance-bottom:0pt;margin-top:24.95pt;mso-position-vertical-relative:text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TextBody"/>
                        <w:ind w:left="524" w:right="224" w:hanging="279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Электронная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pacing w:val="-67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&lt;&lt; Уполномоченное должностное лицо -должность &gt;&gt; &lt;&lt; ФИО&gt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.Приложение №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распределении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</w:t>
        <w:tab/>
        <w:t>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уполномоченное лицо) действующего на основании</w:t>
        <w:tab/>
        <w:t>именуемый в дальнейшем "Сторона 1", и</w:t>
        <w:tab/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да рождения, паспорт серия номер</w:t>
        <w:tab/>
        <w:t>, вы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  <w:tab/>
        <w:t>.</w:t>
        <w:tab/>
        <w:t>года, код подразделения</w:t>
        <w:tab/>
        <w:t>, зарегистрированный п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у: г. </w:t>
        <w:tab/>
        <w:t>, именуемый в дальнейшем "Сторона 2", вмест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е "Стороны", заключили настоящее Соглашение о нижеследующем (далее - Соглашение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bookmark54"/>
      <w:r>
        <w:rPr>
          <w:rFonts w:cs="Arial" w:ascii="Arial" w:hAnsi="Arial"/>
        </w:rPr>
        <w:t>1. Предмет Соглашения</w:t>
      </w:r>
      <w:bookmarkEnd w:id="5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стоящим соглашением осуществляется перераспределение земельного участка, находящегося в частной собственност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ю</w:t>
        <w:tab/>
        <w:t>кв. м, с кадастровым номером</w:t>
        <w:tab/>
        <w:t>, и земель/земе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 (указывается кадастровый номер и площадь земельного участка (земельных участков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ерераспределения, в соответствии со схемой рас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 на кадастровом плане территории, утвержденной</w:t>
        <w:tab/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 земельный участок по адресу: </w:t>
        <w:tab/>
        <w:t xml:space="preserve">, площадью </w:t>
        <w:tab/>
        <w:t>кв. м, 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дастровым номером </w:t>
        <w:tab/>
        <w:t xml:space="preserve">, категория земель: </w:t>
        <w:tab/>
        <w:t>, ви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ного использования:</w:t>
        <w:tab/>
        <w:t>(далее - Участок), на который возника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частной собственности, и земельный участок (земельные участки) площадью </w:t>
        <w:tab/>
        <w:t>кв. м, с кадастровым номером</w:t>
        <w:tab/>
        <w:t>, категория земель:</w:t>
        <w:tab/>
        <w:t>, ви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ного использования: </w:t>
        <w:tab/>
        <w:t>, на который возникает пра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сти субъекта Российской Федерации (муниципальной собственности)/государственная собственность на который (которые) не разграниче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1.2. В результате перераспределения, в соответствии с проектом меже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, утвержденным</w:t>
        <w:tab/>
        <w:t>, образован земельный участок по адрес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 площадью</w:t>
        <w:tab/>
        <w:t>кв. м, с кадастровым номером</w:t>
        <w:tab/>
        <w:t>, категор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:</w:t>
        <w:tab/>
        <w:t>, вид разрешенного использования:</w:t>
        <w:tab/>
        <w:t>(далее - Участок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земельный участок (земельные участки) площадью</w:t>
        <w:tab/>
        <w:t>кв. м, с кадастровы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ом </w:t>
        <w:tab/>
        <w:t xml:space="preserve">, категория земель: </w:t>
        <w:tab/>
        <w:t>, вид разрешен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я: </w:t>
        <w:tab/>
        <w:t>, на который возникает право собственности субъе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(муниципальной собственности)/государственная собственность на который (которые) не разграниче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</w:t>
        <w:tab/>
        <w:t>с присвоением регистрационного ном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bookmark55"/>
      <w:r>
        <w:rPr>
          <w:rFonts w:cs="Arial" w:ascii="Arial" w:hAnsi="Arial"/>
        </w:rPr>
        <w:t>2. Размер платы за увеличение площади</w:t>
      </w:r>
      <w:bookmarkEnd w:id="6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</w:t>
        <w:tab/>
        <w:t>рублей (</w:t>
        <w:tab/>
        <w:t>миллиона</w:t>
        <w:tab/>
        <w:t>тысяч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блей </w:t>
        <w:tab/>
        <w:t xml:space="preserve"> копейки) (согласно расчету размера платы за увелич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и земельного участка, являющемуся неотъемлемым приложением к Соглашению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стоимости земельного участка в сумме, указанной в пункте 2.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, производится Стороной 2 в течение</w:t>
        <w:tab/>
        <w:t>календарных дней с да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я Соглашения, до его регистрации в</w:t>
        <w:tab/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bookmark56"/>
      <w:r>
        <w:rPr>
          <w:rFonts w:cs="Arial" w:ascii="Arial" w:hAnsi="Arial"/>
        </w:rPr>
        <w:t>3. Особые условия использования Участка</w:t>
      </w:r>
      <w:bookmarkEnd w:id="7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отношении Участка установлены следующие ограниченияи обременения: 3.1.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bookmark57"/>
      <w:r>
        <w:rPr>
          <w:rFonts w:cs="Arial" w:ascii="Arial" w:hAnsi="Arial"/>
        </w:rPr>
        <w:t>3.1.2.</w:t>
      </w:r>
      <w:bookmarkEnd w:id="8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bookmark58"/>
      <w:r>
        <w:rPr>
          <w:rFonts w:cs="Arial" w:ascii="Arial" w:hAnsi="Arial"/>
        </w:rPr>
        <w:t>3.1.3.</w:t>
      </w:r>
      <w:bookmarkEnd w:id="9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bookmark59"/>
      <w:r>
        <w:rPr>
          <w:rFonts w:cs="Arial" w:ascii="Arial" w:hAnsi="Arial"/>
        </w:rPr>
        <w:t>4. Обязанности Сторон</w:t>
      </w:r>
      <w:bookmarkEnd w:id="10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1 обяз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2 обязу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не позднее</w:t>
        <w:tab/>
        <w:t>дней с даты получения документов, указанных 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 4.1.1 Соглашения, представить в Управление Федеральной службы государственной регистрации, кадастра и картографии по субъекту Российской Федераци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едусмотренные в разделе 3 Соглашения особые условия использования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bookmark60"/>
      <w:r>
        <w:rPr>
          <w:rFonts w:cs="Arial" w:ascii="Arial" w:hAnsi="Arial"/>
        </w:rPr>
        <w:t>5. Возникновение права собственности</w:t>
      </w:r>
      <w:bookmarkEnd w:id="1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bookmark61"/>
      <w:r>
        <w:rPr>
          <w:rFonts w:cs="Arial" w:ascii="Arial" w:hAnsi="Arial"/>
        </w:rPr>
        <w:t>6. Ответственность Сторон</w:t>
      </w:r>
      <w:bookmarkEnd w:id="1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bookmark62"/>
      <w:r>
        <w:rPr>
          <w:rFonts w:cs="Arial" w:ascii="Arial" w:hAnsi="Arial"/>
        </w:rPr>
        <w:t>7. Прочие условия</w:t>
      </w:r>
      <w:bookmarkEnd w:id="1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оглашение вступает в силу с момента регистрации Соглашения 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 присвоением Соглашению регистрационного номера после е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ия Сторонам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убъекту Российской Федера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" w:name="bookmark63"/>
      <w:r>
        <w:rPr>
          <w:rFonts w:cs="Arial" w:ascii="Arial" w:hAnsi="Arial"/>
        </w:rPr>
        <w:t>8. Приложение к Соглашению</w:t>
      </w:r>
      <w:bookmarkEnd w:id="14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счет размера платы на увеличение площади земельного участка.</w:t>
      </w:r>
      <w:bookmarkStart w:id="15" w:name="bookmark64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Адреса, реквизиты и подписи Сторон</w:t>
      </w:r>
      <w:bookmarkEnd w:id="15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.Приложение № 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решения об отказе в предоставлении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/Представител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предста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предоставлении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упившего запроса, зарегистрированного от</w:t>
        <w:tab/>
        <w:t>№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решение об отказе в предоставлении услуги по осн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причин отка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информируем:</w:t>
        <w:tab/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причин отказа в предоставлении услуги, а также ин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ая информация при наличии) 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уполномоченного лица</w:t>
        <w:tab/>
        <w:t>Ф.И.О. уполномоченного л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92145</wp:posOffset>
                </wp:positionH>
                <wp:positionV relativeFrom="paragraph">
                  <wp:posOffset>142240</wp:posOffset>
                </wp:positionV>
                <wp:extent cx="1306830" cy="1062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24" w:right="224" w:hanging="27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83.65pt;mso-wrap-distance-left:9.05pt;mso-wrap-distance-right:9.05pt;mso-wrap-distance-top:0pt;mso-wrap-distance-bottom:0pt;margin-top:11.2pt;mso-position-vertical-relative:text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TextBody"/>
                        <w:ind w:left="524" w:right="224" w:hanging="279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-67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bookmark66"/>
      <w:bookmarkStart w:id="17" w:name="bookmark66"/>
      <w:bookmarkEnd w:id="17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bookmark66"/>
      <w:bookmarkStart w:id="19" w:name="bookmark66"/>
      <w:bookmarkEnd w:id="19"/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99" TargetMode="External"/><Relationship Id="rId3" Type="http://schemas.openxmlformats.org/officeDocument/2006/relationships/hyperlink" Target="consultantplus://offline/ref=1DC6B4A63363BC26E12A1B1E074304ED36FE78072A1AE68F77220A14F5C69712879C8A4216934249k0SBP" TargetMode="External"/><Relationship Id="rId4" Type="http://schemas.openxmlformats.org/officeDocument/2006/relationships/hyperlink" Target="consultantplus://offline/ref=7E3B3AA9316BB482C5BE96C71E4BEA8F6D93547AC961D19FD3099027D6B8H6D" TargetMode="External"/><Relationship Id="rId5" Type="http://schemas.openxmlformats.org/officeDocument/2006/relationships/hyperlink" Target="consultantplus://offline/ref=7E3B3AA9316BB482C5BE96C71E4BEA8F6D93547AC961D19FD3099027D6B8H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5:00Z</dcterms:created>
  <dc:creator>User</dc:creator>
  <dc:description/>
  <dc:language>en-US</dc:language>
  <cp:lastModifiedBy>Мила</cp:lastModifiedBy>
  <cp:lastPrinted>2022-03-21T09:29:00Z</cp:lastPrinted>
  <dcterms:modified xsi:type="dcterms:W3CDTF">2022-03-30T08:35:00Z</dcterms:modified>
  <cp:revision>2</cp:revision>
  <dc:subject/>
  <dc:title>Управление федеральной регистрационной службы</dc:title>
</cp:coreProperties>
</file>