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19 мар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5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муниципального образования Воловский район </w:t>
      </w:r>
      <w:r>
        <w:rPr>
          <w:rFonts w:cs="Arial" w:ascii="Arial" w:hAnsi="Arial"/>
          <w:b/>
          <w:sz w:val="32"/>
          <w:szCs w:val="32"/>
        </w:rPr>
        <w:t>«Управление муниципальными финансами муниципального образования Воловский район»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Воловский район, руководствуясь статьей 179 Бюджетного кодекса Российской Федерации</w:t>
      </w:r>
      <w:r>
        <w:rPr>
          <w:rFonts w:cs="Arial" w:ascii="Arial" w:hAnsi="Arial"/>
          <w:bCs/>
          <w:sz w:val="24"/>
          <w:szCs w:val="24"/>
        </w:rPr>
        <w:t>, с учетом приоритетов Основных направлений деятельности правительства Тульской области на период до 2021 года, утвержденных указом Губернатора Тульской области от 11 июля 2016 года № 102, н</w:t>
      </w:r>
      <w:r>
        <w:rPr>
          <w:rFonts w:cs="Arial" w:ascii="Arial" w:hAnsi="Arial"/>
          <w:sz w:val="24"/>
          <w:szCs w:val="24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муниципальную 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Воловский район «Управление муниципальными финансами муниципального образования Воловский район» (приложение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Воловский район от 21.05.2018 № 216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 на 2018-2021 годы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3. Сектор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uppressAutoHyphens w:val="true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uppressAutoHyphens w:val="true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uppressAutoHyphens w:val="true"/>
        <w:spacing w:before="0" w:after="0"/>
        <w:jc w:val="left"/>
        <w:rPr/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дминистрации</w:t>
      </w:r>
    </w:p>
    <w:p>
      <w:pPr>
        <w:pStyle w:val="TextBody"/>
        <w:suppressAutoHyphens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uppressAutoHyphens w:val="true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оловский район         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С.Ю. Пиший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9 № 1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171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3"/>
      <w:bookmarkEnd w:id="1"/>
      <w:r>
        <w:rPr>
          <w:rFonts w:cs="Arial" w:ascii="Arial" w:hAnsi="Arial"/>
          <w:b/>
          <w:bCs/>
          <w:sz w:val="24"/>
          <w:szCs w:val="24"/>
        </w:rPr>
        <w:t>Муниципальная Программа муниципального образования Воловский район «Управление муниципальными финансами муниципального образования Волов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спорт муниципальной программы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ловский район «</w:t>
      </w:r>
      <w:r>
        <w:rPr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правление муниципальными финансами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ловский район»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5"/>
        <w:gridCol w:w="3489"/>
        <w:gridCol w:w="73"/>
        <w:gridCol w:w="342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управления муниципальными финансам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1</w:t>
            </w:r>
            <w:r>
              <w:rPr>
                <w:rFonts w:cs="Arial" w:ascii="Arial" w:hAnsi="Arial"/>
                <w:sz w:val="24"/>
                <w:szCs w:val="24"/>
              </w:rPr>
              <w:t>. Управление резервным фондом администраци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провождение программных продуктов, обеспечивающих составление и исполнение консолидированного бюджета муниципального образования Воловский район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1</w:t>
            </w:r>
            <w:r>
              <w:rPr>
                <w:rFonts w:cs="Arial" w:ascii="Arial" w:hAnsi="Arial"/>
                <w:sz w:val="24"/>
                <w:szCs w:val="24"/>
              </w:rPr>
              <w:t>. Дотации бюджетам поселений из районного фонда финансовой поддержки посел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иных межбюджетных трансфертов бюджетам поселений в соответствии с заключенными соглашениями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>. Управление муниципальным долгом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реализац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Муниципальная программа)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  <w:tr>
        <w:trPr>
          <w:trHeight w:val="584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  <w:tab w:val="left" w:pos="45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правления муниципальными финансами Воловского района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9"/>
                <w:tab w:val="left" w:pos="452" w:leader="none"/>
                <w:tab w:val="left" w:pos="591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</w:tc>
      </w:tr>
      <w:tr>
        <w:trPr>
          <w:trHeight w:val="4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Воловский район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20" w:leader="none"/>
                <w:tab w:val="left" w:pos="465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района к общему годовому объему доходов бюджета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9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недренных в отчетном году законодательных актов в информационной системе управления бюджетным процессом муниципального образования Воловский район от числа принятых на региональном уровне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9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492" w:leader="none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расчетная доля межбюджетных трансфертов из бюджета муниципального образования Воловский район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к расходам консолидированных бюджетов муниципальных образова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ыв бюджетной обеспеченности между наиболее и наименее обеспеченными муниципальными образованиями к уровню 2018 год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63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 100365,6                 тыс. руб., в том числе: 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717,3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909,8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629,5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579,5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 529,5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77285,8 тыс. руб., в том числе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54,5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39,4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47,3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97,3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7,3 тыс.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бласти – 23079,8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2,8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0,4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82,2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,2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,2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 Совершенствование управления муниципальными финансами муниципального образования Воловский район.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7963,0 тыс. руб., в том числе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0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бласти –  6963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392,6 тыс.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 тыс.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 тыс.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 тыс.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I. Развитие механизмов регулирования межбюджетных отношени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68175,2 тыс. руб., в том числе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5034,4 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2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9005,6 тыс. руб., в том числе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7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35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9169,6 тыс. руб., в том числе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,4 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36,4 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89,6 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 тыс. руб.</w:t>
            </w:r>
          </w:p>
        </w:tc>
      </w:tr>
      <w:tr>
        <w:trPr>
          <w:trHeight w:val="8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правление муниципальным долгом муниципального образования Воловский райо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  850,0 тыс. руб., в том числе: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850,0 тыс. руб., в том числе: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 тыс. руб.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 Обеспечение реализации муниципальной программы муниципального образования Воловский район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  23377,4 тыс. руб., в том числе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,3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5,2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7,3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47,3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7,3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  23348,4тыс. руб., в том числе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,5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9,4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1,5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1,5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1,5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29,0 тыс. руб., в том числе: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8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8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8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 тыс. руб.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 тыс. руб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разработка и направление в представительный орган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расходных обязательств муниципального образования Воловский район на уровне 100 %.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просроченной кредиторской задолженности к расходам консолидированных бюджетов муниципальных образований до 0,2%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зрыва бюджетной обеспеченности между наиболее и наименее обеспеченными муниципальными образованиями до 1,1 раз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 сферы реализации муниципальной программы, основные показатели, описание основных пробл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муниципального образования Воловский район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в Воловском районе осуществлен целый ряд мероприятий, направленных на реформирование системы управления муниципальными финансами района и повышение эффективности бюджетных расход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формирования бюджетного процесса осуществлено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на среднесрочное финансовое планирова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бюджетного процесса в части составления, рассмотрения, утверждения и исполнения бюджетов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ланирования бюджетных обязательств на основе разделения их на действующие и принимаемые обяза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ое значение для Воловского района является перевод бюджетных учреждений в казенные в соответствии с норма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процессе проведения данной реформы проведены мероприятия по инвентаризации имеющейся сети муниципальных учреждений Воловского района с учетом эффективности их функционирования, объема и качества предоставляемых муниципальных услуг (работ), а также востребованности населением. 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соответствии с постановлениями администрации муниципального образования Воловский райо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.09.2010 №413 «Об утверждении балльной оценки финансового менеджмента главных распорядителей и получателей средств бюджета муниципального образования Воловский район»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от 03.09.2010 №412 «Об утверждении Положения о порядке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Воловский район при оценке деятельности и поощрения на ее основе руководителей соответствующих главных распорядителей и получателей средств местного бюджета» с 2011 года </w:t>
      </w:r>
      <w:r>
        <w:rPr>
          <w:rFonts w:cs="Arial" w:ascii="Arial" w:hAnsi="Arial"/>
          <w:bCs/>
          <w:sz w:val="24"/>
          <w:szCs w:val="24"/>
        </w:rPr>
        <w:t>проводится мониторинг качества финансового менеджмента, осуществляемого главными распорядителями бюджетных средств муниципального образования Воловский район.</w:t>
      </w:r>
      <w:r>
        <w:rPr>
          <w:rFonts w:cs="Arial" w:ascii="Arial" w:hAnsi="Arial"/>
          <w:sz w:val="24"/>
          <w:szCs w:val="24"/>
        </w:rPr>
        <w:t xml:space="preserve"> Оценка качества финансового менеджмента </w:t>
      </w:r>
      <w:r>
        <w:rPr>
          <w:rFonts w:cs="Arial" w:ascii="Arial" w:hAnsi="Arial"/>
          <w:bCs/>
          <w:sz w:val="24"/>
          <w:szCs w:val="24"/>
        </w:rPr>
        <w:t xml:space="preserve">ГРБС проводится </w:t>
      </w:r>
      <w:r>
        <w:rPr>
          <w:rFonts w:cs="Arial" w:ascii="Arial" w:hAnsi="Arial"/>
          <w:sz w:val="24"/>
          <w:szCs w:val="24"/>
        </w:rPr>
        <w:t xml:space="preserve">с целью анализа и оценки совокупности процессов и процедур, обеспечивающих эффективность и результативность использования бюджетных средств, и охватывает все элементы бюджетного процесса (составление проекта бюджета, исполнение бюджета, учет и отчетность, контроль и аудит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управления муниципальными финансами появляется ряд вопросов, которые планируется решить в рамках муниципальной  программы муниципального образования Воловский район «Управление муниципальными финансами муниципального образования Воловский район». Кроме того, в настоящее время в сфере управления муниципальными финансами есть ряд нерешенных проблем, в том числе: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сть трехлетнего горизонта социально-экономического прогнозирования и бюджетного планирования;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бюджетных расходов в целом при низкой мотивации органов местного самоуправления к оптимизации и повышению эффективности бюджетных расходов и своей деятельности;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ценки экономических последствий принимаемых решений, и, соответственно, низкая ответственность за н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действенность системы внутреннего финансового контроля и его ориентации на оценку эффективности бюджетных расход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степень зависимости муниципальных образований от финансовой помощи из бюджета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сроченной кредиторской задолженности бюджетов муниципальных образова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е качество управления муниципальными финансам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существующих вопросов возможно в рамках данной Муниципальной программы путем реализации основных мероприятий и подпрограмм, направленных на совершенствование управления муниципальными финансами муниципального образования Воловский район. В целом реализация Муниципальной программы окажет положительное влияние на функционирование всей бюджетной системы муниципального образования Воловский район в цел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муниципальной программы, описание основных ожидаемых конечных результатов муниципальной программы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й системы муниципального образования Воловский район, повышение эффективности управления муниципальными финансами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управления муниципальными финансами муниципального образования Воловский район за счет формирования современной нормативно-методической базы регулирования бюджетных правоотнош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ханизмов регулирования межбюджетных отношений и повышение эффективности управления муниципальными финанс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муниципального образования Воловский район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реализации Муниципальной программы являются:</w:t>
      </w:r>
    </w:p>
    <w:p>
      <w:pPr>
        <w:pStyle w:val="ConsPlusCell"/>
        <w:tabs>
          <w:tab w:val="clear" w:pos="709"/>
          <w:tab w:val="left" w:pos="35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разработка и направление в представительный орган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.</w:t>
      </w:r>
    </w:p>
    <w:p>
      <w:pPr>
        <w:pStyle w:val="ConsPlusCell"/>
        <w:tabs>
          <w:tab w:val="clear" w:pos="709"/>
          <w:tab w:val="left" w:pos="35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расходных обязательств муниципального образования Воловский район на уровне 100 %. </w:t>
      </w:r>
    </w:p>
    <w:p>
      <w:pPr>
        <w:pStyle w:val="ConsPlusCell"/>
        <w:tabs>
          <w:tab w:val="clear" w:pos="709"/>
          <w:tab w:val="left" w:pos="35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</w:r>
    </w:p>
    <w:p>
      <w:pPr>
        <w:pStyle w:val="ListParagraph"/>
        <w:tabs>
          <w:tab w:val="clear" w:pos="709"/>
          <w:tab w:val="left" w:pos="350" w:leader="none"/>
        </w:tabs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ли просроченной кредиторской задолженности к расходам  бюджетов поселений до 0,2%.</w:t>
      </w:r>
    </w:p>
    <w:p>
      <w:pPr>
        <w:pStyle w:val="ConsPlusCell"/>
        <w:tabs>
          <w:tab w:val="clear" w:pos="709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разрыва бюджетной обеспеченности между наиболее и наименее обеспеченными муниципальными образованиями до 1,1 раз.</w:t>
      </w:r>
    </w:p>
    <w:p>
      <w:pPr>
        <w:pStyle w:val="ConsPlusCell"/>
        <w:tabs>
          <w:tab w:val="clear" w:pos="709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с 2019 по 2023 годы.</w:t>
      </w:r>
    </w:p>
    <w:p>
      <w:pPr>
        <w:pStyle w:val="Normal"/>
        <w:ind w:hanging="0"/>
        <w:jc w:val="center"/>
        <w:rPr/>
      </w:pPr>
      <w:r>
        <w:rPr/>
        <w:t>4. Перечень основных мероприятий муниципальной программы</w:t>
      </w:r>
    </w:p>
    <w:tbl>
      <w:tblPr>
        <w:tblW w:w="1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4"/>
        <w:gridCol w:w="1701"/>
        <w:gridCol w:w="1275"/>
        <w:gridCol w:w="1276"/>
        <w:gridCol w:w="3119"/>
        <w:gridCol w:w="2835"/>
        <w:gridCol w:w="1842"/>
      </w:tblGrid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объема муниципального долга муниципального образования Воловский район на уровне не более 50 % от объема доходов бюджета района (без учета безвозмездных поступлений) и соблюдение ограничений по расходам на обслуживание муниципального долга, установленных Бюджетным кодекс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ушение бюджетного законода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 программы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цели, задач и показателей муниципальной программы в целом, в разрезе подпрограмм и основного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остижение конечных результатов и целевых показателей муниципальной программы и ее подпрограмм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94" w:top="156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Основные меры правового регулирования </w:t>
      </w:r>
    </w:p>
    <w:p>
      <w:pPr>
        <w:pStyle w:val="ListParagraph"/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бюджетно-финансовой сфере, предполагает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нормативных правовых актов муниципального образования Воловский район в бюджетно-финансовой сфере в соответствие с изменениями в законодательстве Тульской области и Российской Федерации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актуализация нормативных правовых актов муниципального образования Воловский район в бюджетно-финансовой сфере с целью реализации задач, предусмотренных муниципальной программой муниципального образования Воловский район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ы правового регулирования предусмотрены в подпрограммах I и II.</w:t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екст подпрограмм и основных мероприятий, включенных в муниципальную программу</w:t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6.1. ПОДПРОГРАММА I.</w:t>
      </w:r>
    </w:p>
    <w:p>
      <w:pPr>
        <w:pStyle w:val="Normal"/>
        <w:ind w:hanging="0"/>
        <w:jc w:val="center"/>
        <w:rPr/>
      </w:pPr>
      <w:r>
        <w:rPr/>
        <w:t>ПАСПОРТ ПОДПРОГРАММЫ «СОВЕРШЕНСТВОВАНИЕ УПРАВЛЕНИЯ МУНИЦИПАЛЬНЫМИ ФИНАНСАМИ МУНИЦИПАЛЬНОГО ОБРАЗОВАНИЯ ВОЛОВСКИЙ РАЙОН»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579"/>
        <w:gridCol w:w="3579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Ответственный исполнитель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1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2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-методическое обеспечение и организация бюджетного процесса в муниципальном образовании Воловский район.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рименение программно-целевых методов в бюджетном процессе муниципального образования Воловский район.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.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, осуществление и совершенствование внутреннего муниципального финансового контроля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подпрограммы 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управления муниципальными финансами и платежеспособности муниципальных районов и городских округов Тульской области, проводимого Министерством финансов Тульской области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муниципального образования Воловский район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дефицита бюджета района к общему годовому объему доходов бюджета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недренных в отчетном году законодательных актов в информационной системе управления бюджетным процессом муниципального образования Воловский район от числа принятых на региональном уровне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реализуется в один этап с 2019 по 2023 годы.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бюджетных ассигнований на реализацию подпрограммы муниципального образования Воловский район составляет 8030,2тыс. руб., в том числе по годам: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92,6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6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6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6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6тыс. руб.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ий уровень качества управления муниципальными финансами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ая разработка и направление в Собрание представителей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о бюджете района на очередной финансовый год и плановый период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  <w:tab w:val="left" w:pos="420" w:leader="none"/>
                <w:tab w:val="left" w:pos="4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расходных обязательств Воловского района на уровне 100 %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  <w:tab w:val="left" w:pos="993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нецелевого использования бюджетных средств, повышение эффективности использования бюджетных средств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  <w:tab w:val="left" w:pos="420" w:leader="none"/>
                <w:tab w:val="left" w:pos="465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13" w:leader="none"/>
                <w:tab w:val="left" w:pos="35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обоснованности и прозрачности бюджетных расходов муниципального образования Воловский район.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6.1.1. Х</w:t>
      </w:r>
      <w:r>
        <w:rPr>
          <w:rFonts w:cs="Arial" w:ascii="Arial" w:hAnsi="Arial"/>
          <w:b/>
          <w:sz w:val="24"/>
          <w:szCs w:val="24"/>
        </w:rPr>
        <w:t>арактеристика сферы реализации подпрограммы, описание основных проблем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муниципальными финансами невозможно без обеспечения долгосрочной сбалансированности и устойчивости бюджета муниципального образования Воловский район. Устойчивость и сбалансированность являются основными показателями качества состояния и перспектив развития бюджетной системы.</w:t>
      </w:r>
    </w:p>
    <w:p>
      <w:pPr>
        <w:pStyle w:val="Normal"/>
        <w:ind w:firstLine="700"/>
        <w:rPr/>
      </w:pPr>
      <w:r>
        <w:rPr>
          <w:rFonts w:cs="Arial" w:ascii="Arial" w:hAnsi="Arial"/>
          <w:sz w:val="24"/>
          <w:szCs w:val="24"/>
        </w:rPr>
        <w:t>В последние годы основные направления бюджетной политики района определялись исходя из требований по реализации срочных антикризисных мер, посткризисных действий и перехода к устойчивому развитию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экономики. Основные параметры бюджета муниципального образования Воловский район за период 2014-202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ведены в таблице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38"/>
        <w:gridCol w:w="1218"/>
        <w:gridCol w:w="1223"/>
        <w:gridCol w:w="1325"/>
        <w:gridCol w:w="1325"/>
        <w:gridCol w:w="1325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в том числе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0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71,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786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761,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806,3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4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71,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44,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8,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11,4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565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300,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441,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53,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094,8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309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77,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12,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761,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812,5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/ профици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004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3,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26,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огноз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огноз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рогноз)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в том числе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11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745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23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23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23,0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30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11,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77,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77,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77,1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81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33,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45,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45,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4645,9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11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74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23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23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23,0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/ профици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ми условиями устойчивости бюджетной системы являются точность прогнозирования доходов бюджета района, соответствие расходных обязательств полномочиям и функциям органов местного самоуправления, повышение эффективности бюджетных расходов бюджета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муниципальном образовании Воловский район осуществлен целый ряд мероприятий, направленных на реформирование системы управления муниципальными финансами района и повышение эффективности бюджетных расх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более важными из них являютс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финансового менеджмен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бюджетных учреждений в казенные, бюджетные и автономные в соответствии с норма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ой информационной системы управления бюджетным процессом муниципального образования Воловский район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бюджетного реформирования, осуществляемые в последние несколько лет, позволили установить четкий, регламентированный характер бюджетного процесса.</w:t>
      </w:r>
    </w:p>
    <w:p>
      <w:pPr>
        <w:pStyle w:val="Normal"/>
        <w:tabs>
          <w:tab w:val="clear" w:pos="709"/>
          <w:tab w:val="left" w:pos="18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озволила повысить качество управления муниципальными финансами, повысить прозрачность финансовой системы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тем, в сфере управления муниципальными финансами сохраняется ряд вопросов, которые планируется решить в рамках подпрограммы, а именно: 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заимосвязи бюджетного планирования со стратегическим;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е качество представляемых ГРБС материалов для формирования реестра расходных обязательств муниципального образования Воловский район;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ое качество финансового менеджмента, осуществляемого ГРБС, которое выражается, в частности, в ежегодном наличии остатков средств на конец года на лицевых счетах ГРБС;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единого информационного пространства и единой информационной платформы бюджетного процесса; 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открытость и доступность для граждан и организаций информации о деятельности публично-правовых образований по управлению муниципальными финансами в муниципальном образовании Воловский район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существующих вопросов возможно в рамках данной подпрограммы путем реализации мероприятий, направленных на совершенствование управления муниципальными финансами муниципального образования Воловский район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управления муниципаль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, необходимость достижения долгосрочных целей социально-экономического развития муниципального образования Воловский район, отражаемых в ежегодных докладах об основных направлениях бюджетной и налоговой политики муниципального образования Воловский район, повышение требований к эффективности деятельности органов местного самоуправления Воловского района ставят новые задачи и в области управления муниципальными финанс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едприняты активные меры по повышению эффективности муниципального управления в сфере бюджетных финансов. Однако в данном направлении должны быть приняты исчерпывающие меры, направленные на оптимизацию бюджетных финансов, повышение качества управления муниципальными финансами и осуществления бюджетного процесса в муниципальном образовании Воловский район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2. Цель и задачи подпрограммы, описание основных ожидаемых конечных результатов подпрограммы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– 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указанной цели подразумевает организацию исполнения бюджета района в соответствии с требованиями бюджетного законодательства, повышение эффективности планирования и расходования средств бюджета района, организацию муниципального финансового контроля, совершенствование нормативной правовой базы бюджетного процесса. 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обеспечивается за счет решения следующих задач подпрограммы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методическое обеспечение и организация бюджетного процесса в муниципальном образовании Воловский райо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применение программно-целевых методов в бюджетном процессе муниципального образования Воловский райо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й системы управления муниципальными финансами Воловского района, повышение прозрачности и открытости бюджетного процесса муниципального образования Воловский райо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, осуществление и совершенствование внутреннего муниципального финансового контро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под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ий уровень качества управления муниципальными финансам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разработка и направление в Собрание представителей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асходных обязательств муниципального образования Воловский район на уровне 100 %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нецелевого использования бюджетных средств, повышение эффективности использования бюджетных средст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основанности и прозрачности бюджетных расходов Воловского района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3. Этапы и сроки реализации подпрограммы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9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один этап с 2019 по 2023 годы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4. Перечень мероприятий под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8"/>
        <w:gridCol w:w="1036"/>
        <w:gridCol w:w="44"/>
        <w:gridCol w:w="1216"/>
        <w:gridCol w:w="45"/>
        <w:gridCol w:w="1215"/>
        <w:gridCol w:w="48"/>
        <w:gridCol w:w="932"/>
        <w:gridCol w:w="1080"/>
        <w:gridCol w:w="40"/>
        <w:gridCol w:w="2738"/>
        <w:gridCol w:w="41"/>
      </w:tblGrid>
      <w:tr>
        <w:trPr>
          <w:trHeight w:val="240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реализации меропри-тия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</w:t>
              <w:br/>
              <w:t>мероприят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Тульской </w:t>
              <w:br/>
              <w:t>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-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-жетных источ-ников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рмативно-методическое обеспечение и организация бюджетного процесса в муниципальном образовании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рганизация планирования и исполнения бюджета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Осуществление кассового обслуживания исполнения бюджета района, ведения бюджетного учета и формирования бюджетной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беспечение долгосрочной устойчивости и сбалансированности бюджетов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115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Управление резервным фондом администрации 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20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15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ффективное применение программно-целевых методов в бюджетном процессе Воловского район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Разработка, реализация и ведение долгосрочной бюджетной стратегии Вол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Повышение качества финансового менедж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15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.8. Обеспечение открытости бюджетного процесса Воловского района, сопровождение программных продукт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.8.1  модернизация программных продукт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019-2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392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B050"/>
                <w:lang w:val="ru-RU" w:eastAsia="ru-RU"/>
              </w:rPr>
            </w:pPr>
            <w:r>
              <w:rPr>
                <w:rFonts w:cs="Arial" w:ascii="Arial" w:hAnsi="Arial"/>
                <w:color w:val="00B050"/>
                <w:lang w:val="ru-RU" w:eastAsia="ru-RU"/>
              </w:rPr>
              <w:t>1392,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lang w:val="ru-RU" w:eastAsia="ru-RU"/>
              </w:rPr>
            </w:pPr>
            <w:r>
              <w:rPr>
                <w:rFonts w:cs="Arial" w:ascii="Arial" w:hAnsi="Arial"/>
                <w:color w:val="00B050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lang w:val="ru-RU" w:eastAsia="ru-RU"/>
              </w:rPr>
            </w:pPr>
            <w:r>
              <w:rPr>
                <w:rFonts w:cs="Arial" w:ascii="Arial" w:hAnsi="Arial"/>
                <w:color w:val="00B050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15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рганизация, осуществление и совершенствование внутреннего муниципального финансового контроля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 Совершенствовани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5. Основные меры правового регулир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98"/>
        <w:gridCol w:w="6"/>
        <w:gridCol w:w="7550"/>
        <w:gridCol w:w="187"/>
        <w:gridCol w:w="1922"/>
        <w:gridCol w:w="196"/>
        <w:gridCol w:w="2041"/>
      </w:tblGrid>
      <w:tr>
        <w:trPr>
          <w:tblHeader w:val="true"/>
          <w:trHeight w:val="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  <w:p>
            <w:pPr>
              <w:pStyle w:val="Normal"/>
              <w:tabs>
                <w:tab w:val="clear" w:pos="709"/>
                <w:tab w:val="left" w:pos="5002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blHeader w:val="true"/>
          <w:trHeight w:val="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униципального образования Воловский район</w:t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Воловский район на очередной финансовый год и на плановый период» в соответствии с Бюджетным кодексом Российской Федерации, Законом Тульской области от 09 июня 2008 года № 1015-ЗТО «О бюджетном процессе в Тульской области», Решением Собрания представителей от 01.03.2019 №7-2 «Об утверждении Положения о бюджетном процессе в муниципальном образовании Воловский район», прогнозом социально-экономического развития Воловского района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1 декабря, ежегодно 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униципального образования Воловский район</w:t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Собрания представителей «О бюджете муниципального образования Воловский район на очередной финансовый год и на плановый период» в соответствии с Бюджетным кодексом Российской Федерации, Законом Тульской области от 09 июня.2008 года № 1015-ЗТО «О бюджетном процессе в Тульской области», Решением Собрания представителей от 01.03.2019 №7-2 «Об утверждении Положения о бюджетном процессе в муниципальном образовании Воловский район», прогнозом социально-экономического развития Воловского района 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-2023, по мере возникновения необходимости </w:t>
            </w:r>
          </w:p>
        </w:tc>
      </w:tr>
      <w:tr>
        <w:trPr>
          <w:trHeight w:val="12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униципального образования Воловский район</w:t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представителей муниципального образования Воловский район от 01.03.2019 № 7-2 «О бюджетном процессе в муниципальном образовании Воловский район» в связи с изменениями федерального и регионального  законодательства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-х месяцев с момента внесения изменений в региональное бюджетное законодательство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Воловский район</w:t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-графика составления проекта бюджета на следующий финансовый год и на плановый период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III квартала, ежегодно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униципального образования Воловский район, приказ финансового управления  </w:t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нормативные правовые акты муниципального образования Воловский район в части уточнения формы и порядка ведения реестра расходных обязательств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-2023, по мере возникновения необходимости </w:t>
            </w:r>
          </w:p>
        </w:tc>
      </w:tr>
      <w:tr>
        <w:trPr>
          <w:trHeight w:val="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муниципального образования Воловский район </w:t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ответственных исполнителей муниципальных программ Воловского района предельных объемов расходов на реализацию муниципальных программ Воловского района на период до 2023 года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-2023, ежегодно </w:t>
            </w:r>
          </w:p>
        </w:tc>
      </w:tr>
      <w:tr>
        <w:trPr>
          <w:trHeight w:val="33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Воловский район</w:t>
            </w:r>
          </w:p>
        </w:tc>
        <w:tc>
          <w:tcPr>
            <w:tcW w:w="7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методику оценки качества финансового менеджмента ГРБС, обеспечение полноты системы показателей качества финансового менеджмента, методику оценки эффективности деятельности муниципальных учреждений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-2023, по мере возникновения необходимости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6. Перечень показателей результативности и эффективности реализации под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"/>
        <w:gridCol w:w="3585"/>
        <w:gridCol w:w="710"/>
        <w:gridCol w:w="1843"/>
        <w:gridCol w:w="12"/>
        <w:gridCol w:w="1356"/>
        <w:gridCol w:w="44"/>
        <w:gridCol w:w="1314"/>
        <w:gridCol w:w="86"/>
        <w:gridCol w:w="1682"/>
        <w:gridCol w:w="1256"/>
        <w:gridCol w:w="42"/>
        <w:gridCol w:w="11"/>
      </w:tblGrid>
      <w:tr>
        <w:trPr>
          <w:trHeight w:val="150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4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«Нормативно-методическое обеспечение и организация бюджетного процесса в муниципальном образовании Воловский район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управления муниципальными финансами и платежеспособности муниципальных районов и городских округов Тульской проводимая Министерством финансов Тульской област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81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Воловский район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района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«Развитие информационной системы управления муниципальными финансами муниципального образования Воловский район, повышение прозрачности и открытости бюджетного процесса Воловского района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недренных в отчетном году законодательных актов в информационной системе управления бюджетным процессом Воловского района от числа принятых на региональном уровн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«Организация, осуществление и совершенствование внутреннего муниципального финансового контроля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казателя «Оценка качества управления муниципальными финансами и платежеспособности муниципальных районов и городских округов Тульской, проводимая Министерством финанс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ой области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0367"/>
      </w:tblGrid>
      <w:tr>
        <w:trPr>
          <w:trHeight w:val="60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за формирование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, тел.: 2-10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управления муниципальными финансами и платежеспособности муниципальных районов и городских округов Тульской, проводимая Министерством финансов Туль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right" w:pos="34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  <w:tab/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92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ечны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управления муниципальными финансами (далее – Оценка) ежеквартально формируется Министерством финансов Тульской области на основании Постановления администрации Тульской области от 29 июня 2011 г. № 512 «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». Оценка производится ежеквартально и за отчетный финансовый год в I квартале текущего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показателя проводится Министерством финансов Тульской области на основании материалов и сведений финансового управления администрации муниципального образования Воловский район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Исполнение расходных обязательств муниципального образования Воловский район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0367"/>
      </w:tblGrid>
      <w:tr>
        <w:trPr>
          <w:trHeight w:val="60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, тел.: 2-10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Arial" w:hAnsi="Arial" w:cs="Arial"/>
              </w:rPr>
            </w:pPr>
            <w:r>
              <w:rPr>
                <w:rStyle w:val="FontStyle171"/>
                <w:rFonts w:cs="Arial" w:ascii="Arial" w:hAnsi="Arial"/>
                <w:sz w:val="24"/>
                <w:szCs w:val="24"/>
              </w:rPr>
              <w:t>Показатель формируется как отношение кассового исполнения расходов бюджета Воловского района к</w:t>
            </w:r>
            <w:r>
              <w:rPr>
                <w:rStyle w:val="FontStyle173"/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1"/>
                <w:rFonts w:cs="Arial" w:ascii="Arial" w:hAnsi="Arial"/>
                <w:sz w:val="24"/>
                <w:szCs w:val="24"/>
              </w:rPr>
              <w:t xml:space="preserve">утвержденному объему бюджетных ассигнований Вол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10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казателя проводится финансовым управлением администрации муниципального образования Воловский район на основе данных, полученных из автоматизированной системы «Бюджет».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Отношение дефицита бюджета района к общему годовому объему доходов бюджета района без учета объема безвозмездных поступлений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0310"/>
      </w:tblGrid>
      <w:tr>
        <w:trPr>
          <w:trHeight w:val="60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за формирование показателя </w:t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, тел.: 2-10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района к общему годовому объему доходов бюджета района без учета объема безвозмездных поступ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71"/>
                <w:rFonts w:cs="Arial" w:ascii="Arial" w:hAnsi="Arial"/>
                <w:sz w:val="24"/>
                <w:szCs w:val="24"/>
              </w:rPr>
              <w:t xml:space="preserve">Показатель формируется как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ношение дефицита бюджета района к доходам (за вычетом: </w:t>
            </w:r>
          </w:p>
          <w:p>
            <w:pPr>
              <w:pStyle w:val="ConsPlusCell"/>
              <w:widowControl/>
              <w:ind w:firstLine="4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ого объема безвозмездных поступлений;</w:t>
            </w:r>
          </w:p>
          <w:p>
            <w:pPr>
              <w:pStyle w:val="ConsPlusCell"/>
              <w:widowControl/>
              <w:ind w:firstLine="4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й от продажи акций и иных форм участия в капитале, находящихся в собственности муниципального образования Воловский район;</w:t>
            </w:r>
          </w:p>
          <w:p>
            <w:pPr>
              <w:pStyle w:val="ConsPlusCell"/>
              <w:widowControl/>
              <w:ind w:firstLine="4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я остатков средств на счетах по учету средств бюджета Воловского района;</w:t>
            </w:r>
          </w:p>
          <w:p>
            <w:pPr>
              <w:pStyle w:val="ConsPlusCell"/>
              <w:widowControl/>
              <w:ind w:firstLine="4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ы между полученными и погашенными Воловским районом бюджетными кредитами, предоставленными другими бюджетами бюджетной системы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казателя проводится финансовым управлением администрации муниципального образования Воловский район на основании анализа решения Собрания представителей о бюджете муниципального образования Воловский район на соответствующий финансовый год и плановый период и решения Собрания представителей об исполнении бюджета муниципального образования Воловский район за соответствующий финансовый г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Паспорт показателя «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»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0937"/>
      </w:tblGrid>
      <w:tr>
        <w:trPr>
          <w:trHeight w:val="60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</w:tc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исполнения бюджета, учета и отчетности, тел. 2-11-64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</w:t>
            </w:r>
            <w:r>
              <w:rPr>
                <w:rStyle w:val="FontStyle171"/>
                <w:rFonts w:cs="Arial" w:ascii="Arial" w:hAnsi="Arial"/>
                <w:sz w:val="24"/>
                <w:szCs w:val="24"/>
              </w:rPr>
              <w:t xml:space="preserve">ормируется </w:t>
            </w:r>
            <w:r>
              <w:rPr>
                <w:rFonts w:cs="Arial" w:ascii="Arial" w:hAnsi="Arial"/>
                <w:sz w:val="24"/>
                <w:szCs w:val="24"/>
              </w:rPr>
              <w:t>как отношение объема бюджетных расходов, при санкционировании которых были выявлены нарушения бюджетного законодательства, к кассовым расходам бюджета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10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казателя проводится финансовым управлением администрации муниципального образования Воловский район на основании данных, полученных из автоматизированной системы «Бюджет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1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7. Ресурсное обеспечение под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составит </w:t>
        <w:br/>
        <w:t xml:space="preserve">7963,0 тыс. рублей. </w:t>
      </w:r>
    </w:p>
    <w:p>
      <w:pPr>
        <w:pStyle w:val="Normal"/>
        <w:jc w:val="center"/>
        <w:rPr/>
      </w:pPr>
      <w:r>
        <w:rPr/>
        <w:t>Общая потребность в ресурсах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992"/>
        <w:gridCol w:w="993"/>
        <w:gridCol w:w="992"/>
        <w:gridCol w:w="993"/>
        <w:gridCol w:w="992"/>
        <w:gridCol w:w="992"/>
      </w:tblGrid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,6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92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8. Управление реализацией подпрограмм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ь за ходом ее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подпрограммы является финансовое управление администрации муниципального образования Воловский рай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муниципального образования Воловский райо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уточняет состав мероприятий подпрограмм, плановые значения показателей (при необходимости), механизм реализации подпрограммы с учетом выделяемых на реализацию подпрограммы финансовых средств на очередной финансовый г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ализации подпрограммы в соответствии с установленным поряд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ОДПРОГРАММА II.</w:t>
      </w:r>
    </w:p>
    <w:p>
      <w:pPr>
        <w:pStyle w:val="Normal"/>
        <w:ind w:hanging="0"/>
        <w:jc w:val="center"/>
        <w:rPr/>
      </w:pPr>
      <w:r>
        <w:rPr/>
        <w:t>ПАСПОРТ ПОДПРОГРАММЫ «РАЗВИТИЕ МЕХАНИЗМОВ РЕГУЛИРОВАНИЯ МЕЖБЮДЖЕТНЫХ ОТНОШЕНИЙ»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14"/>
        <w:gridCol w:w="3188"/>
      </w:tblGrid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регулирования межбюджетных отношений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ифференциации муниципальных образований в уровне их бюджетной обеспеченности, обеспечение сбалансированности местных бюдже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муниципальными финансами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расчетная доля межбюджетных трансфертов из бюджета муниципального образования Воловский район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к расходам бюджетов посел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ыв бюджетной обеспеченности между наиболее и наименее обеспеченными муниципальными образованиями к уровню 2018 год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9 по 2023 годы.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68175,2 тыс. руб., в том числе по годам: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34,4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72,0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9005,6 тыс. руб., в том числе: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,0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5,6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9169,6 тыс. руб., в том числе: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,4 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6,4 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 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 тыс. руб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 тыс. руб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просроченной кредиторской задолженности к расходам консолидированных бюджетов муниципальных образований до 0%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зрыва бюджетной обеспеченности между наиболее и наименее обеспеченными муниципальными образованиями до 1,1 раз.</w:t>
            </w:r>
          </w:p>
        </w:tc>
      </w:tr>
    </w:tbl>
    <w:p>
      <w:pPr>
        <w:pStyle w:val="Normal"/>
        <w:tabs>
          <w:tab w:val="clear" w:pos="709"/>
          <w:tab w:val="left" w:pos="66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1. Характеристика сферы реализации подпрограммы, описание основных проблем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беспечения равного доступа граждан Туль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Российской Федерации.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ое регулирование муниципальных образований является одной из основных функций органов государственной власти субъектов Федерации, так как от качества этого регулирования напрямую зависит уровень жизни и удовлетворенности населения качеством предоставляемых бюджетных услуг. 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а в области межбюджетных отношений на территории муниципального образования Воловский район направлена на укрепление финансовой самостоятельности органов местного самоуправления и обеспечение сбалансированности местных бюдже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межбюджетных отношений в муниципальном образовании Воловский район на уровне «район – поселение» определено Решением Собрания представителей от 24.10.2008 № 37-10 «Об утверждении положения о межбюджетных отношениях в муниципальном образовании Воловский район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ежбюджетные трансферты предоставляются в формах дотаций, субсидий, субвенций и иных межбюджетных трансфертов. Объем межбюджетных трансфертов на 1 января 2019 года характеризуется следующими данными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отации – 43107,1 тыс. рублей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убсидии – 3207,2тыс. рублей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ные межбюджетные трансферты – 17131,1 тыс. рублей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бвенции – 153035,7 тыс. рубл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межбюджетных трансфертов в объеме запланированных доходов на 2019 год составляет 66,5 %. По сравнению с исполнением 2018 года планируемый объем межбюджетных трансфертов уменьшился на 15,1 %, в основном за счет уменьшения объема субсид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я субвенций по сравнению с 2018 годом увеличилась на 4,2 %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ставе межбюджетных трансфертов без учета субвенций объем дотаций местным бюджетам, запланированных на 2019 год, составляет 67,9%. В абсолютных показателях объем дотаций уменьшился а  на 11,8 %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оказателей характеризующих состояние экономики территории и уровень жизни населения являются средние доходы в расчете на одного жител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ак среднедушевые доходы в расчете на одного жителя района исходя из запланированных налоговых и неналоговых доходов бюджетов муниципальных образований по состоянию на 1 января 2019 года составляли 1,7 тыс. рублей, что ниже аналогичного показателя за 2016 год на 3,1 тыс. рубл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муниципальным образованиям по состоянию на 1 января 2019 года среднедушевой доход представлен в таблиц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анные о среднедушевых доходах местных бюджетов исходя из налоговых и неналоговых доходов на 2019 год, ру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2948"/>
        <w:gridCol w:w="2835"/>
        <w:gridCol w:w="1134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ируемые среднедушевые доходы муниципального образования из расчета налоговых и неналоговых доходов н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душевые доходы муниципального образования из расчета налоговых и неналоговых доходов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ло-нение 2019 к 2018 году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Двориков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Турдей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р.п. Воло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показатель по район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з приведенных данных видно, что в целом отмечается рост среднедушевых доходов по поселени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учетом финансовой помощи из бюджета района в форме дотаций, субсидий и иных межбюджетных трансфертов по состоянию на 1 января 2019 года среднедушевые доходы по муниципальным образованиям Воловского района составили 4,6 тыс. рублей, что выше уровня аналогичного показателя 2017 года на 0,4 тыс. рублей. Данные представлены в таблице.</w:t>
      </w:r>
    </w:p>
    <w:p>
      <w:pPr>
        <w:pStyle w:val="Normal"/>
        <w:ind w:hanging="0"/>
        <w:jc w:val="center"/>
        <w:rPr/>
      </w:pPr>
      <w:r>
        <w:rPr/>
        <w:t>Данные о среднедушевых доходах местных бюджетов с учетом финансовой помощи из бюджета района в форме дотаций, субсидий и иных межбюджетных трансфертов, руб.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4"/>
        <w:gridCol w:w="2622"/>
        <w:gridCol w:w="2565"/>
        <w:gridCol w:w="1114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душевые доходы муниципального образования из расчета налоговых и неналоговых доходов и финансовой помощи из бюджета района на 2019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душевые доходы муниципального образования из расчета налоговых и неналоговых доходов и финансовой помощи из бюджета района  за 201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-нение 2019 к 2018 году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Двориковск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4,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9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Турдейск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2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р.п. Воло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показатель по район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состоянию на 1 января 2019 года по 2 муниципальным образованиям произошло снижение прогнозируемых среднедушевых доходов за счет сокращения поступлений по собственным средствам и  безвозмездным перечислени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зрыв между наиболее и наименее обеспеченными муниципальными образованиями без учета финансовой помощи из бюджета области в 2018 году – 3,3 раза, в 2017 году данный показатель составил 2,4 раз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учетом финансовой помощи разрыв в обеспеченности на 1 января 2019 года среднедушевыми доходами составил 1,9 раза, аналогичный показатель в 2017 году составлял 7,3 раза. Расчетный уровень бюджетной обеспеченности колеблется от минимального – 0,6 до максимального – 1,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ской задолженности за последние два года  по состоянию на начало года не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 состоянию на 01.01.2019 года муниципального долга нет. Бюджеты поселений муниципального образования Воловский район сформированы сбалансированными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,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явные позитивные стороны новаций законодательства в сфере межбюджетных отношений (среди которых можно назвать их стабильность, долгосрочность и предсказуемость), в ходе реализации реформы местного самоуправления существует ряд проблем, общих для почти всех субъектов Российской Федерации. При их решении наиболее важным аспектом является своевременность реагирования на возникающие проблемы, комплексность рассмотрения ситуации и системность принимаемых реш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степенной задачей в настоящее время является нахождение оптимальной схемы, позволяющей</w:t>
        <w:tab/>
        <w:t xml:space="preserve"> обеспечить реализацию первоочередных расходов с помощью района, а также сочетания способов и методов выравнивания для обеспечения сбалансированности местных бюджетов, чтобы в рамках имеющихся финансовых ресурсов максимально удовлетворить интересы участников бюджетного процесса на муниципальном уровне и соблюсти принципы экономической эффективности и социальной справедливости. Это и будет являться залогом поступательного развития муниципалитетов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2. Цель и задачи подпрограммы, описание основных ожидаемых конечных результатов подпрограммы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.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ой цели необходимо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гулирования межбюджетных отнош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дифференциации муниципальных образований в уровне их бюджетной обеспеченности, обеспечение сбалансированности местных бюджето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реализации подпрограммы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ли просроченной кредиторской задолженности к расходам консолидированных бюджетов муниципальных образований до 0,2%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разрыва бюджетной обеспеченности между наиболее и наименее обеспеченными муниципальными образованиями до 1,1 раз.</w:t>
      </w:r>
    </w:p>
    <w:p>
      <w:pPr>
        <w:pStyle w:val="ListParagraph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3.Этапы и сроки реализации подпрограммы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9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один этап с 2019 по 2023 годы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4. Перечень мероприятий под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1418"/>
        <w:gridCol w:w="1080"/>
        <w:gridCol w:w="1261"/>
        <w:gridCol w:w="1263"/>
        <w:gridCol w:w="932"/>
        <w:gridCol w:w="1080"/>
        <w:gridCol w:w="2779"/>
      </w:tblGrid>
      <w:tr>
        <w:trPr>
          <w:trHeight w:val="240" w:hRule="atLeast"/>
        </w:trPr>
        <w:tc>
          <w:tcPr>
            <w:tcW w:w="4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</w:t>
              <w:br/>
              <w:t>мероприятий</w:t>
            </w:r>
          </w:p>
        </w:tc>
      </w:tr>
      <w:tr>
        <w:trPr>
          <w:trHeight w:val="240" w:hRule="atLeast"/>
        </w:trPr>
        <w:tc>
          <w:tcPr>
            <w:tcW w:w="4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Тульской </w:t>
              <w:br/>
              <w:t>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-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-жетных источ-ников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еханизма регулирования межбюджетных отношений</w:t>
            </w:r>
          </w:p>
        </w:tc>
      </w:tr>
      <w:tr>
        <w:trPr>
          <w:trHeight w:val="24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беспечение нормативного правового регулирования в сфере межбюджет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13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кращение дифференциации муниципальных образований в уровне их бюджетной обеспеченности, обеспечение сбалансированности местных бюджетов </w:t>
            </w:r>
          </w:p>
        </w:tc>
      </w:tr>
      <w:tr>
        <w:trPr>
          <w:trHeight w:val="24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Определение объема 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54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6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9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Выделение дотации на 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>
          <w:trHeight w:val="24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 Сокращение поддержки бюджетов муниципальных образований за счет бюджетных креди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5. Основные меры правового регул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4"/>
        <w:gridCol w:w="7693"/>
        <w:gridCol w:w="386"/>
        <w:gridCol w:w="1740"/>
        <w:gridCol w:w="386"/>
        <w:gridCol w:w="1654"/>
        <w:gridCol w:w="386"/>
      </w:tblGrid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Воловский район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представителей МО Воловский район от 24.10.2008 № 37-10 «Об утверждении положения о межбюджетных отношениях в муниципальном образовании Волов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-2023, по мере возникновения необходимости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Воловский район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представителей МО Воловский район от 29.06.2009 № 7-3 «О порядке предоставления бюджету муниципального образования Воловский район субсидий из бюджетов поселений, входящих в состав муниципального образования Воловский район, на решение вопросов межмуниципального характе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-2023, по мере возникновения необходимости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3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Воловский район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представителей МО Воловский район от 24.10.2008 №37-11 «О порядке предоставления бюджетных кредитов поселениям при возникновении временных кассовых разрывов в ходе исполнения их бюдже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-2023, по мере возникновения необходимости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4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представителей МО Воловский район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представителей МО Воловский район от 02.10.2009 № 12-2 «Об утверждении Положения о выравнивании уровня бюджетной обеспеченности поселений, входящих в состав муниципального образования Воловский район за счет средств бюджета муниципального райо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-2023, по мере возникновения необходимости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6. Перечень показателей результативности и эффективности реализации под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"/>
        <w:gridCol w:w="3519"/>
        <w:gridCol w:w="25"/>
        <w:gridCol w:w="41"/>
        <w:gridCol w:w="643"/>
        <w:gridCol w:w="26"/>
        <w:gridCol w:w="1675"/>
        <w:gridCol w:w="38"/>
        <w:gridCol w:w="1398"/>
        <w:gridCol w:w="1260"/>
        <w:gridCol w:w="1260"/>
        <w:gridCol w:w="1960"/>
      </w:tblGrid>
      <w:tr>
        <w:trPr>
          <w:trHeight w:val="150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–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</w:tr>
      <w:tr>
        <w:trPr>
          <w:trHeight w:val="7583" w:hRule="atLeas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Совершенствование механизма регулирования межбюджетных отношений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расчетная доля межбюджетных трансфертов из других бюджетов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«Сокращение дифференциации муниципальных образований в уровне их бюджетной обеспеченности, обеспечение сбалансированности местных бюджетов»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к расходам бюджетов поселений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ыв бюджетной обеспеченности между  наиболее и наименее обеспеченными муниципальными образованиями к уровню 2018 года.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</w:tr>
      <w:tr>
        <w:trPr>
          <w:trHeight w:val="1355" w:hRule="atLeast"/>
        </w:trPr>
        <w:tc>
          <w:tcPr>
            <w:tcW w:w="2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/>
        <w:t>Паспорт показателя «Количество муниципальных образований, в которых расчетная доля межбюджетных трансфертов из бюджета района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»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9540"/>
      </w:tblGrid>
      <w:tr>
        <w:trPr>
          <w:trHeight w:val="6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планирования бюджета и межбюджетных трансфертов, тел.2-10-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расчетная доля межбюджетных трансфертов из бюджета района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казатель ф</w:t>
            </w:r>
            <w:r>
              <w:rPr>
                <w:rStyle w:val="FontStyle171"/>
                <w:rFonts w:cs="Arial"/>
                <w:sz w:val="24"/>
                <w:szCs w:val="24"/>
              </w:rPr>
              <w:t xml:space="preserve">ормируется на основании </w:t>
            </w:r>
            <w:r>
              <w:rPr>
                <w:sz w:val="24"/>
                <w:szCs w:val="24"/>
              </w:rPr>
              <w:t xml:space="preserve">статьи 136 БК РФ и определяется по формул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7"/>
                <w:sz w:val="24"/>
                <w:szCs w:val="24"/>
              </w:rPr>
            </w:r>
            <w:r>
              <w:rPr>
                <w:rFonts w:cs="Arial" w:ascii="Arial" w:hAnsi="Arial"/>
                <w:position w:val="-17"/>
                <w:sz w:val="24"/>
                <w:szCs w:val="24"/>
              </w:rPr>
              <w:drawing>
                <wp:inline distT="0" distB="0" distL="0" distR="0">
                  <wp:extent cx="285432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100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517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Т</m:t>
              </m:r>
            </m:oMath>
            <w:r>
              <w:rPr>
                <w:rFonts w:cs="Arial" w:ascii="Arial" w:hAnsi="Arial"/>
                <w:sz w:val="24"/>
                <w:szCs w:val="24"/>
              </w:rPr>
              <w:t>– объем межбюджетных трансфертов из бюджета района бюджету поселения, руб.;</w:t>
            </w:r>
          </w:p>
          <w:p>
            <w:pPr>
              <w:pStyle w:val="Normal"/>
              <w:tabs>
                <w:tab w:val="clear" w:pos="709"/>
                <w:tab w:val="left" w:pos="975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 – объем субвенций из бюджета района бюджету муниципального образования, руб.;</w:t>
            </w:r>
          </w:p>
          <w:p>
            <w:pPr>
              <w:pStyle w:val="Normal"/>
              <w:tabs>
                <w:tab w:val="clear" w:pos="709"/>
                <w:tab w:val="left" w:pos="975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Ф</m:t>
              </m:r>
            </m:oMath>
            <w:r>
              <w:rPr>
                <w:rFonts w:cs="Arial" w:ascii="Arial" w:hAnsi="Arial"/>
                <w:sz w:val="24"/>
                <w:szCs w:val="24"/>
              </w:rPr>
              <w:t> – </w:t>
            </w:r>
            <w:r>
              <w:rPr>
                <w:rFonts w:cs="Arial" w:ascii="Arial" w:hAnsi="Arial"/>
                <w:sz w:val="24"/>
                <w:szCs w:val="24"/>
              </w:rPr>
              <w:t>объем субсидий Инвестиционного фонда Российской Федерации и инвестиционных фондов Тульской области субсидий, руб.;</w:t>
            </w:r>
          </w:p>
          <w:p>
            <w:pPr>
              <w:pStyle w:val="Normal"/>
              <w:tabs>
                <w:tab w:val="clear" w:pos="709"/>
                <w:tab w:val="left" w:pos="97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Т – объем межбюджетных трансфертов на осуществление части полномочий по решению вопросов местного значения в соответствии с заключенными соглашениями, руб.;</w:t>
            </w:r>
          </w:p>
          <w:p>
            <w:pPr>
              <w:pStyle w:val="Style23"/>
              <w:widowControl/>
              <w:tabs>
                <w:tab w:val="clear" w:pos="709"/>
                <w:tab w:val="left" w:pos="9183" w:leader="none"/>
              </w:tabs>
              <w:spacing w:lineRule="auto" w:line="240"/>
              <w:ind w:firstLine="721"/>
              <w:rPr>
                <w:rStyle w:val="FontStyle17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П – налоговые доходы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руб.;</w:t>
            </w:r>
          </w:p>
          <w:p>
            <w:pPr>
              <w:pStyle w:val="Style23"/>
              <w:widowControl/>
              <w:tabs>
                <w:tab w:val="clear" w:pos="709"/>
                <w:tab w:val="left" w:pos="9183" w:leader="none"/>
              </w:tabs>
              <w:spacing w:lineRule="auto" w:line="240"/>
              <w:ind w:firstLine="721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доходов бюджета муниципального образования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казателя проводится финансовым управлением администрации муниципального образования Воловский район на основании годовой отчетности об исполнении бюджетов муниципальных образований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аспорт показателя «Доля просроченной кредиторской задолженности к расходам консолидированных бюджетов муниципальных образований»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9711"/>
      </w:tblGrid>
      <w:tr>
        <w:trPr>
          <w:trHeight w:val="6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планирования бюджета и межбюджетных трансфертов финансового управления администрации муниципального образования Волов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к расходам бюджетов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</w:t>
            </w:r>
            <w:r>
              <w:rPr>
                <w:rStyle w:val="FontStyle171"/>
                <w:rFonts w:cs="Arial" w:ascii="Arial" w:hAnsi="Arial"/>
                <w:sz w:val="24"/>
                <w:szCs w:val="24"/>
              </w:rPr>
              <w:t xml:space="preserve">ормирует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к отношение объема просроченной кредиторской задолженности по расходам  бюджетов поселений к объему расходов бюджетов посел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казателя проводится финансовым управлением администрации муниципального образования Воловский район на основании ежеквартальной отчетности об исполнении бюджетов муниципальных образований.</w:t>
            </w:r>
          </w:p>
        </w:tc>
      </w:tr>
    </w:tbl>
    <w:p>
      <w:pPr>
        <w:pStyle w:val="Normal"/>
        <w:tabs>
          <w:tab w:val="clear" w:pos="709"/>
          <w:tab w:val="left" w:pos="295" w:leader="none"/>
        </w:tabs>
        <w:ind w:hanging="0"/>
        <w:jc w:val="center"/>
        <w:rPr/>
      </w:pPr>
      <w:r>
        <w:rPr/>
        <w:t>Паспорт показателя «Разрыв бюджетной обеспеченности между наиболее и наименее обеспеченными муниципальными образованиями к уровню 2017 года»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9882"/>
      </w:tblGrid>
      <w:tr>
        <w:trPr>
          <w:trHeight w:val="6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3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ыв бюджетной обеспеченности наиболее и наименее обеспеченными муниципальными образованиями к уровню 2017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максимального уровня бюджетной обеспеченности до и после выравнивания к минимальному уровню бюджетной обеспеченности до и после выравн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казателя проводится финансовым управлением администрации муниципального образования Воловский район на основании расчета дотации на выравнивание уровня бюджетной обеспеченности поселений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аспорт показателя «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»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9825"/>
      </w:tblGrid>
      <w:tr>
        <w:trPr>
          <w:trHeight w:val="60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</w:tc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планирования бюджета и межбюджетных трансфертов финансового управления администрации муниципального образования Вол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4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казатель формируется в соответствии с </w:t>
            </w:r>
            <w:r>
              <w:rPr>
                <w:rFonts w:cs="Arial" w:ascii="Arial" w:hAnsi="Arial"/>
                <w:sz w:val="24"/>
                <w:szCs w:val="24"/>
              </w:rPr>
              <w:t>приложением № 3 к постановлению администрации Тульской области от 29.06.2011 № 512 «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казателя проводится финансовым управлением администрации муниципального образования Воловский район на основании анализа отчетности поселений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7. Ресурсное обеспечение подпрограммы</w:t>
      </w:r>
    </w:p>
    <w:p>
      <w:pPr>
        <w:pStyle w:val="Normal"/>
        <w:rPr/>
      </w:pPr>
      <w:r>
        <w:rPr/>
        <w:t>Общий объем финансирования подпрограммы составит 89222,5 тыс. рублей. Общая потребность в ресурсах</w:t>
      </w:r>
    </w:p>
    <w:tbl>
      <w:tblPr>
        <w:tblW w:w="12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02"/>
        <w:gridCol w:w="1417"/>
        <w:gridCol w:w="1360"/>
        <w:gridCol w:w="1360"/>
        <w:gridCol w:w="1190"/>
        <w:gridCol w:w="1190"/>
        <w:gridCol w:w="1183"/>
        <w:gridCol w:w="7"/>
      </w:tblGrid>
      <w:tr>
        <w:trPr>
          <w:trHeight w:val="3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1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46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,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7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2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,0</w:t>
            </w:r>
          </w:p>
        </w:tc>
      </w:tr>
      <w:tr>
        <w:trPr>
          <w:trHeight w:val="1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2.8. Управление реализацией подпрограммы и контроль за ходом ее выполн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ся ответственным исполнителем подпрограммы – Финансовым управлением администрации муниципального образования Волов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sectPr>
          <w:headerReference w:type="default" r:id="rId10"/>
          <w:type w:val="nextPage"/>
          <w:pgSz w:orient="landscape" w:w="16838" w:h="11906"/>
          <w:pgMar w:left="1276" w:right="1134" w:gutter="0" w:header="708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и анализ исполнения мероприятий состоит из анализа отчетов об исполнении местных бюджетов.</w:t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ОСНОВНОЕ МЕРОПРИЯТИЕ 1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Управление муниципальным долгом муниципального образования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мероприятие направлено на эффективное управление муниципальным долгом муниципального образования Воловский район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ъем муниципального долга муниципального образования Воловский район за последние пять лет снизился с 23817,6 тыс. рублей по состоянию на 01.01.2015 до 0 тыс. рублей по состоянию на 01.01.2019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планируется привлечение заемных средств на покрытие дефицита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основного мероприятия за счет средств бюджета муниципального образования Воловский район составляет 825,0 тыс. руб., в том числе по годам: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2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  тыс. руб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 тыс. руб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 тыс. Руб.</w:t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hanging="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ОСНОВНОЕ МЕРОПРИЯТИЕ 2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 МУНИЦИПАЛЬНОГО ОБРАЗОВАНИЯ ВОЛОВСКИЙ РАЙОН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направлено на обеспечение реализации мероприятий подпрограмм Муниципальной программы и основного мероприятия в соответствии с установленными сроками и задач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основного мероприятия обеспечивает выполнение цели, задач и показателей Муниципальной программы в целом, в разрезе подпрограмм и основного мероприят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основного мероприятия составит 23377,4  тыс. рублей, в том числе по года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9 – 4890,3 тыс.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– 3645,2 тыс.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1 -  4947,3 тыс.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-  4947,3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-  4947,3 тыс руб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Перечень показателей результативности и эффективност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14"/>
        <w:gridCol w:w="840"/>
        <w:gridCol w:w="840"/>
        <w:gridCol w:w="10"/>
        <w:gridCol w:w="862"/>
        <w:gridCol w:w="839"/>
        <w:gridCol w:w="11"/>
        <w:gridCol w:w="848"/>
        <w:gridCol w:w="852"/>
      </w:tblGrid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  <w:tab w:val="center" w:pos="336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управления муниципальными финансами и платежеспособности муниципальных районов и городских округов Тульской проводимая Министерством финансов Туль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813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 муниципального образования Во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района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недренных в отчетном году законодательных актов в информационной системе управления бюджетным процессом Воловского района от числа принятых на региональном уров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расчетная доля межбюджетных трансфертов из бюджета района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сроченной кредиторской задолженности к расходам бюджетов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ыв бюджетной обеспеченности между наиболее и наименее обеспеченными муниципальными образованиями к уровню 2015 год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3"/>
        <w:widowControl/>
        <w:tabs>
          <w:tab w:val="clear" w:pos="709"/>
          <w:tab w:val="left" w:pos="4729" w:leader="none"/>
        </w:tabs>
        <w:spacing w:lineRule="auto" w:line="240"/>
        <w:ind w:firstLine="709"/>
        <w:rPr/>
      </w:pPr>
      <w:r>
        <w:rPr>
          <w:rStyle w:val="FontStyle171"/>
          <w:rFonts w:cs="Arial" w:ascii="Arial" w:hAnsi="Arial"/>
          <w:sz w:val="24"/>
          <w:szCs w:val="24"/>
        </w:rPr>
        <w:tab/>
      </w:r>
    </w:p>
    <w:p>
      <w:pPr>
        <w:pStyle w:val="Style23"/>
        <w:widowControl/>
        <w:numPr>
          <w:ilvl w:val="0"/>
          <w:numId w:val="0"/>
        </w:numPr>
        <w:tabs>
          <w:tab w:val="clear" w:pos="709"/>
          <w:tab w:val="left" w:pos="4729" w:leader="none"/>
        </w:tabs>
        <w:spacing w:lineRule="auto" w:line="240"/>
        <w:ind w:hanging="0"/>
        <w:jc w:val="center"/>
        <w:outlineLvl w:val="0"/>
        <w:rPr/>
      </w:pPr>
      <w:r>
        <w:rPr>
          <w:rFonts w:cs="Arial" w:ascii="Arial" w:hAnsi="Arial"/>
          <w:b/>
        </w:rPr>
        <w:t>8. Ресурсное обеспечение реализации муниципальной программы</w:t>
      </w:r>
    </w:p>
    <w:p>
      <w:pPr>
        <w:pStyle w:val="Style22"/>
        <w:widowControl/>
        <w:spacing w:lineRule="auto" w:line="24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"/>
        <w:gridCol w:w="1559"/>
        <w:gridCol w:w="1701"/>
        <w:gridCol w:w="851"/>
        <w:gridCol w:w="731"/>
        <w:gridCol w:w="970"/>
        <w:gridCol w:w="567"/>
        <w:gridCol w:w="1164"/>
        <w:gridCol w:w="1213"/>
        <w:gridCol w:w="1134"/>
        <w:gridCol w:w="1121"/>
        <w:gridCol w:w="1142"/>
        <w:gridCol w:w="644"/>
      </w:tblGrid>
      <w:tr>
        <w:trPr>
          <w:trHeight w:val="221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 П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7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9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9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9,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I.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ершенствование управления муниципальными финансами Во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администрации муниципального образования Вол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ные трансфетры бюджетам муниципальных районов из бюджета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II.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еханизмов регулирования межбюджет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4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9,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8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 бюджетам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3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4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 муниципального образования Воловский рай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0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19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1 823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276" w:right="1134" w:gutter="0" w:header="708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ConsPlus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исков Муниципальной программы и механизмов управления ими представлено в таблиц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Риски реализации муниципальной программы и </w:t>
      </w:r>
      <w:r>
        <w:rPr>
          <w:rFonts w:cs="Arial" w:ascii="Arial" w:hAnsi="Arial"/>
          <w:bCs/>
          <w:sz w:val="24"/>
          <w:szCs w:val="24"/>
        </w:rPr>
        <w:t xml:space="preserve">меры </w:t>
      </w:r>
      <w:r>
        <w:rPr>
          <w:rFonts w:cs="Arial" w:ascii="Arial" w:hAnsi="Arial"/>
          <w:sz w:val="24"/>
          <w:szCs w:val="24"/>
        </w:rPr>
        <w:t xml:space="preserve">управления </w:t>
      </w:r>
      <w:r>
        <w:rPr>
          <w:rFonts w:cs="Arial" w:ascii="Arial" w:hAnsi="Arial"/>
          <w:bCs/>
          <w:sz w:val="24"/>
          <w:szCs w:val="24"/>
        </w:rPr>
        <w:t>риск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76"/>
        <w:gridCol w:w="36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ис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-сов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78" w:leader="none"/>
              </w:tabs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ListParagraph"/>
              <w:tabs>
                <w:tab w:val="clear" w:pos="709"/>
                <w:tab w:val="left" w:pos="278" w:leader="none"/>
              </w:tabs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ст процентной ставки по привлекаемым кредитным ресурсам;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новых нормативных правовых актов федераль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никновение перечисленных рисков может повлечь увеличение объема муниципального долга и стоимости его обслуживания, и, как следствие, повлечет за собой увеличение дефицита бюджета район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ич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бюджета района на реализацию муниципальных программ муниципального образования Воловский район, соответствующих долгосрочному прогнозу основных характеристик бюджета района, и их соблюдение при формировании проекта бюджета района на очередной финансовый год и планов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-сов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экономической ситуации в районе и, как следствие, снижение динамики поступления доходов в бюджет района и бюджеты поселен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планирования и оптимизации расходов бюджета района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ниторинг финансового состояния местных бюдж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-сов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униципальной программы в неполном объеме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корректировка объемов финансирования муниципальной программ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ово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федерального и регионального законодательства в бюджетной и налоговой сферах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е реагирование на изменения федерального и регионального законодательств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ово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планируемых мер правового регулирова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согласованных межведомственных решений, а также увязка с мерами правового регулирования в рамках других муниципальных программ муниципального образования Воловский район (прежде всего, в сфере стратегического планирования, экономического регулирования, управления муниципальным имущество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-ционн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 неоптимального распределения работ по исполнению мероприятий и достижению показателей муниципальной программ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контроля за ходом выполнения программных мероприятий и совершенствованием механизма текущего управления реализацией программы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ая корректировка программных мероприятий и показателей в зависимости от достигнутых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-ционн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санкций к руководителям исполнительных органов муниципального образования Воловский район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ышеназванных рисков наибольшее отрицательное влияние на реализацию муниципальной программы могут оказать внешние риски, связанные с ухудшением экономической ситуации и условий заимствования на внутреннем рынке, поскольку рычаги управления указанными рисками практически отсутствуют, а меры по снижению их влияния на устойчивость бюджета района ограничены требованиями полного исполнения расходных обязательств муниципального образования Воловский район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) правовые риски, связанные с отсутствием законодательного регулирования основных направлений муниципальной программы на местном уровне и (или) недостаточно быстрым осуществлением институциональных преобразований, предусмотренных муниципальной программой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) организационные риски, связанные с возникновением проблем в реализации подпрограммы в результате недобросовестности ответственного исполнителя или соисполнителей, что может привести к неэффективному использованию бюджетных средств, несвоевременному финансированию, невыполнению ряда мероприятий подпрограммы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, а также повышение ответственности ГРБС и получателей бюджетных средств при  составлении и исполнении бюджет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) финансовые риски, которые связаны с финансированием муниципальной программы в неполном объеме за счет бюджетных средств. Данные риски могут возникнуть по причине увеличения дефицита бюджета района, наращивания расходов бюджета района необеспеченными доходами бюджет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Их снижению будут способствовать внедрение в практику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бюджета района на реализацию муниципальных программ Воловского района («потолков расходов»), соответствующих долгосрочному прогнозу основных характеристик бюджета района, и их соблюдение при формировании проекта бюджета района на очередной финансовый год и плановый период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10" w:top="1134" w:footer="0" w:bottom="1134"/>
      <w:pgNumType w:start="5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55" w:leader="none"/>
        <w:tab w:val="center" w:pos="5032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8</w:t>
    </w:r>
    <w:r>
      <w:rPr>
        <w:sz w:val="24"/>
        <w:szCs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72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hanging="71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F2F4BFA4E94290BDD0F776240BE3072392CD6B181E58396FBBB362FB9DDEC0A388D1E9A72987A69834hEF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4:00Z</dcterms:created>
  <dc:creator>Савченко Анна Александровна</dc:creator>
  <dc:description/>
  <cp:keywords/>
  <dc:language>en-US</dc:language>
  <cp:lastModifiedBy>Sidorova</cp:lastModifiedBy>
  <cp:lastPrinted>2019-03-21T12:47:00Z</cp:lastPrinted>
  <dcterms:modified xsi:type="dcterms:W3CDTF">2019-03-22T06:19:00Z</dcterms:modified>
  <cp:revision>22</cp:revision>
  <dc:subject/>
  <dc:title>Проект</dc:title>
</cp:coreProperties>
</file>