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9 ма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3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ддержки отдельных категорий пользователей объектами муниципального имущества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Правительства Российской Федерации от 19.03.2020 № 670-р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1. Комитету имущественных и земельных отношений по договорам аренды, заключенным </w:t>
      </w:r>
      <w:r>
        <w:rPr>
          <w:rFonts w:cs="Arial" w:ascii="Arial" w:hAnsi="Arial"/>
        </w:rPr>
        <w:t>с субъектами малого и среднего предпринимательства</w:t>
      </w:r>
      <w:r>
        <w:rPr>
          <w:rFonts w:cs="Arial" w:ascii="Arial" w:hAnsi="Arial"/>
          <w:bCs/>
          <w:spacing w:val="-4"/>
        </w:rPr>
        <w:t xml:space="preserve"> обеспечить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течение 7 рабочих дней со дня обращения арендаторов, осуществляющих деятельность в сферах экономической деятельности, наиболее пострадавших в результате распространения коронавирусной инфекции в Тульской области, утвержденных распоряжением правительства Тульской области от 29.04.2020 № 311-р «О мерах по обеспечению устойчивого развития экономики Тульской области в условиях предупреждения распространения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»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муниципального образования Воловский район (за исключением земельных участков) за апрель-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муниципального образования Воловский район (за исключением земельных участков)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 до введения на территории Тульской области режима повышенной готовности в соответствии с Постановлением правительства Тульской области от 16.03.2020 № 112 «О введении режима повышенной готовн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Уведомление в течение 7 рабочих дней со дня вступления в силу постановления арендаторов о возможности заключения дополнительных соглашений в соответствии с подпунктом 1.1.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spacing w:val="-4"/>
        </w:rPr>
        <w:t>Комитету имущественных и земельных отношений принять меры, направленные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утем заключения дополнительных соглашений к договорам аренды имущества (за исключением земельных участков), предусматривающих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</w:rPr>
        <w:t>3. Комитету имущественных и земельных отношений обеспечить представление в министерство имущественных и земельных отношений Тульской области ежеквартальных отчетов о реализации постано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4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>
          <w:rFonts w:cs="Arial" w:ascii="Arial" w:hAnsi="Arial"/>
        </w:rPr>
        <w:t>от 24.03.2020 № 201 «Об имущественной поддержке по договорам аренды, заключенным с субъектами малого и среднего предпринимательства при предоставлении муниципального имущества муниципального образования Воловский район»;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>
          <w:rFonts w:cs="Arial" w:ascii="Arial" w:hAnsi="Arial"/>
        </w:rPr>
        <w:t>от 21.04.2020 № 265 «О внесении изменений и дополнений в постановление администрации муниципального образования Воловский район от 24.03.2020 № 201 «Об имущественной поддержке по договорам аренды, заключенным с субъектами малого и среднего предпринимательства при предоставлении муниципального имущества муниципального образования Воловский район»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lang w:eastAsia="zh-CN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zh-CN"/>
        </w:rPr>
        <w:t xml:space="preserve">Комитету </w:t>
      </w:r>
      <w:r>
        <w:rPr>
          <w:rFonts w:cs="Arial" w:ascii="Arial" w:hAnsi="Arial"/>
          <w:spacing w:val="-3"/>
          <w:lang w:eastAsia="zh-CN"/>
        </w:rPr>
        <w:t>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</w:rPr>
        <w:t>6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6:00Z</dcterms:created>
  <dc:creator>User</dc:creator>
  <dc:description/>
  <cp:keywords/>
  <dc:language>en-US</dc:language>
  <cp:lastModifiedBy>Sidorova</cp:lastModifiedBy>
  <cp:lastPrinted>2020-05-19T11:58:00Z</cp:lastPrinted>
  <dcterms:modified xsi:type="dcterms:W3CDTF">2020-05-19T09:00:00Z</dcterms:modified>
  <cp:revision>14</cp:revision>
  <dc:subject/>
  <dc:title>Управление федеральной регистрационной службы</dc:title>
</cp:coreProperties>
</file>