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19 ноябр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737</w:t>
            </w:r>
          </w:p>
        </w:tc>
      </w:tr>
    </w:tbl>
    <w:p>
      <w:pPr>
        <w:pStyle w:val="Style19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Развитие добровольчества (волонтерства) на территории муниципального образования 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ловский район на 2021-2023 годы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5.02.2018 № 15-ФЗ «О внесении изменений в отдельные законодательные акты Российской Федерации по вопросам добровольчества (волонтерства)», в целях развития, поддержки и продвижения добровольческих инициатив, объединения добровольческих ресурсов для решения социальных проблем, обеспечения благоприятных условий для участия граждан и организаций в добровольческой (волонтерской) деятельност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Развитие добровольчества (волонтерства) на территории муниципального образования Воловский район на 2021-2023 годы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Постановление вступает в силу с 01 января 2021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ю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ий район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11.2020 № 737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АЯ ПРОГРАММ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>Развитие добровольчества (волонтерства) на территор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/>
      </w:pPr>
      <w:r>
        <w:rPr>
          <w:rFonts w:cs="Arial" w:ascii="Arial" w:hAnsi="Arial"/>
          <w:b/>
          <w:sz w:val="26"/>
          <w:szCs w:val="26"/>
        </w:rPr>
        <w:t>Воловского района на 2021-2023 годы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Введ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обровольчество (волонтерство) является деятельностью в форме безвозмездного выполнения работ и (или) оказания услуг в целях решения социальных задач в таких сферах, как образование, здравоохранение, культура, социальная поддержка и социальное обслуживание населения, физическая культура и спорт, охрана окружающей среды, предупреждение и ликвидация последствий чрезвычайных ситуац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действие развитию и распространению добровольческой (волонтерской) деятельности отнесено к числу приоритетных направлений социальной и молодежной полити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Поддержка добровольчества (волонтерства) осуществляется в рамках реализации Федерального закона «О благотворительной деятельности и добровольчестве (волонтерстве)»,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ого закона «О некоммерческих организациях</w:t>
        </w:r>
      </w:hyperlink>
      <w:r>
        <w:rPr>
          <w:rFonts w:cs="Arial" w:ascii="Arial" w:hAnsi="Arial"/>
          <w:spacing w:val="2"/>
        </w:rPr>
        <w:t xml:space="preserve">», 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Основ государственной молодежной политики Российской Федерации на период до 2025 года</w:t>
        </w:r>
      </w:hyperlink>
      <w:r>
        <w:rPr>
          <w:rFonts w:cs="Arial" w:ascii="Arial" w:hAnsi="Arial"/>
          <w:spacing w:val="2"/>
        </w:rPr>
        <w:t xml:space="preserve">, утвержденных 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распоряжением Правительства Российской Федерации от 29 ноября 2014 года № 2403-р</w:t>
        </w:r>
      </w:hyperlink>
      <w:r>
        <w:rPr>
          <w:rFonts w:cs="Arial" w:ascii="Arial" w:hAnsi="Arial"/>
          <w:spacing w:val="2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государственной программы «Патриотическое воспитание граждан Российской Федерации на 2016-2020 годы</w:t>
        </w:r>
      </w:hyperlink>
      <w:r>
        <w:rPr>
          <w:rFonts w:cs="Arial" w:ascii="Arial" w:hAnsi="Arial"/>
          <w:spacing w:val="2"/>
        </w:rPr>
        <w:t xml:space="preserve">», утвержденной 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остановлением Правительства Российской Федерации от 30 декабря 2015 года № 1493 «О государственной программе «Патриотическое воспитание граждан Российской Федерации на 2016-2020 годы</w:t>
        </w:r>
      </w:hyperlink>
      <w:r>
        <w:rPr>
          <w:rFonts w:cs="Arial" w:ascii="Arial" w:hAnsi="Arial"/>
          <w:spacing w:val="2"/>
        </w:rPr>
        <w:t>», а также Резолюции Генеральной Ассамблеи ООН от 17 декабря 2015 года «Интеграция добровольчества в дело мира и развития: план действий на следующее десятилетие и последующий период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Содействие развитию и распространению волонтерства в соответствии с Концепцией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27 декабря 2018 года № 2950-р, отнесены к числу приоритетных направлений социальной и молодежной политики. Добровольческая деятельность является сферой, дающей простор созидательной инициативе и социальному творчеству студенчества, обеспечивающей важный вклад в достижение целей воспитания активной гражданской позиции и социальной ответственности молодого челове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жь, активно занимающаяся добровольчеством, получают навыки и умения организации мероприятий и акций, общения с различными категориями населения, что впоследствии делает их более конкурентоспособными на рынке тру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личного развития волонтеры активно помогают в решении социальных проблем общества, занимаются помощью детям – сиротам, ветеранам, профилактикой зависимостей в детской и молодежной среде и пр.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2. Цель программ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сновными целями развития добровольчества (волонтерства) являются расширение возможностей для самореализации граждан, повышение роли добровольчества (волонтерства) в общественном развитии, формирование и распространение добровольческих (волонтерских) инновационных практик социальной деятельности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3. Основные задачи программ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сновными задачами развития добровольчества (волонтерства), обеспечивающими достижение указанных целей,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 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 Поддержка деятельности существующих и создание условий для возникновения новых добровольческих (волонтерских) организ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 Развитие инфраструктуры методической, информационной, консультационной, образовательной и ресурсной поддержки добровольческой (волонтерской) деятель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 Расширение масштабов межсекторного взаимодействия в сфере добровольчества (волонтерства), включая взаимодействие добровольческих (волонтерских) организаций с другими организациями некоммерческого сектора, бизнесом, органами государственной власти и органами местного самоуправления, государственными и муниципальными учреждениями, средствами массовой информации, международными, религиозными и другими заинтересованными организация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 Обеспечение возможностей для участия в добровольческой (волонтерской) деятельности всех возрастных групп населения - детей, молодежи, взрослых и лиц старшего возрас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6. Соблюдение прав и свобод граждан в ходе их участия в добровольческих (волонтерских) проектах и инициативах, обеспечении равных условий для осуществления добровольческой (волонтерской) деятельности для всех категорий граждан независимо от национальности, пола, возраста, социального положения, вероисповедания и принадлежности к различным социально-профессиональным групп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7. Выработка методов стимулирования и развития деятельности волонтерского движения, поощрения лучших участников доброволь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8. Повышение уровня подготовки волонтеров по видам деятельности и качества проводимых ими мероприятий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Основные направления реализации добровольческой (волонтерской) деятель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азвитие добровольчества (волонтерства) предполагает наращивание компетенций добровольцев (волонтеров) и добровольческих (волонтерских) организаций по различным направлениям осуществляемой деятельности, включая сферы здравоохранения, образования, социальной поддержки населения, культуры, физической культуры и спорта, охраны окружающей среды, предупреждения и ликвидации последствий чрезвычайных ситуаций, оказания правовой помощи населению и другие сфер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i/>
          <w:spacing w:val="2"/>
        </w:rPr>
        <w:t>Основными направлениями добровольческой (волонтерской) деятельности в области образования</w:t>
      </w:r>
      <w:r>
        <w:rPr>
          <w:rFonts w:cs="Arial" w:ascii="Arial" w:hAnsi="Arial"/>
          <w:spacing w:val="2"/>
        </w:rPr>
        <w:t xml:space="preserve"> являются участие и содействие добровольцев (волонтеров) в реализации просветительских программ и проектов, а также в развитии дополнительных компетенций для детей и взрослы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Добровольческая (волонтерская) деятельность в образовании может реализовываться в том числе через осуществление просветительской и консультативной деятельности, наставничества в формате «обучение через добровольчество (волонтерство)», предполагающем участие преподавателей и обучающихся в добровольческих (волонтерских) проектах и программах образовательных организаций всех уровней образования, реализации совместных благотворительных программ образовательных организаций, социально ориентированных некоммерческих организаций и коммерческих организаций с использованием их профессиональных компетенц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области образования предусматривается дальнейшее развитие добровольчества (волонтерства) в сфере гражданско-патриотического воспитания, что предполагает в том числ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казание помощи ветеранам Великой Отечественной войны и боевых действий, взаимодействие с ветеранскими организация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лагоустройство памятных мест и воинских захоронений, содействие в увековечении памяти погибших при защите Отече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частие добровольцев (волонтеров) в организации акций, посвященных памятным событиям в истории Ро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i/>
          <w:spacing w:val="2"/>
        </w:rPr>
        <w:t>В сфере здравоохранения</w:t>
      </w:r>
      <w:r>
        <w:rPr>
          <w:rFonts w:cs="Arial" w:ascii="Arial" w:hAnsi="Arial"/>
          <w:spacing w:val="2"/>
        </w:rPr>
        <w:t xml:space="preserve"> основными направлениями осуществления добровольческой (волонтерской) деятельност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действие в оказании медицинской помощи граждана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действие в формировании здорового образа жизни населения, профилактике возникновения и распространения заболева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опаганда донорства крови и ее компон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информационная, консультативная, просветительская, досуговая и иная поддержка пациентов медицинских организаций по месту их нахожд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i/>
          <w:spacing w:val="2"/>
        </w:rPr>
        <w:t>Добровольчество (волонтерство) в сфере социальной поддержки и социального обслуживания населения</w:t>
      </w:r>
      <w:r>
        <w:rPr>
          <w:rFonts w:cs="Arial" w:ascii="Arial" w:hAnsi="Arial"/>
          <w:spacing w:val="2"/>
        </w:rPr>
        <w:t xml:space="preserve"> включает участие добровольцев (волонтеров) в оказании безвозмездной помощи гражданам, нуждающимся в социальной поддержке и социальном обслуживании, в том числ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действие в оказании помощи в организациях социального обслужи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действие в оказании социальных услуг на дом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действие в осуществлении социального обслуживания нуждающихс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действие в оказании помощи лицам, находящимся в трудной жизненной ситуации, а также обеспечение профилактики социального сирот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мощь детям, оставшимся без попечения родителей, людей с ограниченными возможностями здоровья, людей с наркотической и алкогольной зависимостью, инвалидов, лиц, освобожденных из мест лишения свободы и иных нуждающихся категорий на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i/>
          <w:spacing w:val="2"/>
        </w:rPr>
        <w:t>Основными направлениями добровольчества (волонтерства) в сфере культуры являются</w:t>
      </w:r>
      <w:r>
        <w:rPr>
          <w:rFonts w:cs="Arial" w:ascii="Arial" w:hAnsi="Arial"/>
          <w:spacing w:val="2"/>
        </w:rPr>
        <w:t>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ддержка деятельности организаций культур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действие в организации и проведении массовых мероприятий в сфере культур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частие в осуществлении работ по сохранению объектов культурного наследия (памятников истории и культуры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овлечение деятелей культуры и искусства в добровольческую (волонтерскую) деятельност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i/>
          <w:spacing w:val="2"/>
        </w:rPr>
        <w:t>Основными направлениями развития добровольчества (волонтерства) в сфере физической культуры и спорта являются</w:t>
      </w:r>
      <w:r>
        <w:rPr>
          <w:rFonts w:cs="Arial" w:ascii="Arial" w:hAnsi="Arial"/>
          <w:spacing w:val="2"/>
        </w:rPr>
        <w:t>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частие в организации и (или) проведении физкультурных и спортивных мероприят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частие в организации и деятельности объектов спор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частие в организации и проведении спортивных мероприятий среди лиц с ограниченными возможностями здоровья и инвалид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частие в пропаганде здорового образа жизни, физической культуры и спор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овлечение в добровольческую (волонтерскую) деятельность известных спортсменов, профессиональных работников сферы физической культуры и спор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i/>
          <w:spacing w:val="2"/>
        </w:rPr>
        <w:t>В сфере охраны природы</w:t>
      </w:r>
      <w:r>
        <w:rPr>
          <w:rFonts w:cs="Arial" w:ascii="Arial" w:hAnsi="Arial"/>
          <w:spacing w:val="2"/>
        </w:rPr>
        <w:t xml:space="preserve"> основными направлениями развития добровольческой (волонтерской) деятельност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действие в очистке природной среды от мусора, в том числе в организации раздельного сбора отход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действие формированию экологической культуры и экологического просвещ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частие в охране животного мира, сохранении и восстановлении среды его обит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i/>
          <w:spacing w:val="2"/>
        </w:rPr>
        <w:t>В сфере предупреждения и ликвидации последствий чрезвычайных ситуаций</w:t>
      </w:r>
      <w:r>
        <w:rPr>
          <w:rFonts w:cs="Arial" w:ascii="Arial" w:hAnsi="Arial"/>
          <w:spacing w:val="2"/>
        </w:rPr>
        <w:t xml:space="preserve"> к основным направлениям развития добровольчества (волонтерства) относя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пуляризация и освоение с участием добровольцев (волонтеров) профилактических мероприятий, направленных на предупреждение чрезвычайных ситуаций и пожаров, основных способов защиты населения и территорий от чрезвычайных ситу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частие добровольцев (волонтеров) в ликвидации пожаров и последствий чрезвычайных ситуаций техногенного и природного характер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азвитие наставничества, предполагающего участие профессиональных спасателей и работников профессиональной пожарной охраны в обучении спасателей-добровольцев и добровольных пожарны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ажной сферой добровольчества (волонтерства) является содействие в поиске пропавших людей, а также содействие органам внутренних дел и иным правоохранительным органам в охране общественного порядка в добровольных народных дружина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амоорганизация добровольчества (волонтерства) по месту жительства выступает важнейшим ресурсом развития территориального общественного самоуправления в целях благоустройства и озеленения территории, организации досуга детей и подростков, помощи пожилы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овлечение людей пенсионного и предпенсионного возраста в добровольческую (волонтерскую) деятельность повышает востребованность в обществе старшего поколения, укрепляет межпоколенческие связи и способствует сохранению традиций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обровольчество (волонтерство), реализуемое в семейных формах, обеспечивает преемственность ценностей добровольчества (волонтерства) между поколениями.</w:t>
      </w:r>
    </w:p>
    <w:p>
      <w:pPr>
        <w:pStyle w:val="Normal"/>
        <w:ind w:left="1020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20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б утверждении муниципальной программы «Развитие добровольчества (волонтерства)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муниципальном образовании Воловский район на 2021-2023 годы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4255"/>
        <w:gridCol w:w="3402"/>
        <w:gridCol w:w="1842"/>
        <w:gridCol w:w="1842"/>
        <w:gridCol w:w="993"/>
        <w:gridCol w:w="850"/>
        <w:gridCol w:w="8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ового   обеспечения (расшифровать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70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  <w:r>
              <w:rPr>
                <w:rFonts w:cs="Arial" w:ascii="Arial" w:hAnsi="Arial"/>
                <w:b/>
                <w:bCs/>
              </w:rPr>
              <w:t>.Совершенствование нормативного правового регулирования и правоприменительной практики в сфере развития добровольчест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ание соглашения с волонтерскими отрядами</w:t>
            </w:r>
          </w:p>
          <w:p>
            <w:pPr>
              <w:pStyle w:val="Normal"/>
              <w:tabs>
                <w:tab w:val="clear" w:pos="708"/>
                <w:tab w:val="left" w:pos="386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Стандарта поддержки добровольчества в Воловском рай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3" w:leader="none"/>
              </w:tabs>
              <w:rPr/>
            </w:pPr>
            <w:r>
              <w:rPr>
                <w:rFonts w:cs="Arial" w:ascii="Arial" w:hAnsi="Arial"/>
              </w:rPr>
              <w:t>Организация работы Межведомственного совета по развитию добровольчества (волонтерства) на территории Вол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ероприятиям подпрограммы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. Развитие инфраструктуры поддержки добровольче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здание сайта центра поддержки добровольчества муниципального образования Вол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арт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2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Информирование населения Воловского района о деятельности добровольцев (волонтер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ероприятиям подпрограммы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3. Развитие механизмов образовательной поддержки добровольческой деятель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 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на онлайн курсах в единой информационной системе «Добровольцы России» волонтеров, организаторов волонтерства и сотрудников органов местного самоуправления муниципального образования Вол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омпетенций добровольцев через участие в обучающих семинарах, а также крупнейших федеральных и международных событиях в качестве волонт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ероприятиям подпрограммы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4. Реализация мер поощрения и поддержки граждан, участвующих в добровольческой деятель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ализация мер, направленных на нематериальное поощрение доброволь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Участие в конкурсе презентаций волонтерских отря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в 4 квартал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ероприятиям подпрограммы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5. Развитие добровольческой деятельности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развитию системы поддержки добровольчества среди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участию волонтеров в организации акций, посвященных памятным событиям в истор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, сектор по культуре, спорту и молодежной политики администрации МО Во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в регистрации добровольцев в единой информационной системе «Добровольцы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Районный форум волонтерски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, сектор по культуре, спорту и молодежной политики администрации МО Во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ероприятиям подпрограммы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6. Содействие реализации отдельных направлений добровольческой деятель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дрение лучших практик добровольческих организаций в Воловском рай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, сектор по культуре, спорту и молодежной политики администрации МО Во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мер по расширению участия волонтеров в оказании адресной помощи ветеранам Великой Отечественной войны и боевых действий, труженикам ты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, сектор по культуре, спорту и молодежной политики администрации МО Во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ероприятиям подпрограммы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7. Мониторинг развития добровольческой деятель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реализации плана развития добровольчества в Смоленском рай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ероприятиям подпрограммы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8. Проведение значимых событий на территории муниципального образования Воловский район в сфере добровольчест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обровольческих акций в рамках Весенней недели добра, Осенней недели до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, сектор по культуре, спорту и молодежной политики администрации МО Воловский район, волонтерские отря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егиональной акции в рамках Всероссийской акции «Добровольцы – дет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, сектор по культуре, спорту и молодежной политики администрации МО Воловский район, волонтерские отря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ой акции «Бессмертный пол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, сектор по культуре, спорту и молодежной политики администрации МО Воловский район, волонтерские отря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о Всероссийском проекте «Забота о ветеран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, сектор по культуре, спорту и молодежной политики администрации МО Воловский район, волонтерские отря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ой акции «благоустройство воинских захоронений добровольц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Центр поддержки добровольчества МО Воловский район, сектор по культуре, спорту и молодежной политики администрации МО Воловский район, волонтерские отря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ой акции «Свеча памя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, сектор по культуре, спорту и молодежной политики администрации МО Воловский район, волонтерские отря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ой акции «Позаботься о животных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, сектор по культуре, спорту и молодежной политики администрации МО Воловский район, волонтерские отря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ой акции «Сделаем район чище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, сектор по культуре, спорту и молодежной политики администрации МО Воловский район, волонтерские отря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кции «Добрые крышеч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, сектор по культуре, спорту и молодежной политики администрации МО Воловский район, волонтерские отря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Всероссийской акции «Блокадный хле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, сектор по культуре, спорту и молодежной политики администрации МО Воловский район, волонтерские отря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акции «Сад памя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, сектор по культуре, спорту и молодежной политики администрации МО Воловский район, волонтерские отря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ведение Всероссийской акции «Диктант Поб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, сектор по культуре, спорту и молодежной политики администрации МО Воловский район, волонтерские отря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азднования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Дня добровольца </w:t>
            </w:r>
            <w:r>
              <w:rPr>
                <w:rFonts w:cs="Arial" w:ascii="Arial" w:hAnsi="Arial"/>
                <w:sz w:val="24"/>
                <w:szCs w:val="24"/>
              </w:rPr>
              <w:t>(волонте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, сектор по культуре, спорту и молодежной политики администрации МО Во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ого форума «Ты и я – волонтёр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поддержки добровольчества МО Воловский район, сектор по культуре, спорту и молодежной политики администрации МО Во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9pt">
    <w:name w:val="Основной текст (2) + 9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223" TargetMode="External"/><Relationship Id="rId3" Type="http://schemas.openxmlformats.org/officeDocument/2006/relationships/hyperlink" Target="http://docs.cntd.ru/document/420237592" TargetMode="External"/><Relationship Id="rId4" Type="http://schemas.openxmlformats.org/officeDocument/2006/relationships/hyperlink" Target="http://docs.cntd.ru/document/420237592" TargetMode="External"/><Relationship Id="rId5" Type="http://schemas.openxmlformats.org/officeDocument/2006/relationships/hyperlink" Target="http://docs.cntd.ru/document/420327349" TargetMode="External"/><Relationship Id="rId6" Type="http://schemas.openxmlformats.org/officeDocument/2006/relationships/hyperlink" Target="http://docs.cntd.ru/document/42032734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39:00Z</dcterms:created>
  <dc:creator>Тарасенко</dc:creator>
  <dc:description/>
  <cp:keywords/>
  <dc:language>en-US</dc:language>
  <cp:lastModifiedBy>Sidorova</cp:lastModifiedBy>
  <cp:lastPrinted>2020-11-20T15:45:00Z</cp:lastPrinted>
  <dcterms:modified xsi:type="dcterms:W3CDTF">2020-11-20T12:46:00Z</dcterms:modified>
  <cp:revision>9</cp:revision>
  <dc:subject/>
  <dc:title>АДМИНИСТРАЦИЯ</dc:title>
</cp:coreProperties>
</file>