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9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5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постановления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0.2014 № 705 "Об утверждении тарифов на услуги по оформлению документов по приватизации жилищного фонда находящегося в муниципальной собственности муниципального образования Воловский район"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5.2016 № 366 "О внесении изменения в постановление администрации муниципального образования Воловский район от 06.10.2014 №705 "Об утверждении тарифов на услуги по оформлению документов по приватизации жилищного фонда находящегося в муниципальной собственности муниципального образования Воловский район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т 18.02.2019 № 99 "О внесении изменения в постановление администрации муниципального образования Воловский район от 06.10.2014 №705 "Об утверждении тарифов на услуги по оформлению документов по приватизации жилищного фонда находящегося в муниципальной собственности муниципального образования Воловский район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Сектору по организационным вопросам опубликовать постановление администрации муниципального образования Воловский район в газете «Время и люди»,</w:t>
      </w:r>
      <w:r>
        <w:rPr>
          <w:rFonts w:cs="Arial" w:ascii="Arial" w:hAnsi="Arial"/>
          <w:bCs/>
        </w:rPr>
        <w:t xml:space="preserve"> разместить на официальном сайте муниципального образования Воловский район в сети Интернет </w:t>
      </w:r>
      <w:r>
        <w:rPr>
          <w:rFonts w:cs="Arial" w:ascii="Arial" w:hAnsi="Arial"/>
        </w:rPr>
        <w:t xml:space="preserve">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2:00Z</dcterms:created>
  <dc:creator>Bud3</dc:creator>
  <dc:description/>
  <cp:keywords/>
  <dc:language>en-US</dc:language>
  <cp:lastModifiedBy>Мила</cp:lastModifiedBy>
  <cp:lastPrinted>2021-10-18T16:52:00Z</cp:lastPrinted>
  <dcterms:modified xsi:type="dcterms:W3CDTF">2021-10-21T11:08:00Z</dcterms:modified>
  <cp:revision>4</cp:revision>
  <dc:subject/>
  <dc:title>ТУЛЬСКАЯ ОБЛАСТЬ</dc:title>
</cp:coreProperties>
</file>