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1 ноября 201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18</w:t>
            </w:r>
          </w:p>
        </w:tc>
      </w:tr>
    </w:tbl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оказания муниципальной функции «Проведение проверок при осуществлении муниципального контроля за сохранностью автомобильных дорог местного значения вне границ населенных пунктов в границах муниципального образовании Воло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 соответствии Федеральным законом от 06.10.2003 № 131-ФЗ «Об  общих принципах организации местного самоуправления в Российской Федерации», на основании статьи 35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 xml:space="preserve">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оказания муниципальной функ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роведение проверок при осуществлении муниципального контроля за сохранностью автомобильных дорог местного значения вне границ населенных пунктов в границах муниципального образовании Воловский район» (приложение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муниципального образования Воловский район от 03.05.2012 № 297 «Об утверждении административного регламента оказания муниципальной услуги «Проведение проверок при осуществлении муниципального контроля за сохранностью автомобильных дорог местного значения  вне границ населенных пунктов в границах муниципального образовании Воловский район».</w:t>
      </w:r>
    </w:p>
    <w:p>
      <w:pPr>
        <w:pStyle w:val="Style15"/>
        <w:shd w:fill="FFFFFF" w:val="clear"/>
        <w:tabs>
          <w:tab w:val="clear" w:pos="709"/>
          <w:tab w:val="left" w:pos="691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Сектору по информационному обеспечению и связям со средствами массовой информации (Никонов С.В.)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ловский район    </w:t>
        <w:tab/>
        <w:tab/>
        <w:tab/>
        <w:tab/>
        <w:tab/>
        <w:tab/>
        <w:tab/>
        <w:t xml:space="preserve">         А.В. Свири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488" w:hanging="0"/>
        <w:jc w:val="right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4488" w:hanging="0"/>
        <w:jc w:val="right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муниципального образования </w:t>
      </w:r>
    </w:p>
    <w:p>
      <w:pPr>
        <w:pStyle w:val="Normal"/>
        <w:numPr>
          <w:ilvl w:val="0"/>
          <w:numId w:val="0"/>
        </w:numPr>
        <w:ind w:left="448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Воловский район </w:t>
      </w:r>
      <w:r>
        <w:rPr>
          <w:rFonts w:cs="Arial" w:ascii="Arial" w:hAnsi="Arial"/>
        </w:rPr>
        <w:t xml:space="preserve">от 01.11.2012 №818 </w:t>
      </w:r>
    </w:p>
    <w:p>
      <w:pPr>
        <w:pStyle w:val="Normal"/>
        <w:numPr>
          <w:ilvl w:val="0"/>
          <w:numId w:val="0"/>
        </w:numPr>
        <w:ind w:left="448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административного регламента оказания муниципальной функции «Проведение проверок при осуществлении муниципального контроля за сохранностью автомобильных дорог местного значения  вне границ населенных пунктов в границах муниципального образовании </w:t>
      </w:r>
    </w:p>
    <w:p>
      <w:pPr>
        <w:pStyle w:val="Normal"/>
        <w:numPr>
          <w:ilvl w:val="0"/>
          <w:numId w:val="0"/>
        </w:numPr>
        <w:ind w:left="448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ловский район»</w:t>
      </w:r>
    </w:p>
    <w:p>
      <w:pPr>
        <w:pStyle w:val="Normal"/>
        <w:ind w:left="48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тивный регламент оказание муниципальной функции «Проведение проверок при осуществлении муниципального контроля за сохранностью автомобильных дорог местного значения вне границ населённых пунктов в границах муниципального  образования Воло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 Общие полож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устанавливает деятельность органов местного самоуправления администрации муниципального образования Воловский район, уполномоченных в соответствии с федеральными законами на организацию и проведение на территории муниципального образования Воловский район проверок за обеспечением сохранности автомобильных дорог местного значения вне границ населённых пунктов в границах муниципального образования Воловский район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определяет последовательность и сроки проведения проверок при осуществлении полномочий по муниципальному контрол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1.2. Проведение проверок при осуществлении муниципальной функции за обеспечением сохранности автомобильных дорог местного значения вне границ населённых пунктов в границах муниципального образования Воловский район осуществляется уполномоченным органом - отделом строительства, архитектуры, ЖКХ и транспорта администрации муниципального образования Воловский район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оведение проверок осуществляется в соответствии с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ей Российской Федерац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едеральным законом от 10.12.1995 №196-ФЗ «О безопасности дорожного движения»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ом Генеральной прокуратуры Российской Федерации от 27 марта 2009 года № 93 «О реализации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ом Министерства транспорта Российской Федерации от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авом муниципального образования Воловский район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.4.Проведение проверок при осуществлении муниципальной функции осуществляется уполномоченными лицами отдела строительства, архитектуры, ЖКХ и транспорта администрации муниципального образования Воловский район»: начальником отдел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.5.Муниципальная функция осуществляется в форме плановых, внеплановых документарных и выездных проверок.</w:t>
      </w:r>
    </w:p>
    <w:p>
      <w:pPr>
        <w:pStyle w:val="Style15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6.Результатом проведения проверок является:</w:t>
      </w:r>
    </w:p>
    <w:p>
      <w:pPr>
        <w:pStyle w:val="Style15"/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6.1. составление актов проверки по типовой форме;</w:t>
      </w:r>
    </w:p>
    <w:p>
      <w:pPr>
        <w:pStyle w:val="Style15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6.2. при выявлении нарушений: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дача предписаний об их устранении с указанием сроков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нятие мер по контролю за устранением выявленных нарушений, их предупреждению, а так же мер по привлечению лиц, допустивших нарушения, к ответственности.</w:t>
      </w:r>
    </w:p>
    <w:p>
      <w:pPr>
        <w:pStyle w:val="Style15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7. В соответствии с действующим законодательством проведение проверок осуществляется бесплатно.</w:t>
      </w:r>
    </w:p>
    <w:p>
      <w:pPr>
        <w:pStyle w:val="Style15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8.Информация о порядке проведения проверок предоставляется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посредственно в отделе строительства, архитектуры, ЖКХ и транспорта администрации муниципального образования Воловский район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редством размещения в информационно-коммуникационных сетях общего пользования (в том числе на официальном сайте администрации муниципального образования  Воловский район)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редством публикаций в средствах массовой информации и т.д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Сведения об адресе местонахождения, контактных телефонах, Интернет - адресе, адресе электронной почты администрации муниципального образования Воловский район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Воловский район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 301570, Тульская обл., п.Волово, ул. Ленина, д.48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(8-48768) 2-18-06, 2-13-48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Адрес сайта: </w:t>
      </w:r>
      <w:hyperlink r:id="rId2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volovo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ulobl</w:t>
        </w:r>
        <w:r>
          <w:rPr>
            <w:rStyle w:val="InternetLink"/>
            <w:rFonts w:cs="Arial" w:ascii="Arial" w:hAnsi="Arial"/>
            <w:color w:val="000000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Структурное подразделение, осуществляющее функцию – отдел строительства, архитектуры, жилищно-коммунального хозяйства и транспорта администрации муниципального образования Воловский район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: 301570, Тульская обл., п. Волово, ул. Ленина, д.48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 № 21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(8-48768)2-18-06,2-13-48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. Административные процедур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административных процедур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1. Исполнение муниципальной функци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готовка к проведению плановой проверк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дготовка к проведению внеплановой проверк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едение проверки и оформление ее результат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нятие мер в отношении выявленных фактов нарушений контролируемых требова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5) внесудебное (административное) обжалование действий (бездействия) должностных лиц органа и их решен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к проведению плановой проверк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2. Плановой является проверка, включенная в ежегодный план проведения плановых проверок администрации муниципального образования Воловский райо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3.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, индивидуального предпринима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4 Решение о подготовке к проведению плановой проверки и ее форме принимает глава администрации муниципального образования Воловский район путем дачи поручения начальнику отдела строительства, архитектуры, ЖКХ и транспорта администрации муниципального образования Воловский райо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5. Отдел строительства, архитектуры, ЖКХ и транспорта администрации муниципального образования Воловский район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готавливает проект распоряжения администрации муниципального образования Воловский район» (далее - распоряжение администраци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ле подписания распоряжения администрации о проведении плановой проверки направляет его копию соответствующему юридическому лицу, индивидуальному предпринимателю заказным почтовым отправлением с уведомлением о вручен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лучае проведения плановой проверки члена саморегулируемой организации после подписания распоряжения администрации о проведении плановой проверки направляет его копию в саморегулируемую организацию заказным почтовым отправлением с уведомлением о вруче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6. Форма распоряжения о проведении плановой проверки приводится в приложении № 1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7. Подготовка к проведению плановой проверки должна быть завершена до наступления срока проведения плановой проверки, установленного ежегодным планом проведения плановых проверок администрации муниципального образования Воловский райо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к проведению внеплановой проверк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2.8. Внеплановой является проверка, не включенная в ежегодный план проведения плановых проверок администрации муниципального образования Воловский район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9. Организация и проведение внеплановой проверк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1). Предметом вне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выполнение предписаний органов </w:t>
      </w:r>
      <w:hyperlink r:id="rId3">
        <w:r>
          <w:rPr>
            <w:rStyle w:val="InternetLink"/>
            <w:rFonts w:cs="Arial" w:ascii="Arial" w:hAnsi="Arial"/>
          </w:rPr>
          <w:t>государственного контроля (надзора)</w:t>
        </w:r>
      </w:hyperlink>
      <w:r>
        <w:rPr>
          <w:rFonts w:cs="Arial" w:ascii="Arial" w:hAnsi="Arial"/>
        </w:rPr>
        <w:t xml:space="preserve">, органов </w:t>
      </w:r>
      <w:hyperlink r:id="rId4">
        <w:r>
          <w:rPr>
            <w:rStyle w:val="InternetLink"/>
            <w:rFonts w:cs="Arial" w:ascii="Arial" w:hAnsi="Arial"/>
          </w:rPr>
          <w:t>муниципального контроля</w:t>
        </w:r>
      </w:hyperlink>
      <w:r>
        <w:rPr>
          <w:rFonts w:cs="Arial" w:ascii="Arial" w:hAnsi="Arial"/>
        </w:rPr>
        <w:t xml:space="preserve">, проведение мероприятий по предотвращению причинения вреда жизни, здоровью граждан, вреда животным, растениям, окружающей среде, по обеспечению безопасности государства, по предупреждению возникновения чрезвычайных ситуаций природного и </w:t>
      </w:r>
      <w:hyperlink r:id="rId5">
        <w:r>
          <w:rPr>
            <w:rStyle w:val="InternetLink"/>
            <w:rFonts w:cs="Arial" w:ascii="Arial" w:hAnsi="Arial"/>
          </w:rPr>
          <w:t>техногенного</w:t>
        </w:r>
      </w:hyperlink>
      <w:r>
        <w:rPr>
          <w:rFonts w:cs="Arial" w:ascii="Arial" w:hAnsi="Arial"/>
        </w:rPr>
        <w:t xml:space="preserve"> характера, по ликвидации последствий причинения такого вре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. Основанием для проведения внеплановой проверки я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б)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в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</w:t>
      </w:r>
      <w:hyperlink r:id="rId6">
        <w:r>
          <w:rPr>
            <w:rStyle w:val="InternetLink"/>
            <w:rFonts w:cs="Arial" w:ascii="Arial" w:hAnsi="Arial"/>
          </w:rPr>
          <w:t>чрезвычайных</w:t>
        </w:r>
      </w:hyperlink>
      <w:r>
        <w:rPr>
          <w:rFonts w:cs="Arial" w:ascii="Arial" w:hAnsi="Arial"/>
        </w:rPr>
        <w:t xml:space="preserve"> ситуаций природного и </w:t>
      </w:r>
      <w:hyperlink r:id="rId7">
        <w:r>
          <w:rPr>
            <w:rStyle w:val="InternetLink"/>
            <w:rFonts w:cs="Arial" w:ascii="Arial" w:hAnsi="Arial"/>
          </w:rPr>
          <w:t>техногенного</w:t>
        </w:r>
      </w:hyperlink>
      <w:r>
        <w:rPr>
          <w:rFonts w:cs="Arial" w:ascii="Arial" w:hAnsi="Arial"/>
        </w:rPr>
        <w:t xml:space="preserve"> характер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г) причинение вреда жизни, здоровью граждан, вреда животным, растениям, </w:t>
      </w:r>
      <w:hyperlink r:id="rId8">
        <w:r>
          <w:rPr>
            <w:rStyle w:val="InternetLink"/>
            <w:rFonts w:cs="Arial" w:ascii="Arial" w:hAnsi="Arial"/>
          </w:rPr>
          <w:t>окружающей среде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</w:rPr>
          <w:t>объектам культурного наследия</w:t>
        </w:r>
      </w:hyperlink>
      <w:r>
        <w:rPr>
          <w:rFonts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</w:rPr>
          <w:t>(памятникам истории и культуры)</w:t>
        </w:r>
      </w:hyperlink>
      <w:r>
        <w:rPr>
          <w:rFonts w:cs="Arial" w:ascii="Arial" w:hAnsi="Arial"/>
        </w:rPr>
        <w:t xml:space="preserve"> народов Российской Федерации, безопасности государства, а также возникновение </w:t>
      </w:r>
      <w:hyperlink r:id="rId11">
        <w:r>
          <w:rPr>
            <w:rStyle w:val="InternetLink"/>
            <w:rFonts w:cs="Arial" w:ascii="Arial" w:hAnsi="Arial"/>
          </w:rPr>
          <w:t>чрезвычайных</w:t>
        </w:r>
      </w:hyperlink>
      <w:r>
        <w:rPr>
          <w:rFonts w:cs="Arial" w:ascii="Arial" w:hAnsi="Arial"/>
        </w:rPr>
        <w:t xml:space="preserve"> ситуаций природного и </w:t>
      </w:r>
      <w:hyperlink r:id="rId12">
        <w:r>
          <w:rPr>
            <w:rStyle w:val="InternetLink"/>
            <w:rFonts w:cs="Arial" w:ascii="Arial" w:hAnsi="Arial"/>
          </w:rPr>
          <w:t>техногенного</w:t>
        </w:r>
      </w:hyperlink>
      <w:r>
        <w:rPr>
          <w:rFonts w:cs="Arial" w:ascii="Arial" w:hAnsi="Arial"/>
        </w:rPr>
        <w:t xml:space="preserve"> характер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) нарушение прав потребителей (в случае обращения граждан, права которых нарушены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10. Решение о подготовке к проведению внеплановой проверки и ее форме принимает глава администрации муниципального образования Воловский район путем дачи поручения начальнику отдела строительства, архитектуры, ЖКХ и транспорта администрации муниципального образования Воловский райо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11. Отдел строительства, архитектуры, ЖКХ и транспорта администрации муниципального образования Воловский район в ходе подготовки к проведению внеплановой проверк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готавливает проект распоряжения администрации муниципального образования Воловский район о проведении внеплановой провер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) после подписания распоряжения администрации муниципального образования Воловский район о проведении внеплановой проверки направляет его копию соответствующему юридическому лицу, индивидуальному предпринимателю почтовым отправлением, за исключением случаев проведения внеплановой выездной проверки по основаниям, предусмотренным подпунктом 2 пункта 2.9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лучае проведения внеплановой проверки члена саморегулируемой организации после подписания распоряжения администрации муниципального образования Воловский район о проведении внеплановой проверки направляет его копию в саморегулируемую организацию почтовым отправл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12. Отдел строительства, архитектуры, ЖКХ и транспорта администрации муниципального образования Воловский район в ходе подготовки к проведению внеплановой выездной проверки юридического лица, индивидуального предпринимателя, относящегося в соответствии с законодательном Российской Федерации к субъектам малого или среднего предпринимательства, по основаниям, предусмотренным абзацами вторым и третьим подпункта 2 пункта 2.9. настоящего административного регламент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готавливает проект распоряжения администрации муниципального образования Воловский район о проведении внеплановой выездной провер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) подготавливает заявление о согласовании органом муниципальной функции с органом прокуратуры проведения внеплановой выездной проверки юридического лица, индивидуального предпринима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ле подписания документов,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в прокуратуру Воловского района с приложением документов, в день подписания распоряж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лучае проведения внеплановой выездной проверки члена саморегулируемой организации после принятия органом прокуратуры решения о согласовании ее проведения направляет копию распоряжения о проведении внеплановой выездной проверки в саморегулируемую организацию почтовым отправл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13. Форма распоряжения о проведении внеплановой проверки приводится в приложении № 1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заявления о согласовании органом муниципального контроля с органом прокуратуры проведения внеплановой выездной проверки юридического лица, индивидуального предпринимателя приводится в приложении № 2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14. Сроки подготовки к проведению внеплановой проверк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я внеплановых проверок, подготовка к проведению которых осуществляется в порядке, предусмотренном пунктом 2.11. настоящего административного регламента, – 7 рабочих дней со дня наступления основания для подготовки к проведению внеплановой проверки (если иной срок не установлен поручением Президента Российской Федерации, Правительства Российской Федераци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внеплановых проверок, подготовка к проведению которых осуществляется в порядке, предусмотренном пунктом 2.12 настоящего административного регламента, – не позднее 3 рабочих дней со дня наступления основания для подготовки к проведению внеплановой провер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15. В случае отказа органа прокуратуры в согласовании проведения внеплановой выездной проверки юридического лица, индивидуального предпринимателя глава администрации муниципального образования Воловский район исходя из основания отказа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 отмене распоряжения администрации муниципального образования Воловский район о проведении внеплановой выездной проверк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 устранении замечаний органа прокуратуры и повторном направлении заявления о согласовании администрации муниципального образования Воловский район с органом прокуратуры проведения внеплановой выездной проверки юридического лица, индивидуального предпринимателя;</w:t>
      </w:r>
    </w:p>
    <w:p>
      <w:pPr>
        <w:pStyle w:val="2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 обжаловании решения органа прокуратуры вышестоящему прокурору или в су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верки и оформление ее результатов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16. Основанием для проведения проверки является распоряжение администрации о проведении провер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роведения внеплановой выездной проверки юридического лица, индивидуального предпринимателя, относящегося в соответствии с законодательном Российской Федерации к субъектам малого или среднего предпринимательства, по основаниям, предусмотренным абзацами вторым и третьим подпункта 2 пункта 2.9 настоящего административного регламента, являются распоряжение администрации о проведении проверки и документ органа прокуратуры о согласовании проведения провер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17. Проверка осуществляется отделом строительства, архитектуры, ЖКХ и транспорта администрации муниципального образования Воловский райо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18. В ходе проведения документарной проверки начальник отдела строительства, архитектуры, ЖКХ и транспорта администрации муниципального образования Воловский район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правляет заказным почтовым отправлением с уведомлением о вручении в адрес юридического лица, адрес индивидуального предпринимателя мотивированные запросы с требованием представить необходимые для рассмотрения в ходе проведения документарной проверки документы, если достоверность сведений, содержащихся в документах, имеющихся в распоряжении органа муниципального контроля, вызывает обоснованные сомнения либо эти сведения не позволяют оценить исполнение юридическим лицом, индивидуальным предпринимателем контролируемых требов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) направляет заказным почтовым отправлением с уведомлением о вручении в адрес юридического лица, адрес индивидуального предпринимателя требования о представлении пояснений в письменной форм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органа муниципальной функции  документах и (или) полученным в ходе исполнения муниципальной функ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3) направляет в установленном порядке в адрес органов государственного контроля (надзора), органов муниципального контроля запросы о предоставлении имеющихся у них сведений и документов, необходимых при проведении документарной проверк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готавливает проект распоряжения администрации о проведении выездной проверки, если после рассмотрения представленных юридическим лицом, индивидуальным предпринимателем пояснений и документов либо при отсутствии пояснений установлены признаки нарушений контролируемых требов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9. Запросы и требования, указанные в пункте 2.18 настоящего административного регламента, подписываются начальником отдела строительства, архитектуры, ЖКХ и транспорта администрации муниципального образования Воловский райо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20. Срок проведения документарной проверки не может превышать 20 рабочих дн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т срок включается время, затраченное на проведение мероприятий по контролю, то есть на осуществление действий по рассмотрению документов юридического лица, индивидуального предпринимателя, а также по подготовке необходимых запросов и требов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21. В ходе проведения выездной проверки уполномоченное должностное лицо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ъявляет служебное удостоверени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достоверяется в наличии руководителя или уполномоченного представителя юридического лица, индивидуального предпринимателя или его уполномоченного представителя, за исключением проведения проверки по основанию, предусмотренному абзацем третьим подпункта 2 пункта 2.9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ручает под расписку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копию распоряжения администрации о проведении выездной проверк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ручает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копию документа органа прокуратуры о согласовании проведения проверки (в случае, предусмотренном абзацем вторым пункта 21 настоящего административного регламент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 требованию подлежащих проверке лиц представляет информацию об органе, уполномоченном на проведение проверки, а также об экспертах, экспертных организациях, привлеченных к проведению проверк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 просьбе подлежащих проверке лиц знакомит их с настоящим административным регламенто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22. Срок проведения выездной проверки не может превышать 20 рабочих дн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внеплановой выездной проверки продлению не подлежит.</w:t>
      </w:r>
    </w:p>
    <w:p>
      <w:pPr>
        <w:pStyle w:val="TextBodyIndent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2.23. По результатам проверки должностным лицом, проводящим проверку, составляется и подписывается акт проверки в двух экземплярах.</w:t>
      </w:r>
    </w:p>
    <w:p>
      <w:pPr>
        <w:pStyle w:val="TextBodyIndent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ходе проведения документарной проверки было принято решение о ее продолжении в форме выездной проверки, акт проверки оформляется по завершении выездной проверки, в котором отражаются отдельные результаты, полученные в ходе проведенной документарной проверки.</w:t>
      </w:r>
    </w:p>
    <w:p>
      <w:pPr>
        <w:pStyle w:val="TextBodyIndent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акта проверки приводится в приложении № 3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контролируемых требований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24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25.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соответствующих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26. Должностное лицо, проводившее проверку, направляет акт проверки в течение 5 рабочих дней со дня его составления в орган прокуратуры, которым было принято решение о согласовании проведения провер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проводившее проверку, направляет сообщение о проведенной проверке в течение 5 рабочих дней со дня составления акта проверк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аморегулируемую организацию, членом которой является проверяемое юридическое лицо, индивидуальный предприниматель, если при проведении проверки выявлены нарушения контролируемых требований;</w:t>
      </w:r>
    </w:p>
    <w:p>
      <w:pPr>
        <w:pStyle w:val="2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ражданам, юридическим лицам, индивидуальным предпринимателям, которые обратились с заявлениями, послужившими основанием для проведения внеплановой провер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ринятие мер в отношении выявленных фактов нарушений контролируемых требований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27. В случае выявления нарушений юридическим лицом, индивидуальным предпринимателем контролируемых требований должностные лица органа муниципальной фун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 законам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писания об устранении выявленных нарушений контролируемых требований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28. Основанием для выдачи предписания юридическому лицу, индивидуальному предпринимателю об устранении выявленных нарушений является акт проверки, содержащий сведения о выявленных нарушениях контролируемых требований, постановление о назначении административного наказ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исание об устранении выявленных нарушений составляется и подписывается должностным лицом, проводившим проверку юридического лица, индивидуального предпринимателя, в течение трех рабочих дней со дня возникновения основания для выдачи предписания об устранении выявленных наруш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исание об устранении выявленных нарушений вручается руководителю или иному уполномоченному представителю юридического лица, индивидуальному предпринимателю или его уполномоченному лицу под расписку либо направляется в течение трех рабочих дней со дня составления проверяемому лицу заказным почтовым отправлением с уведомлением о вруче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29. Поступивший в администрацию муниципального образования Воловский район отчет об исполнении предписания об устранении выявленных нарушений рассматривается должностным лицом, выдавшим предписание, в течение 5 рабочих дней со дня получения отч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тчет об исполнении предписания об устранении выявленных нарушений своевременно не поступил в отдел, а равно, если он не подтверждает исполнение указанных в предписании требований,  осуществляет административные действия в соответствии с 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</w:rPr>
        <w:t xml:space="preserve">. Порядок и формы контроля за предоставл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фун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suppressAutoHyphens w:val="true"/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val="ru-RU"/>
        </w:rPr>
        <w:t>3.1. Текущий контроль за соблюдением последовательности действий, определенных административными процедурами по предоставлению муниципальной функции, и принятием решений специалистами осуществляется их непосредственным руководителем, а также лицами, ответственными за организацию работы по предоставлению муниципальной функ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</w:rPr>
        <w:t>3.2. Начальник отдела строительства, архитектуры, ЖКХ и транспорта, ответственный за организацию работы по предоставлению муниципальной функции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</w:rPr>
        <w:t>3.3. Специалист, осуществляющий прием документ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</w:rPr>
        <w:t>3.4. Специалист отдела строительства, архитектуры, ЖКХ  и транспорта, уполномоченный на рассмотрение заявлений, несет персональную ответственнос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</w:rPr>
        <w:t>1) за своевременность и качество проводимых проверок по заявлени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) за соответствие результатов рассмотрения заявлений требованиям действующего законодательств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) за соблюдение порядка и сроков рассмотрения зая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</w:rPr>
        <w:t>3.5. Специалист отдела строительства, архитектуры, ЖКХ и транспорта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заявителей 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</w:rPr>
        <w:t>3.6. Обязанности специалистов отдела строительства, архитектуры, ЖКХ и транспорта, участвующих в предоставлении муниципальной функции, по исполнению Административного регламента закрепляются в их должностных инструкция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</w:rPr>
        <w:t>3.7. Текущий контроль (плановый контроль) осуществляется путем проведения начальником отдела строительства, архитектуры, ЖКХ  и транспорта проверок соблюдения специалистами положений настоящего Административного регламента и нормативных правовых актов Российской Федерации, Туль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8. Периодичность осуществления текущего контроля (планового контроля) устанавливается начальником отдела строительства, архитектуры, ЖКХ и транспор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V</w:t>
      </w:r>
      <w:r>
        <w:rPr>
          <w:rFonts w:cs="Arial" w:ascii="Arial" w:hAnsi="Arial"/>
          <w:b/>
          <w:sz w:val="26"/>
          <w:szCs w:val="26"/>
        </w:rPr>
        <w:t xml:space="preserve">. Внесудебное (административное) обжалование действий (бездействия) должностных лиц органа муниципального контрол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их реш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4.1. Юридические лица, индивидуальные предприниматели, в отношении которых осуществляется муниципальная функция, имеют право на досудебное обжалование действий (бездействия) и решений должностных лиц органа муниципального контроля в порядке, предусмотренном настоящим административным регламент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2. Заинтересованные лица имеют право на получение информации и документов, необходимых для обоснования и рассмотрения жалоб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4.3. Жалобы юридических лиц, индивидуальных предпринимателей пода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акты проверок, составленные и подписанные начальником отдела строительства, архитектуры, ЖКХ и транспорта – главе администрации муниципального образования Воловский район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 предписания, выданные начальником отдела строительства, архитектуры, ЖКХ и транспорта администрации муниципального образования Воловский район – главе администрации муниципального образования Воловский райо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4.4. Возражения на иные действия (бездействие) должностных лиц органа муниципальной функции, совершенные в ходе проведения проверки, в том числе несоблюдение ограничений при проведении проверки (статья 15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й функции») и неисполнение обязанностей при проведении проверки (статья 18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 могут быть включены в жалобу на акт провер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5. В отношении порядка подачи и рассмотрения жалоб, указанных в раздел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настоящего административного регламента, применяется Федеральный закон от 02 мая 2006 года № 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4.6. Жалоба юридического лица, индивидуального предпринимателя должна содержать следующую информацию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должности должностного лица, которому направляется жалоб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– при наличии), почтовый адрес гражданина, подающего жалобу, либо наименование и место нахождения юридического лица, подающего жалобу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уть жалобы, в том числе причины несогласия с обжалуемым действием (бездействием), решением и обстоятельства, на которых заявитель основывает свои треб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личная подпись гражданина, подающего жалобу, либо личная подпись руководителя юридического лица, подающего жалобу, а также дата подачи жалоб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4.7. Поступившая жалоба юридического лица, индивидуального предпринимателя является основанием для ее рассмотр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направлять жалобу должностному лицу, решение или действие (бездействие) которого обжалуется.</w:t>
      </w:r>
    </w:p>
    <w:p>
      <w:pPr>
        <w:pStyle w:val="TextBodyIndent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4.8. При рассмотрении жалобы должностное лицо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вает объективное, всестороннее и своевременное рассмотрение обращения, в случае необходимости – с участием представителя юридического лица, индивидуального предпринимателя, подавшего жалобу;</w:t>
      </w:r>
    </w:p>
    <w:p>
      <w:pPr>
        <w:pStyle w:val="2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прашивает необходимые для рассмотрения жалобы материалы проверки, а также иные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9. Срок рассмотрения жалобы не может превышать 15 рабочих дней со дня ее регистрации.</w:t>
      </w:r>
    </w:p>
    <w:p>
      <w:pPr>
        <w:pStyle w:val="2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жалоба содержит вопросы, решение которых не входит в компетенцию должностного лица, она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гражданина или юридического лица, подавшего жалобу, о ее переадресации.</w:t>
      </w:r>
    </w:p>
    <w:p>
      <w:pPr>
        <w:pStyle w:val="Style15"/>
        <w:numPr>
          <w:ilvl w:val="0"/>
          <w:numId w:val="0"/>
        </w:numPr>
        <w:suppressAutoHyphens w:val="true"/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val="ru-RU"/>
        </w:rPr>
        <w:t>4.10. Глава администрации муниципального образования Воловский район,  начальник отдела строительства, архитектуры, ЖКХ и транспорта, осуществляющий предоставление муниципальной функции, при получении письменного обращения, в котором содержатся нецензурные либо оскорбительные выражения, угрозы жизни, здоровью и имуществу специалиста, участвующего в предоставлении муниципальной функции (иного специалиста администрации)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11. 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администрация муниципального образования Воловский район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муниципального образования Воловский район,  в отдел строительства, архитектуры, ЖКХ и транспор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4.12. По результатам рассмотрения жалобы должностное лицо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 удовлетворении жалобы и об отмене акта проверки, предписания об устранении выявленных нарушений контролируемых требований в случае признания жалобы обоснованно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 отказе в удовлетворении жалобы в случае признания жалобы необоснованно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4.13. Ответ на жалобу или уведомление вручается или высылается почтовым отправлением индивидуальному предпринимателю или уполномоченному представителю юридического лица, которые подали жалобу.</w:t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autoSpaceDE w:val="false"/>
        <w:ind w:left="4488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</w:t>
      </w:r>
    </w:p>
    <w:p>
      <w:pPr>
        <w:pStyle w:val="Normal"/>
        <w:ind w:left="4488" w:hanging="0"/>
        <w:jc w:val="right"/>
        <w:rPr/>
      </w:pPr>
      <w:r>
        <w:rPr>
          <w:rFonts w:cs="Arial" w:ascii="Arial" w:hAnsi="Arial"/>
        </w:rPr>
        <w:t>к административному регламенту проведения проверок  при осуществлении муниципальной функции  за обеспечением сохранности автомобильных дорог местного значения (вне границ населённых пунктов в границах муниципального района) муниципального образования Воловский райо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вский район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________________________________________________ проверк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плановой/внеплановой, документарной/выездной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юридического лица, индивидуального предпринимател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от "__" ______________ г. N 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проверку в отношении 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юридического лица, фамилия, имя, отчество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следнее - при наличии) индивидуального предпринимателя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сто нахождения: 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юридического лица (их филиалов, представительств, обособленных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ных подразделений) или место жительства индивидуального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я и место(а) фактического осуществления им деятельност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значить лицом(ми), уполномоченным(ми) на проведение проверки: 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оследнее - при наличии), должность должностного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лица (должностных лиц), уполномоченного (ых) на проведение проверк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влечь к проведению  проверки  в  качестве  экспертов,  представителей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ных организаций следующих лиц: 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(фамилия, имя, отчество (последнее - при наличии), должности привлекаемых к проведению проверки экспертов и (или) наименование экспертной организации с указанием реквизитов свидетельства  об аккредитации и наименования органа по аккредитации, выдавшего  свидетельство об аккредитаци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становить, что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ая проверка проводится с целью: 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  установлении  целей  проводимой  проверки  указывается  следующа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лучае проведения плановой проверки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сылка на утвержденный ежегодный план проведения плановых проверок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случае проведения внеплановой выездной проверк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квизиты обращений и заявлений граждан, юридических лиц, индивидуальных предпринимателей, поступивших в органы государственного контроля (надзора), органы муниципального контрол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квизиты приказа (распоряжения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реквизиты  требования  прокурора о проведении внеплановой проверки в рамках  надзора за исполнением законов и реквизиты прилагаемых к требованию материалов и обращен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в случае проведения внеплановой выездной проверки, которая подлежит согласованию  органами  прокуратуры, но в целях принятия неотложных мер должна  быть  проведена  незамедлительно в связи с причинением вреда либо нарушением   проверяемых  требований, если такое  причинение  вреда  либо нарушение требований обнаружено непосредственно в момент его совершени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реквизиты  прилагаемой копии документа (рапорта, докладной записки и другие), представленного должностным лицом, обнаружившим нарушение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ами настоящей проверки являются: 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дметом настоящей проверки является (отметить нужное):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ответствие сведений, содержащихся в уведомлении о начале осуществления отдельных видов предпринимательской  деятельности, обязательным требования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олнение предписаний органов государственного  контроля (надзора), органов муниципального контроля;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мероприятий: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предупреждению  возникновения  чрезвычайных  ситуаций  природного и техногенного характера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еспечению безопасности государства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ликвидации последствий причинения такого вреда.</w:t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рок проведения проверки: 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роведению проверки приступить</w:t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"__" ____________ 20__ г.</w:t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у окончить не позднее</w:t>
      </w:r>
    </w:p>
    <w:p>
      <w:pPr>
        <w:pStyle w:val="ConsPlusNonformat"/>
        <w:widowControl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__" ____________ 20__ г.</w:t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авовые основания проведения проверки: 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 процессе   проверки   провести  следующие  мероприятия  по контролю, необходимые для достижения целей и задач проведения проверки: 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Arial" w:ascii="Arial" w:hAnsi="Arial"/>
          <w:sz w:val="24"/>
          <w:szCs w:val="24"/>
        </w:rPr>
        <w:t>10. Перечень административных регламентов по осуществлению государственного контроля (надзора), осуществлению муниципальной функции (при их наличии)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 указанием наименований, номеров и дат их принятия)</w:t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 Перечень  документов,   представление   которых   юридическим   лицом, индивидуальным  предпринимателем  необходимо  для  достижения целей и задач проведения проверки: 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(должность, фамилия, инициалы руководителя, заместителя руководителя, органа муниципальной функции, издавшего распоряжение о проведении проверк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подпись, заверенная печатью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488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2</w:t>
      </w:r>
    </w:p>
    <w:p>
      <w:pPr>
        <w:pStyle w:val="Normal"/>
        <w:ind w:left="4488" w:hanging="0"/>
        <w:jc w:val="right"/>
        <w:rPr/>
      </w:pPr>
      <w:r>
        <w:rPr>
          <w:rFonts w:cs="Arial" w:ascii="Arial" w:hAnsi="Arial"/>
        </w:rPr>
        <w:t>к административному регламенту проведения проверок  при осуществлении муниципальной функции за обеспечением сохранности автомобильных дорог местного значения (вне границ населённых пунктов в границах муниципального района) муниципального образования Воловский райо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В 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наименование органа прокуратуры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от 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наименование органа, муниципаль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контроля с указанием юридическ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адрес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о согласовании, органом муниципальной функции с органом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куратуры проведения внеплановой выездной проверки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лица, индивидуального предпринимател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1.  В соответствии со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ей 1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от  26  декабря  2008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  N   294-ФЗ   "О   защите   прав   юридических   лиц  и  индивидуальны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ей  при  осуществлении  государственного контроля (надзора) и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муниципального контроля"  (Собрание законодательства Российской Федерации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,  N  52,  ст. 6249) просим согласия на проведение внеплановой выездно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в отношении 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наименование, адрес (место нахождения) постоянно действующе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го органа юридического лица, государственный регистрационны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 записи о государственной регистрации юридического лица/фамилия, им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 (в случае, если имеется) отчество, место жительства индивидуаль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едпринимателя, государственный регистрационный номер записи 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осударственной регистрации индивидуального предпринимателя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идентификационный номер налогоплательщик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его предпринимательскую деятельность по адресу: 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ание проведения проверки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ссылка на положение Федерального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6 декабря 2008 г. N 294-ФЗ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"О защите прав юридических лиц и индивидуальных предпринимателе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и осуществлении государственного контроля (надзора)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и муниципального контроля"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ата начала проведения проверки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"__" ______________ 20__ года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ремя начала проведения проверки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"__" ______________ 20__ года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указывается  в случае, если  основанием  проведения  проверки  является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 12 статьи 10</w:t>
        </w:r>
      </w:hyperlink>
      <w:r>
        <w:rPr>
          <w:rFonts w:cs="Arial" w:ascii="Arial" w:hAnsi="Arial"/>
          <w:sz w:val="24"/>
          <w:szCs w:val="24"/>
        </w:rPr>
        <w:t xml:space="preserve"> Федерального  закона  от 26 декабря 2008 г.  N 294-ФЗ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"О защите  прав  юридических  лиц и индивидуальных предпринимателей  пр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существлении  государственного  контроля  (надзора)  и   муниципального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онтроля"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 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копия распоряжения руководителя, заместителя, органа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Муниципальной функции о проведении внеплановой выездно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проверки. Документы, содержащие сведения, послуживш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снованием для проведения внеплановой проверк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  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должностного лица)   (подпись)    (фамилия, имя, отчеств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в случае, если имеетс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ата и время составления документа: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488" w:hanging="0"/>
        <w:jc w:val="right"/>
        <w:outlineLvl w:val="0"/>
        <w:rPr/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4488" w:hanging="0"/>
        <w:jc w:val="right"/>
        <w:rPr/>
      </w:pPr>
      <w:r>
        <w:rPr>
          <w:rFonts w:cs="Arial" w:ascii="Arial" w:hAnsi="Arial"/>
        </w:rPr>
        <w:t>к административному регламенту проведения проверок  при осуществлении муниципальной функции за обеспечением сохранности автомобильных дорог местного значения (вне границ населённых пунктов в границах муниципального района) муниципального образования Воловский рай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овский район</w:t>
      </w:r>
    </w:p>
    <w:p>
      <w:pPr>
        <w:pStyle w:val="ConsPlusNonformat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                       "__" _____________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есто составления акта)                          (дата составления ак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время составления акта)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 ПРОВЕРКИ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м муниципального контроля юридического лица,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го предпринимател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N 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ресу/адресам: 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место проведения проверк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: 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вид документа с указанием реквизитов (номер, дата)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а проведена ______________________________________ проверка в отношении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плановая/внеплановая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документарная/выездна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наименование юридического лица, фамилия, имя, отчеств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последнее - при наличии) индивидуального предпринимател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время проведения проверки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 20__ г. с __ час. __ мин. до __ час. __ мин. Продолжительность 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 20__ г. с __ час. __ мин. до __ час. __ мин. Продолжительность 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заполняется в случае проведения проверок филиалов, представительств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бособленных структурных подразделений юридического лица ил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 осуществлении деятельности индивидуального предпринимател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по нескольким адресам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должительность проверки: 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рабочих дней/часов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составлен: 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наименование органа муниципальной функци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  копией   распоряжения/приказа   о   проведении  проверки ознакомлен(ы)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полняется при проведении выездной проверк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фамилии, инициалы, подпись, дата, врем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номер решения прокурора (его заместителя) о согласовании  проведе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: 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заполняется в случае необходимости согласования проверк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с органами прокуратуры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(а), проводившее проверку: 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фамилия, имя, отчество (последнее - при наличии), должность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лица (должностных лиц), проводившего(их) проверку; в случа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влечения к участию в проверке экспертов, экспертных организаци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казываются фамилии, имена, отчества (последнее - при наличии)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 экспертов и/или наименования экспертных организаций с указанием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квизитов свидетельства об аккредитации и наименование орган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по аккредитации, выдавшего свидетельство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проверки присутствовали: 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фамилия, имя, отчество (последнее - при наличии), должность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уководителя, иного должностного лица (должностных лиц) ил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полномоченного представителя юридического лица, уполномочен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едставителя индивидуального предпринимателя, уполномочен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едставителя саморегулируемой организации (в случае проведе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верки члена саморегулируемой организации), присутствовавши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при проведении мероприятий по проверке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ходе проведения проверки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явлены    нарушения    обязательных    требований   или   требований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х   муниципальными  правовыми  актами  (с  указанием  положени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рмативных) правовых актов): 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с указанием характера нарушений; лиц, допустивших наруш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явлены  несоответствия  сведений, содержащихся в уведомлении о начал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   отдельных    видов    предпринимательской    деятельности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м  требованиям  (с  указанием  положений  (нормативных) правовы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ов): 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явлены   факты   невыполнения  предписаний  органов  государствен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я (надзора), органов муниципальной контроля (с указанием реквизитов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ных предписаний)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рушений не выявлено 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ь   в   Журнал   учета   проверок  юридического  лица, индивидуаль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я,  проводимого, органами  муниципального  контроля,  внесена  (заполняется  при  проведении выездной проверки)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       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проверяющего)           (подпись уполномоченного представител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юридического лица, индивидуаль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предпринимателя, его уполномочен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представител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   учета     проверок     юридического     лица,     индивидуального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редпринимателя,  проводимых  органами  муниципальной функции, отсутствует (заполняется при проведен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ездной проверки)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       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проверяющего)           (подпись уполномоченного представител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юридического лица, индивидуаль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предпринимателя, его уполномочен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представител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мые к акту документы: 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лиц, проводивших проверку: 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 актом  проверки  ознакомлен(а),  копию   акта   со   всеми  приложениям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л(а): 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оследнее - при наличии), должность руководителя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"__" ______________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тка об отказе ознакомления с актом проверки: 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подпись уполномочен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должностного лица (лиц)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проводившего проверку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0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ovo.tulobl.ru/" TargetMode="External"/><Relationship Id="rId3" Type="http://schemas.openxmlformats.org/officeDocument/2006/relationships/hyperlink" Target="consultantplus://offline/ref=DA0A9BD61B71D8EC58E2328C9E0C7AEC27EA538923D65D84E0724BC2A745DD487EFD52E2FCBC7A7E0DE3H" TargetMode="External"/><Relationship Id="rId4" Type="http://schemas.openxmlformats.org/officeDocument/2006/relationships/hyperlink" Target="consultantplus://offline/ref=DA0A9BD61B71D8EC58E2328C9E0C7AEC27EA538923D65D84E0724BC2A745DD487EFD52E2FCBC7A7E0DE6H" TargetMode="External"/><Relationship Id="rId5" Type="http://schemas.openxmlformats.org/officeDocument/2006/relationships/hyperlink" Target="consultantplus://offline/ref=DA0A9BD61B71D8EC58E2328C9E0C7AEC27E8528821D5008EE82B47C0A04A825F79B45EE3FCBC7907EFH" TargetMode="External"/><Relationship Id="rId6" Type="http://schemas.openxmlformats.org/officeDocument/2006/relationships/hyperlink" Target="consultantplus://offline/ref=DA0A9BD61B71D8EC58E2328C9E0C7AEC27E9518820DF5D84E0724BC2A745DD487EFD52E2FCBC787F0DE3H" TargetMode="External"/><Relationship Id="rId7" Type="http://schemas.openxmlformats.org/officeDocument/2006/relationships/hyperlink" Target="consultantplus://offline/ref=DA0A9BD61B71D8EC58E2328C9E0C7AEC27E8528821D5008EE82B47C0A04A825F79B45EE3FCBC7907EFH" TargetMode="External"/><Relationship Id="rId8" Type="http://schemas.openxmlformats.org/officeDocument/2006/relationships/hyperlink" Target="consultantplus://offline/ref=DA0A9BD61B71D8EC58E2328C9E0C7AEC27E9578827DF5D84E0724BC2A745DD487EFD52E2FCBC7A7D0DE6H" TargetMode="External"/><Relationship Id="rId9" Type="http://schemas.openxmlformats.org/officeDocument/2006/relationships/hyperlink" Target="consultantplus://offline/ref=DA0A9BD61B71D8EC58E2328C9E0C7AEC27E9548325DD5D84E0724BC2A745DD487EFD52E2FCBC7A7E0DE4H" TargetMode="External"/><Relationship Id="rId10" Type="http://schemas.openxmlformats.org/officeDocument/2006/relationships/hyperlink" Target="consultantplus://offline/ref=DA0A9BD61B71D8EC58E2328C9E0C7AEC2FE3528822D5008EE82B47C0A04A825F79B45EE3FCB87E07E8H" TargetMode="External"/><Relationship Id="rId11" Type="http://schemas.openxmlformats.org/officeDocument/2006/relationships/hyperlink" Target="consultantplus://offline/ref=DA0A9BD61B71D8EC58E2328C9E0C7AEC27E9518820DF5D84E0724BC2A745DD487EFD52E2FCBC787F0DE3H" TargetMode="External"/><Relationship Id="rId12" Type="http://schemas.openxmlformats.org/officeDocument/2006/relationships/hyperlink" Target="consultantplus://offline/ref=DA0A9BD61B71D8EC58E2328C9E0C7AEC27E8528821D5008EE82B47C0A04A825F79B45EE3FCBC7907EFH" TargetMode="External"/><Relationship Id="rId13" Type="http://schemas.openxmlformats.org/officeDocument/2006/relationships/hyperlink" Target="consultantplus://offline/ref=D8192ACCAB543F14152EB77521B9CB7AA4344F34DEBC4BEB34E1171E262B7AD0FC57DF9B644F7F1FJ2kBK" TargetMode="External"/><Relationship Id="rId14" Type="http://schemas.openxmlformats.org/officeDocument/2006/relationships/hyperlink" Target="consultantplus://offline/ref=D8192ACCAB543F14152EB77521B9CB7AA4344F34DEBC4BEB34E1171E26J2kBK" TargetMode="External"/><Relationship Id="rId15" Type="http://schemas.openxmlformats.org/officeDocument/2006/relationships/hyperlink" Target="consultantplus://offline/ref=D8192ACCAB543F14152EB77521B9CB7AA4344F34DEBC4BEB34E1171E262B7AD0FC57DF9B644F7D1EJ2k6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36:00Z</dcterms:created>
  <dc:creator>Admin</dc:creator>
  <dc:description/>
  <cp:keywords/>
  <dc:language>en-US</dc:language>
  <cp:lastModifiedBy>Alex</cp:lastModifiedBy>
  <cp:lastPrinted>2012-11-01T12:12:00Z</cp:lastPrinted>
  <dcterms:modified xsi:type="dcterms:W3CDTF">2021-02-08T10:36:00Z</dcterms:modified>
  <cp:revision>2</cp:revision>
  <dc:subject/>
  <dc:title>АДМИНИСТРАЦИЯ</dc:title>
</cp:coreProperties>
</file>