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0 дека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Воловский район от 23.11.2016 № 727 «Об утверждении Порядка формирования и ведения реестра источников доходов бюджета муниципального образования Воловский район Тульской области и реестра источников доходов бюджета муниципального образования рабочий посёлок Волово Воловского района Туль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47.1 Бюджетного кодекса Российской Федерации, постановлением Правительства Российской Федерации от 31 августа 2016 года № 868 «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формирования и ведения перечня источников доходов Российской Федераци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униципального образования Воловский район от 23.11.2016 № 727 «Об утверждении Порядка формирования и ведения реестра источников доходов бюджета муниципального образования Воловский район Тульской области и реестра источников доходов бюджета муниципального образования рабочий посёлок Волово Воловского района Тульской области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формирования и ведения реестра источников доходов бюджета муниципального образования Воловский район Тульской области и реестра источников доходов бюджета муниципального образования рабочий посёлок Волово Воловского района Туль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п «л» п. 11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) показатели кассовых поступлений по коду классификации доходов бюджета МО Воловский район и бюджета МО р.п. Волово, соответствующему источнику дохода бюджета МО Воловский район и бюджета МО р.п. Волово, принимающие значения доходов бюджета МО Воловский район и бюджета МО р.п. Волово в соответствии с решениями об исполнении бюджетов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.15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5. Информация, указанная в </w:t>
      </w:r>
      <w:hyperlink w:anchor="P1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е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и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формируется и ведётся на основании прогнозов поступления доходов бюджета МО Воловский район и бюджета МО р.п. Волово, информация, указанная в </w:t>
      </w:r>
      <w:hyperlink w:anchor="P16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ж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6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з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формируется и ведётся на основании решений о бюджетах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.17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7. Информация, указанная в </w:t>
      </w:r>
      <w:hyperlink w:anchor="P1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к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spacing w:lineRule="auto" w:line="240" w:before="0" w:after="0"/>
        <w:ind w:left="4536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User</dc:creator>
  <dc:description/>
  <dc:language>en-US</dc:language>
  <cp:lastModifiedBy>Мила</cp:lastModifiedBy>
  <cp:lastPrinted>2021-12-24T12:58:00Z</cp:lastPrinted>
  <dcterms:modified xsi:type="dcterms:W3CDTF">2021-12-24T11:09:00Z</dcterms:modified>
  <cp:revision>3</cp:revision>
  <dc:subject/>
  <dc:title/>
</cp:coreProperties>
</file>