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Par27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20 декабря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8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б утверждении административного регламента предоставления муниципальной услуги «Предоставление разрешения на осуществление земляных рабо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Воловский район от 27.05.2011 № 231 «О Порядке разработки и утверждения административных регламентов предоставления муниципальных услуг в муниципальном образовании Воловский район», Постановлением Правительства Российской Федерации от 30 апреля 2014 года № 403 «Об исчерпывающем перечне процедур в сфере жилищного строительства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административный регламент предоставления муниципальной услуги «Предоставление разрешения на осуществление земляных работ» (приложение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я администрации муниципального образования Воловский район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8.2017 № 412 «Об утверждении административного регламента предоставления муниципальной услуги «Предоставление разрешения на осуществление земляных работ»»,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06.2018 № 244 «О внесении изменения в постановление администрации муниципального образования Воловский район от 22.08. 2017 № 412 «Об утверждении административного регламента оказания муниципальной услуги «Предоставление разрешения на осуществление земляных работ»,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5.2019 № 258 «О внесении изменений в постановление администрации муниципального образования Воловский район от 22.08.2017 № 412 «Об утверждении административного регламента оказания муниципальной услуги «Предоставление разрешения на осуществление земляных работ»,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08.2020 № 515 «О внесении изменений в постановление администрации муниципального образования Воловский район от 22.08.2017 № 412 «Об утверждении административного регламента оказания муниципальной услуги «Предоставление разрешения на осуществление земляных работ»»,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8.2021 № 487 «О внесении изменений в постановление администрации муниципального образования Воловский район от 22.08.2017 № 412 «Об утверждении административного регламента предоставления муниципальной услуги «Предоставление разрешения на осуществление земляных работ»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>Комитету по организационным вопросам</w:t>
      </w:r>
      <w:r>
        <w:rPr>
          <w:rFonts w:cs="Arial" w:ascii="Arial" w:hAnsi="Arial"/>
          <w:sz w:val="24"/>
          <w:szCs w:val="24"/>
        </w:rPr>
        <w:t xml:space="preserve">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ConsPlus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ConsPlus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ConsPlus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ловский район                                                                                С.Ю. Пиший</w:t>
      </w:r>
    </w:p>
    <w:p>
      <w:pPr>
        <w:pStyle w:val="Normal"/>
        <w:spacing w:lineRule="auto" w:line="240" w:before="0" w:after="0"/>
        <w:ind w:left="4536"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вский район</w:t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1 № 798</w:t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редоставление разрешения на осуществление земляных работ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Предоставление разрешения на осуществление земляных работ» (далее – административный регламент) определяет стандарт предоставления муниципальной услуги и устанавливает сроки и последовательность действий (административных процедур) при рассмотрении заявлений о предоставление разрешения на осуществление земляных работ, расположенных на территории муниципального образования Воловский район (далее – заявления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й регламент устанавливает порядок взаимодействия администрации муниципального образования (далее – администрации) с заявителями, органами исполнительной власти Тульской области, территориальными органами федеральных органов исполнительной власти, общественными объединениями, организациями при рассмотрении заявлени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Лицами, имеющими право на получение услуги, являются физические лица, в том числе зарегистрированные в качестве индивидуальных предпринимателей, юридические ли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 (далее – представитель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ей о порядке предоставления Муниципальной услуги обеспечивается должностными лицами Администрации, сотрудниками многофункциональных центров предоставления государственных и муниципальных услуг Тульской области, расположенных на территории муниципального образования Воловский район (далее - МФЦ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требованиями к информированию Заявителей о порядке предоставления Муниципальной услуги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и график работы структурных подразделений администрации, участвующих в оказани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а) Адрес администрации: 301570, Тульская область, п. Волово, ул. Ленина, д. 48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структурных подразделений администрации, участвующих в оказании 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– четверг – 9.00-18.00, обед – 13.00-13.48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ятница – 9.00-17.00, обед – 13.00-13.48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 ased_mo_volovo@tularegion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сайта муниципального образования Воловский район: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volov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ularegio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ы: (48768) 2-17-57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дрес Единого портала государственных и муниципальных услуг (далее - ЕПГУ): http://gosuslugi.ru/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о порядке и ходе предоставления Муниципальной услуги и выдача указанного разрешения могут осущест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дминистрацией муниципального образования Волов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через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 использованием единого портала государственных и муниципальных услуг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щении с Заявителями муниципальные служащие Администрации, работники МФЦ обязаны корректно и внимательно относиться к Заявителя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ЕПГУ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счерпывающий перечень документов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круг зая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рок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форма заявления, используемая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места выделяются другим шрифтом и (или) чертой. В случае оформления информационных материалов в виде брошюр и буклетов размер шрифта может быть менее №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ся размещение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на контрастном ф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информации по предоставлению муниципальной услуги осуществляется ее периодическое об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по вопросам предоставления муниципальной услуги осущест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требованиями к информированию заявителей о муниципальной услуге являю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ьность, своевременность, доступность и полнота информац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ткость в изложении материал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лядность форм подачи материал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и предоставляются при личном обращении Заявителей в Администрацию, по письменному обращению, посредством сети Интернет, телефона, электронной почты, а также посредством МФЦ в случае наличия соответствующих соглашений о взаимодействии между МФЦ и Администраци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и (справки) предоставляются по следующим вопросам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иёма документ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едоставления муниципальной услуг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и график работы специалистов администрац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нормативных актах по вопросам предоставления муниципальной услуги (наименование, номер, дата принятия нормативного правового акта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именование Муниципальной услуги </w:t>
      </w:r>
      <w:r>
        <w:rPr>
          <w:rFonts w:cs="Arial" w:ascii="Arial" w:hAnsi="Arial"/>
          <w:bCs/>
          <w:sz w:val="24"/>
          <w:szCs w:val="24"/>
        </w:rPr>
        <w:t>«Предоставление разрешения на осуществление земляных рабо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луга включает следующие подуслуг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разрешения на осуществление земляных рабо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дление разрешения на осуществление земляных рабо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разрешения на осуществление земляных работ при проведении аварийного ремон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рытие разрешения на осуществление земляны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Администрацией муниципального образования Воловский райо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 структурным подразделением, непосредственно отвечающим за предоставление Муниципальной услуги, является – отдел ЖКХ, транспорта, строительства и архитек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 Администрация осуществляет межведомственное информационное взаимодействие с органами государственной власти, государственными и муниципальными учреждения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предоставления услуги являю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ешение на осуществление земляных работ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предоставлении услу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предоставления услуги направляется заявителю в личный кабинет на ЕПГУ в форме электронного документа, подписанного усиленной квалифицированной электронной подпись уполномоченного должностного лица органа, ответственного за предоставление услу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результатом предоставления услуги заявителю в личный кабинет на ЕПГУ направляется уведомление о возможности получения результата предоставления услуги на бумажном носителе в Администрации, или в МФЦ. В уведомлении Администрация, указывает доступное для получения результата предоставления услуги МФЦ с указанием адре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результат предоставления услуги на бумажном носителе заявитель в уведомлении выбирает подходящий ему спосо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 составляет 10 рабочих дней со дня поступления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ный кодекс Российской Федер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кодекс Российской Федер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Российской Федерации от 25 июня 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Правительства РФ от 30.04.2014 №403 «Об исчерпывающем перечне процедур в сфере жилищного строительства»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Правительства РФ от 17.04.2017 № 452 «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, указанных в исчерпывающем перечне процедур в сфере строительства сетей теплоснабжения»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Правительства РФ от 28.03.2017 № 346 «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, указанных в исчерпывающем перечне процедур в сфере строительства объектов капитального строительства нежилого назначения»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Ф от 27.12.2016 № 1504 «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Правительства РФ от 07.11.2016 № 1138 «Об исчерпывающих перечнях процедур в сфере строительства объектов водоснабжения и водоотведения и правилах ведения реестров описаний процедур»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, необходимых для предоставления муниципальной услуги о выдаче разрешения на ввод объекта в эксплуатацию, которые заявитель представляет самостоя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запрос о предоставлении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документ, подтверждающий полномочия представителя заявителя действовать от имени заяви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равоустанавливающие документы на объект недвижимости (в случае, если необходимые документы и сведения о правах на земельный участок отсутствуют в ЕГРН, а также в случае отсутствия указанных документов и сведений в органах исполнительной власти субъекта Российской Федерации, органах местного самоуправления, уполномоченных на управление и распоряжение земельными участками, находящимися в государственной, муниципальной собственности, а также государственная собственность на которые не разграничен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решение собственника (правообладателя) объекта капитального строительства о снос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договор на осуществление технологического присоединения к инженерным сет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проект производства земляных рабо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договор подряда на выполнение земляных рабо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приказ о назначении ответственного лица за выполнение рабо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схема движения транспорта и пешеход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гарантийное письмо о восстановлении покры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) договор на выполнение работ по восстановлению покры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) гарантийное письмо о восстановлении зеленых насаж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) договор на выполнение работ по восстановлению зеленых насаж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) заключение о техническом состоянии конструкций объекта капитального строительства и возможности производства планируемы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) согласование эксплуатирующей организации (в случае обращения за разрешением на проведение аварийным работ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) гарантийное письмо о восстановлении покрытия и благоустройства в случае обращения за разрешением на проведение аварийным работ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) Исполнительная документация (схему) коммуникаций (в случае обращения за закрытием разрешения на осуществление земляных работ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самостоятельно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Тульской области и иных органов, участвующих в предоставлении государственных услуг, и которые заявитель вправе представить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выписка из Единого государственного реестра юридических лиц (для юридических лиц)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выписка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администраци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нормативными правовыми актами Тульской области, за исключением документов, включенных в определенный частью 6 статьи 7 Федерального закона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доставления на бумажном носителе документов и информации, электронные образы которых были заверены в соответствии с пунктом 7.2 части 1 статьи 16 Федерального закона от 27.07.2010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функциональные центры и организации, указанные в части 1.1 статьи 16 Федерального закона № 210-ФЗ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указанных выше. Данное положение в части первоначального отказа в предоставлении государственной или муниципальной услуги применяется в случае,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заявление подано в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неполное заполнение полей в форме заявления, в том числе в интерактивной форме заявления на ЕПГУ, РПГ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представление неполного комплекта документов, необходимых для предоставления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представленные на бумажном носител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)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) заявление и документы, необходимые для предоставления услуги, поданы в электронной форме с нарушением требований, установленных нормативными правовыми акт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выявлено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есоответствие проекта производства работ требованиям, установленным нормативными правовыми акт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невозможность выполнения работ в заявленные сро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личие у Заявителя незакрытых ранее выданных двух и более разрешений, срок действия которых ис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установлены факты нарушений при проведении земляных работ в соответствии с выданным разрешением на осуществление земляных рабо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наличие противоречивых сведений в заявлении о предоставлении государственной услуги и приложенных к нему документа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заявителям на бесплатной основ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ксимальный срок ожидания в очереди при подаче заявления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 мину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 и порядок регистрации заявления заявителя о предоставлении муниципальной услуги и услуги, предоставляемой организацией, участвующей в предоставлении муниципальной услуги, </w:t>
        <w:br/>
        <w:t>в том числе в электронной форм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явления о предоставлении разрешения на осуществление земляных работ и документов, необходимых для предоставления муниципальной услуги, осуществляется в день их поступления в Администрацию или МФЦ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заявления на ЕПГУ оно автоматически фиксируется в режиме реального времени в электронной системе. С учетом особенностей ведения процедур по данной муниципальной услуге ответственный специалист регистрирует заявление, поданное в электронном виде, в документах делопроизводства с сохранением присвоенного системой индивидуального ном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начинается с момента приема и регистрации Администрацией электронных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помещениям, в которых предоставляю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пециально выделенных для этих целей помещениях Администрации и МФЦ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явителей должно быть обеспечено удобство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ованная стоянка (парковка) возле здания (строения), в котором размещено помещение приема и выдачи документов, для личного автомобильного транспорта Заявител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есто нахождения и юридический адрес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ежим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омера телефонов для спра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адрес официального сай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и помещений приема и выдачи документов в части объемно-планировочных в конструктивных решениях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, а также регулирующим поток электронной очереди. Информация на табло может выводиться в виде бегущей стро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е табло размещается рядом с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фамилии, имени, отчестве и должности сотрудника Администрации, МФЦ должна быть размещена на личной информационной табличке и на рабочем месте специали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людей с ограниченными возможностями должно быть предусмотрено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беспрепятственного входа в помещения и выхода из ни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со стороны должностных лиц инспекции, при необходимости, инвалиду при входе в объект и выходе из него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садки в транспортное средство и высадки из него перед входом в инспекцию, в том числе с использованием кресла-коляски и, при необходимости, с помощью сотрудников инспек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й кресла-коляс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по территории инспек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должностными лицами инспекции иной необходимой инвалидам и маломобильным группам населения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казатели доступности и качества муниципальной услуги (возможность получения информации о ходе предоставления муниципальной услуги, возможность получения муниципальной услуги в электронной форме или в МФЦ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а информирования граждан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требований стандарта предоставления Муниципальной услуг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обоснованных жалоб на решения, действия (бездействие) должностных лиц Администрации, муниципальных служащих в ходе предоставления Муниципальной услуг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 предоставляется возможность обращения за получением Муниципальной услуги в электронной форме посредством ЕПГ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 обеспечивается возможность оценить доступность и качество муниципальной услуги на ЕПГ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редоставления Муниципальной услуги осуществляется, в том числе по принципу "одного окна" на базе МФЦ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в электронной форме с использованием ЕПГУ, а также в МФЦ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по принципу "одного окна" на базе МФЦ и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на базе МФЦ по принципу «одного окна» осуществляется в соответствии с соглашением о взаимодействии, заключенным между Администрацией и МФЦ. При предоставлении Муниципальной услуги сотрудниками МФЦ исполняются административные процедуры приема и регистрации заявления и документов, представленных Заявител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осредством подачи комплексного запроса на оказания двух и более услуг при однократном обращении Заявителя в МФЦ не предоставляе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имеют возможность получения Муниципальной услуги в электронной форме с использованием ЕПГУ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я информации о порядке предоставления Муниципальной услуг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я запроса и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я мониторинга хода предоставления Муниципальной услу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.04.2011 N 63-ФЗ "Об электронной подписи" и требованиями Федерального закона от 27.07.2010 N 210-ФЗ "Об организации предоставления государственных и муниципальных услуг" без необходимости подачи запроса в какой-либо иной фор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е 24 настоящего Административного регламента, которые формируются и направляются в виде отдельных файлов в соответствии с требованиями законодательства. Количество файлов должно соответствовать количеству документов, направляемых в Администрацию, а наименование файла должно позволять идентифицировать документ и количество листов в документе. Все документы должны быть отсканированы в распространенных графических форматах файлов в цветном режиме (разрешение сканирования - не менее 200 точек на дюйм), обеспечивающем сохранение всех аутентичных признаков подлинности, а именно графической подписи лица, печати, углового штампа бланка (если приемлемо).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работки персональных данных при регистрации субъекта персональных данных на ЕПГУ: получение согласия Заявителя в соответствии с требованиями статьи 6 Федерального закона от 27.07.2006 N 152-ФЗ "О персональных данных" не требуе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Заявителя в Администрацию или МФЦ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елефону Администрации или МФЦ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физического лица: фамилию, имя, отчество (последнее - при наличии)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юридического лица: наименование юридического лиц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номер телефон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(при наличии)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аемые дату и время представления докум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 (или) электронных носител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 сообщаются дата и время приема документов, окно (кабинет) приема документов, в которое следует обратиться. Запись заявителей на определенную дату заканчивается за сутки до наступления этой да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 любое время вправе отказаться от предварительной запис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Заявителей, обратившихся по предварительной записи, осуществляется прием Заявителей, обратившихся в порядке очере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приема (приемное время) Заявителей по предварительной записи устанавливается руководителем Администрации или МФЦ в зависимости от интенсивности обращен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Состав, последовательность, действующие и планируемые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существления в электронной форме, в том числе с использованием ЕПГУ, официального сайта муниципального образования Воловский район административных процедур при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униципальной услуге размещаются на едином портале государственных и муниципальных услуг (функций) в порядке, установленном Правилами размещения в федеральных государственных информационных системах «Федеральный реестр государственных и муниципальных услуг (функций)» и «Единый портал государственных и муниципальных услуг (функций)» сведений о государственных и муниципальных услугах (функциях)», утвержденными постановлением Правительства Российской Федерации от 24.10.2011 № 86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проса заявителем осуществляется посредством заполнения электронной формы запроса на ЕПГУ без необходимости подачи запроса в какой-либо и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ЕПГУ размещаются образцы заполнения электронной формы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запроса заявителю обеспечивается: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копирования и сохранения запроса и иных документов, указанных в пункте 23 настоящего Административного регламента, необходимых для предоставления муниципальной услуги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ечати на бумажном носителе копии электронной формы запроса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доступа заявителя на ЕПГУ,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формированный и подписанный запрос, и иные документы, указанные в пунктах 23, 24 настоящего Административного регламента, направляются в Администрацию посредством ЕПГ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беспечиваю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проса – 1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начинается со дня регистрации электронных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тправке запроса посредством ЕПГУ, автоматически осуществляется форматно-логическая проверка сформированного запроса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пешной отправке запросу присваивается уникальный номер, по которому в личном кабинете заявителя посредством ЕПГУ, заявителю будет предоставлена информация о ходе выполнения указанного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ринятия запроса должностным лицом, уполномоченным на предоставление муниципальной услуги, запросу в личном кабинете заявителя посредством ЕПГУ, присваивается статус «Регистрация заявителя и прием документ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результата предоставления муниципальной услуги заявитель по его выбору вправе получить ответ на обращение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бумажном носителе, подтверждающего содержание электронного документа, направленного Администрацией, в многофункциональном центре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ходе предоставления муниципальной услуги направляется заявителю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, по выбору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ведомление о приеме и регистрации запроса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ведомление о начале процедуры предоставления муниципальной услуги либо мотивированном отказе в приеме запроса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ведомление об окончании предоставления муниципальной услуги либ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ведомление о возможности получить результат предоставление муниципальной услуги либо мотивированный отказ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уведомление о мотивированном отказе в предоставлении муниципальной услу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ем обеспечивается возможность оценить доступность и качество муниципальной услуги на ЕПГ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административных процеду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Администрацией включает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) прием </w:t>
      </w:r>
      <w:r>
        <w:rPr>
          <w:rFonts w:cs="Arial" w:ascii="Arial" w:hAnsi="Arial"/>
          <w:sz w:val="24"/>
          <w:szCs w:val="24"/>
        </w:rPr>
        <w:t>и регистрация заявления и необходимых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bCs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правление межведомственных запро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bCs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ссмотрение документов и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нятие решения о предоставлении услуги и формирование результата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доставление результата оказания услу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ием </w:t>
      </w:r>
      <w:r>
        <w:rPr>
          <w:rFonts w:cs="Arial" w:ascii="Arial" w:hAnsi="Arial"/>
          <w:b/>
          <w:sz w:val="24"/>
          <w:szCs w:val="24"/>
        </w:rPr>
        <w:t>и регистрация заявления и необходимых документ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м фактом, служащим основанием для предоставления муниципальной услуги, является письменное заявление о предоставлении разрешения на осуществление земляных работ, поступившее от заявителя лично, по почте, по электронной почте или на ЕПГУ из личного кабин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выполнение административной процедуры, проверяет документы, проводит контроль комплектности и качества документов, проверяет полномочия на подачу зая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заявления в МФЦ, обращение и приложенные документы от заявителя передаются специалисту, ответственному за предоставление муниципальной услуги, в структурное подразделение администрации в течение дня с момента регистрации зая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, затраченный на административную процедуру - 1 рабочей де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факт регистрации заявления, либо формирование отказа в приеме докумен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</w:rPr>
        <w:t>аправление межведомственных запрос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специалист для сбора необходимой информации согласно перечню пункта 24 настоящего административного регламента по каналам межведомственного взаимодействия формирует и направляет межведомственные запро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ом данной процедуры является получение сведений и документов из СМЭВ. Полученные документы являются необходимыми для перехода к следующей процедуре предоставления муниципальной услуги и дополняют список документов, поданные заявителем личн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ные по каналам межведомственного взаимодействия сведения фиксируются в день получения данных дополнительно к документам, поданным заявител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, затраченный на административную процедуру - до 3 рабочих дн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sz w:val="24"/>
          <w:szCs w:val="24"/>
        </w:rPr>
        <w:t>ассмотрение документов и сведен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ответов на межведомственные информационные запро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специалист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анализ поступивших документов на соответствие требованиям действующего законодательств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наличие или отсутствие оснований для отказа в предоставлении муниципальной услуги в соответствии с пунктом 19 настоящего административного регламен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получение полного пакета документов, необходимого в соответствии с нормативными правовыми актами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административной процедуры -  рабочий ден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ятие решения о предоставлении услуги и формирование результата предоставления услу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наличие полного пакета документов, отсутствие или наличие оснований для отказа в предоставлении муниципальной услу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результатам рассмотрения документов, полученных в системе межведомственных запросов, а также представленных лично заявителем, специалист, ответственный за рассмотрение и оформление документов для предоставления муниципальной услуги, принимает решение о предоставлении муниципальной услуги и формирует результат, либо решение об отказе в ее предоставлен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готовленный на бумажном носителе в трех идентичных экземплярах, разрешение на осуществление земляных работ передается Главе администрации, который в течение одного рабочего дня рассматривает его и при отсутствии возражений подписывает либо прилагает мотивированный отказ в подпис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анное разрешение удостоверяется печатью администрации и передается в сектор строительства и архитек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тсутствия у заявителя права на получение муниципальной услуги ответственный специалист формирует отказ в предоставлении муниципальной услуги с подробным обоснованием причин отказ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установление наличия или отсутствия оснований для отказа в предоставлении Муниципальной услуги, подготовка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симальный срок, затраченный на административные процедуры: рассмотрение документов и сведений, принятие решения о предоставлении услуги и формирование результата предоставления услуги составляет 2 рабочих дн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е результата оказания услу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 результата муниципальной услуги доверенному лицу осуществляется при предъявлении документа, подтверждающего его полномочия (подлинника или нотариально заверенной копии), а также документа, удостоверяющего лич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заявителю результата предоставления Муниципальной услуги осуществляется способом, указанным Заявителем при подаче заявления на получение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форме электронного документа, подписанного усиленной квалифицированной электронной подпись уполномоченного должностного лица органа, ответственного за предоставление услуги, в личном кабинете на Е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а бумажном носителе в Администрац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в МФЦ в виде экземпляра электронного документа, распечатанного на бумажном носителе, заверенного подписью и печатью МФЦ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ведомлении Администрация, указывает доступное для получения результата предоставления услуги МФЦ с указанием адре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время, затраченное на административную процедуру, не должно превышать 2 рабочих дней со дня регистрации результата оказа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V. Порядок и формы контроля исполнения Административного регламента за предоставлением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предоставлением Муниципальной услуги осуществляет глава администрации или один из его замест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структурного подразделения Администрации, ответственный за предоставление Муниципальной услу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, ответственные за организацию работы по предоставлению муниципальной услуги, определяют должностные обязанности сотрудников, осуществляют контроль над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м зако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существляющий прием документов, несет персональную ответственность за полноту и правильность их оформления, сохранность принятых документов, порядок и сроки их прие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проведение проверок представленных заявителем сведений, требующих проверки полноты и достоверности, указанных в них сведений, несет персональную ответствен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воевременность и качество проводимых проверок по представленным заявителем сведен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оответствие направляемых запросов требованиям настоящего регламен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облюдение порядка и сроков направления запро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составление и выдачу разрешения на ввод объектов в эксплуатацию несет персональную ответственность за достоверность сведений, правильность оформления результата предоставления муниципальной услу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ие лица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осуществления текущего контроля в случае выявления нарушений законодательства Российской Федерации, законодательства Тульской области, виновные лица несут дисциплинарную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лжностных лиц, осуществляющих текущий контроль, устанавливается актами (приказами) Админист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осуществления текущего контроля устанавливается главой Админист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плановых, внеплановых проверок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внеплановых провер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периодичность осуществления плановых проверок устанавливаются планом работы Администраци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ственность муниципальных служащих органа муниципальной власти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несут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я, характеризующие требования к порядку и формам контроля над предоставлением муниципальной услуги, в том числе со стороны заявителей, их объединений и организац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редоставлением Муниципальной услуги, в том числе со стороны Заявителей, их объединений и организаций, осуществляется посредством открытости деятельности Администрации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 заявитель и иные заинтересованные лица имеют право подать жалобу на действие (бездействие) и (или) решение Администрации, должностных лиц Администрации, осуществляемое или принятое в ходе предоставления муниципальной услуги (далее - жалоба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, предоставляющий муниципальную услугу, а также их должностные лица, муниципальные служащие, работники и уполномоченные на рассмотрение жалобы должностные лица, которы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жет быть направлена жалоб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м органом на рассмотрение жалоб является Администр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Администрации, муниципального служащего, должностного лица Администрации при предоставлении муниципальной услуги подается главе администрации муниципального образования Воловский райо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Администрации, муниципального служащего, должностного лица Администрации может быть подана через МФЦ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работника МФЦ подается руководителю МФЦ.  Жалоба на решения и действия (бездействие) МФЦ подается учредителю МФЦ или уполномоченному в соответствии с действующим законодательством должностному лицу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подачи и рассмотрения жалобы размещается на официальном сайте Администрации в информационно-телекоммуникационной сети "Интернет", на ЕПГУ, а также предоставляется непосредственно должностными лицами Администрации по телефону, почте, электронной почте, по адресу, указанному заявителем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 июля 2010 № 210-ФЗ "Об организации предоставления государственных и муниципальных услуг"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6 июля 2006  № 135-ФЗ "О защите конкуренции"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/>
      </w:pP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Тульской области от 31.10.2012 № 621 "О Порядке подачи и рассмотрения жалоб на решения и действия (бездействие) органов исполнительной власти Тульской области и их должностных лиц, государственных гражданских служащих органов исполнительной власти Тульской области, а также на решения и действия (бездействие) многофункциональных центров предоставления государственных и муниципальных услуг, работников многофункциональных центров"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дексом об административных правонарушениях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указанная в данном разделе, подлежит обязательному размещению на Едином портале государственных и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оставление разрешения на осуществление земляных работ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ю муниципального образования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1" w:name="P504"/>
      <w:bookmarkEnd w:id="1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ЛУЧЕНИЕ РАЗРЕШЕНИЯ НА ОСУЩЕСТВЛЕНИЯ ЗЕМЛЯНЫХ РАБО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 20__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 (юридическое лицо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звание организации, предприятия, учрежден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____________________ расчетный счет 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___________________________корр. счет 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 (физическое лицо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ождения 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 "______" ______________ ________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шний адрес 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: серия __________ N 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выдачи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м выдан, когда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индивидуального предпринимател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 __________________ N ____________, дата выдачи 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м выдано 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 и его назнач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казать улицы, на которых будут производиться работы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N ____________________ разработан 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для строительства, реконструкции, капитального ремонта и други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ов работ: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работ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овая прокладка, реконструкция, демонтаж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капитальные объекты, изменение фасадов и т.д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менты городского благоустройства, которые будут нарушен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фальт (тротуарная плитка) ________________ кв. 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зон ____________________________________ кв. 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нт ____________________________________ кв. 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дюр (поребрик) ________________________ ш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мые сроки проведения рабо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"____" ____________ 20__ г.  по "____" ____________ 20__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рантийные обязательства заказчи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говор    с   подрядной   организацией   имеется.   Объект   обеспечен проектно-сметной документацией, финансированием и материалами. Гарантирую восстановление нарушенного благоустройства и соблюдение сроков проведения работ.  В случае прекращения работ (консервации) по вине заказчика или несоблюдения подрядной организацией сроков проведения работ заказчик несет ответственность за состояние благоустройства на объекте и прилегающей к нему территории. Об административной ответственности предупрежде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_"_____________20__ г.              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 руководителя заказчика, Ф.И.О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ядчик (юридическое лицо)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звание организации, предприятия, учрежден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ензия N ____________ от ____________ действительна до 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_______________________ расч. счет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___________________________ корр. счет 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: серия __________ N 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выдачи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м выдан, когда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индивидуального предпринимател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 __________________ N ____________, дата выдачи 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м выдано 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рантийные обязательства подрядчи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арантируем   соблюдение   сроков   проведения   работ,  восстановление нарушенного  благоустройства  и  четкое  соблюдение 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авил</w:t>
        </w:r>
      </w:hyperlink>
      <w:r>
        <w:rPr>
          <w:rFonts w:cs="Arial" w:ascii="Arial" w:hAnsi="Arial"/>
          <w:sz w:val="24"/>
          <w:szCs w:val="24"/>
        </w:rPr>
        <w:t xml:space="preserve"> благоустройства территории   муниципального   образования   город   Белев,  а  также  других нормативных  актов  в  части  внешнего благоустройства. Об административной ответственности предупрежде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_"_____________20__ г.              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 руководителя заказчика, Ф.И.О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ответственного производителя работ, Ф.И.О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подпись, Ф.И.О.)</w:t>
      </w:r>
      <w:r>
        <w:br w:type="page"/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оставление разрешения на осуществление земляных работ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2" w:name="P643"/>
      <w:bookmarkEnd w:id="2"/>
      <w:r>
        <w:rPr>
          <w:rFonts w:cs="Arial" w:ascii="Arial" w:hAnsi="Arial"/>
          <w:b/>
          <w:sz w:val="24"/>
          <w:szCs w:val="24"/>
        </w:rPr>
        <w:t>Гарантийное обязательст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_____________________________________________________в лице ________________________________________________________, действующего на основании    ______________________________________,   именуемое   в дальнейшем  Сторона 1, с одной стороны и _______________________________, именуемая в   дальнейшем   Сторона  2,  в  лице  _______________________________________________, действующего на  основании ________________________________________, с другой стороны,  именуемые вместе Стороны, заключили  настоящее гарантийное обязательство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Сторона 2 обязуется выполнить производство земляных работ согласно срокам, указанным в орд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В случае невыполнения земляных работ в установленные сроки сторона 2 не менее чем за 5 дней обязана оформить пакет документов для продления срока действия орд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Производство земляных работ будет вестись в соответствии с Решением Собрания депутатов муниципального образования рабочий посёлок Волово Воловского района от 27 апреля 2020 года № 20-4 «Об утверждении Правил благоустройства территории муниципального образования рабочий посёлок Волово Воловского района» (Решением Собрания депутатов муниципального образования Двориковское Воловского района от 24 марта 2014 года № 11-2 «Об утверждении Правил благоустройства территории муниципального образования Двориковское Воловского района», Решением Собрания депутатов муниципального образования Турдейское Воловского района от 19 декабря 2017 года № 59-2 «Об утверждении Правил благоустройства территории муниципального образования Турдейское Воловского район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По истечении срока действия Разрешения и завершении производства земляных работ с восстановлением нарушенного благоустройства в полном объеме (в первоначальное состояние) Сторона 1 принимает восстановление внешнего благоустройства у Стороны 2, о чем составляется акт приемки. (Акт составляется в двух экземпляр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случае восстановления нарушенного благоустройства в зимнем варианте (щебень, песок, плодородный грунт) Сторона 2 обязана восстановить асфальтовое покрытие в срок до 1 мая, текущего (на период проведения производства   работ) года (изменение срока Сторонами обговаривается дополнительно   с   занесением   соответствующей   отметки   в гарантий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В случае нарушения качества производства работ по восстановлению травяного покрова, грунта, асфальтового покрытия (полотна), в результате чего   оно было разрушено, Сторона 2 обязуется ликвидировать дефекты (нарушения) после производства земляных работ за счет собств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 Гарантийный срок составляет пять лет с момента окончания работ в полном объеме и подписания акта приемки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 Сторона, не исполнившая или ненадлежащим образом исполнившая обязательства, обязана возместить другой Стороне убытки в полной су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Ответственность за сохранность существующих подземных сетей и пунктов полигонометрической сети, зеленых насаждений несет Сторона 2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Перед началом производства земляных работ Сторона 1 обязана принять первоначальное   внешнее   благоустройство   территории, где планируется проведение   работ, с   занесением   всех   особенностей   территории   в соответствующий акт на случай нарушения восстановленного благоустройства в течение пяти лет по причине естественных воздействий м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 Гарантийное обязательство вступает в силу с момента его подпис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Срок действия гарантийного обязательства - пять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Гарантийное обязательство составлено в двух экземплярах, имеющ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вную юридическую силу - по одному для каждой сторон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, реквизиты и подписи сторо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рона 1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: __________________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 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 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ПО 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 (___________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рона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: ___________________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 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 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 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ПО 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: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ерия, номер, кем и когда выд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аполняется физическим лиц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 (________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943" w:hanging="375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8030" w:hanging="375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63" w:hanging="375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8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06"/>
      <w:numFmt w:val="decimal"/>
      <w:lvlText w:val="%4."/>
      <w:lvlJc w:val="left"/>
      <w:pPr>
        <w:tabs>
          <w:tab w:val="num" w:pos="0"/>
        </w:tabs>
        <w:ind w:left="3045" w:hanging="525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60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BFFE05DC04324A5163171BA0E4748704C8513B8FC7CFE15D0E01BDA5DFDBE0E9F18EC971EF5EF0D643FD1C5FsEM7M" TargetMode="External"/><Relationship Id="rId3" Type="http://schemas.openxmlformats.org/officeDocument/2006/relationships/hyperlink" Target="consultantplus://offline/ref=BCBFFE05DC04324A5163171BA0E4748704C852368ACDCFE15D0E01BDA5DFDBE0E9F18EC971EF5EF0D643FD1C5FsEM7M" TargetMode="External"/><Relationship Id="rId4" Type="http://schemas.openxmlformats.org/officeDocument/2006/relationships/hyperlink" Target="consultantplus://offline/ref=BCBFFE05DC04324A51630916B6882A8C00C10E3384C1C7B706515AE0F2D6D1B7BCBE8F9537BF4DF2D143FF1E43E5CA34sCM4M" TargetMode="External"/><Relationship Id="rId5" Type="http://schemas.openxmlformats.org/officeDocument/2006/relationships/hyperlink" Target="consultantplus://offline/ref=7BFFF6771A2F96B1E95AFAA93C60ACD118297634608C0B299D9008B4D9C1F305A7CF6585254A4A586B31A3j0i3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28:00Z</dcterms:created>
  <dc:creator>User</dc:creator>
  <dc:description/>
  <dc:language>en-US</dc:language>
  <cp:lastModifiedBy>Мила</cp:lastModifiedBy>
  <cp:lastPrinted>2021-12-15T11:16:00Z</cp:lastPrinted>
  <dcterms:modified xsi:type="dcterms:W3CDTF">2021-12-24T11:28:00Z</dcterms:modified>
  <cp:revision>2</cp:revision>
  <dc:subject/>
  <dc:title/>
</cp:coreProperties>
</file>